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марта 2025 года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9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90271537"/>
      <w:bookmarkStart w:id="4" w:name="_Hlk184634596"/>
      <w:bookmarkStart w:id="5" w:name="_Hlk167727064"/>
      <w:bookmarkStart w:id="6" w:name="_Hlk16408903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2 5289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Российской Федерации в целях достижения результатов федерального проекта «Производительность труда» (субсидии автономной некоммерческой организации «Региональный центр компетенций в сфере производительности труда» на содержание и обеспечение текущей деятельности регионального центра компетенций в сфере производительности труд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овышение инвестиционной активности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53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7" w:name="_Hlk157683437"/>
      <w:bookmarkStart w:id="8" w:name="_Hlk190271537"/>
      <w:bookmarkStart w:id="9" w:name="_Hlk184634596"/>
      <w:bookmarkStart w:id="10" w:name="_Hlk167727064"/>
      <w:bookmarkStart w:id="11" w:name="_Hlk164089034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jc w:val="both"/>
        <w:rPr/>
      </w:pPr>
      <w:bookmarkStart w:id="12" w:name="_Hlk193124201"/>
      <w:bookmarkStart w:id="13" w:name="_Hlk19026906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5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_Hlk193124201"/>
      <w:bookmarkStart w:id="15" w:name="_Hlk1902714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R311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"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_Hlk190269065"/>
      <w:bookmarkStart w:id="17" w:name="_Hlk1902714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         С.Н. Володина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3-17T17:12:00Z</cp:lastPrinted>
  <dcterms:modified xsi:type="dcterms:W3CDTF">2025-03-18T12:02:00Z</dcterms:modified>
  <cp:revision>45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