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ИТИКИ ЛИПЕЦКОЙ ОБЛАСТИ НА 2017 ГОД И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highlight w:val="yellow"/>
        </w:rPr>
      </w:pPr>
      <w:r>
        <w:rPr>
          <w:b/>
          <w:color w:val="7030A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е направления бюджетной   политики Липецкой области на 2017 - 2019 годы разработаны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Липецкой области от     7 октября 2007 года № 94-оз «О бюджетном процессе Липецкой области» с учетом Плана мероприятий по оздоровлению государственных финансов и сокращению государственного долга Липецкой области, утвержденного распоряжением администрации Липецкой области от 30 июня 2014 № 261-р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  от 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3</w:t>
      </w:r>
      <w:r>
        <w:rPr>
          <w:sz w:val="28"/>
          <w:szCs w:val="28"/>
        </w:rPr>
        <w:t xml:space="preserve"> декабря 2015 года, Указов Президента Российской Федерации от 7 мая 2012 года, государственной программы Липецкой области "Управление государственными финансами и государственным долгом Липецкой области"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Эффективное управление государственными финансами является приоритетом бюджетной политики на период 2017-2019 годов, что обусловлено задачей по сохранению устойчивости бюджетной системы области в сложившихся экономических условиях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Для обеспечения сбалансированности и устойчивости бюджетной системы Липецкой области, а также выполнения соглашений, заключенных с Министерством финансов Российской Федерации, при формировании проекта бюджета Липецкой области на 2017 и плановый период год необходимо принять меры, направленные на ограничение дефицита бюджета и уровня государственного долга, что создаст условия для социальной и экономической стабильности в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сновные задачи бюджетной политики на 2017 год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 на период  2018 и 2019 год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медление темпов роста социально-экономического развития привело к тому, что бюджетная политика осуществляется в рамках объективно обусловленных ограничений, в связи с чем  необходимо решение следующих 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надежности экономических прогнозов и предпосылок, положенных в основу бюджетн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бюджетного дефицит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до  уровня не более 10 процентов от суммы доходов бюджета без учета объема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я объема государственного долга области до уровня, не превышающего 50 % общего объема доходов бюджета без учета безвозмездных по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язка стратегического и бюджетного планирования для обеспечения долгосрочной стабильности и устойчивости областного бюдже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условий жизни  населения Липецкой области, адресное решение социальных проблем, повышение качества государственных и муниципальных услуг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политики сдерживания роста бюджетных расходов при безусловном исполнении  законодательно установленных публично-нормативных и иных социально значим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бюджетных расходов и устойчивости бюджета за счет выявления и сокращения неэффективных затрат, концентрации ресурсов на приоритетных направлениях развития и выполнении публичных обязательств, совершенствования процедур предварительного и последующего контро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еханизмов частно-государственного партнерства, позволяющих привлечь инвестиции и услуги частных компаний для решения задач бюджет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поддержки реальному сектору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инновационного развития экономи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открытости бюджетного процесса на областном и муниципальном уровне, в том числе в рамках создаваемой на федеральном уровне государственной интегрированной информационной системы управления общественными финансами «Электронный бюдж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совершенствование межбюджетных отношений, как стимула для более эффективного использования бюджетных средств в муниципальных образованиях области, укрепления экономической основы органов местного самоуправления, повышения уровня прозрачности и предсказуемости формирования межбюджетных трансфертов на среднесрочную перспектив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воочередные задачи и направления бюджетной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итики в области доход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стоящий трехлетний период в области необходимо осуществить меры, направленные на сохранение и развитие налогового потенциала, обеспечение бюджетной устойчивости в среднесрочной и долгосрочной перспективе,</w:t>
      </w:r>
      <w:r>
        <w:rPr/>
        <w:t xml:space="preserve"> </w:t>
      </w:r>
      <w:r>
        <w:rPr>
          <w:sz w:val="28"/>
          <w:szCs w:val="28"/>
        </w:rPr>
        <w:t>включа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налоговых льгот, направленных на стимулирование модернизации экономики и внедрение иннов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вышению эффективности деятельности хозяйствующих субъектов, минимизации налоговых убы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хранение налоговых преференций субъектам мало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налогового администрирования и, соответственно, ликвидация имеющихся возможностей для уклонения от налогообложения, увеличение собираемости налогов на территории области, а также сокращение задолженности по платежам в бюджетную систему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последовательной оптимизации налоговых льгот на основе анализа их эффективности;</w:t>
      </w:r>
    </w:p>
    <w:p>
      <w:pPr>
        <w:pStyle w:val="TextBodyIndent"/>
        <w:rPr/>
      </w:pPr>
      <w:r>
        <w:rPr/>
        <w:t>- обеспечение устойчивого роста поступлений по региональным и местным налогам в областной бюджет и бюджеты муниципальных образований, в первую очередь, за счет легализации,  постановки на  налоговый учет неучтенных объектов и субъектов налогооб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управления государственными активами, в том числе за счет жесткого контроля за поступлением арендных платежей,  анализа использования имущества, переданного в оперативное управление и хозяйственное ведение, а также деятельности хозяйствующих субъектов, акции которых находятся в государственной и муниципальной собственност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взаимодействия исполнительных органов государственной власти области, территориальных органов федеральных органов исполнительной власти, органов местного самоуправления  по вопросам мобилизации налоговых и не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Первоочередные задачи и направления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в области расход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ак основной инструмент экономической политики региона призван активизировать в предстоящие годы структурные изменения в экономике. Необходимо приведение уровня бюджетных расходов в соответствие с новыми реалиями, оптимизация структуры бюджетных расходов в целях мобилизации ресурсов на приоритетные на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Бюджетная политика на среднесрочную перспективу ориентирована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е управление бюджетными средствами при планировании и реализации государствен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эффективности бюджетных расходов в целях обеспечения потребностей граждан в качественных и доступных государственных услуг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становление государственных заданий на оказание государственных услуг (выполнение работ) исключительно на услуги и работы, предусмотренные ведомственными перечнями государственных услуг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финансового обеспечения государственных заданий на основе нормативных затрат, установленных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сширение практики привлечения негосударственных организаций для оказания государственных услуг, выполнения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мизацию сети государственных учреждений  с учетом потребности в объемах оказываемых ими государствен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платы труда работников государственных учреждений, в зависимости от достижения конкретных показателей качества и количества оказываемых услу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-  безусловную реализацию Указов Президента Российской Федерации в части повышения оплаты труда в сфере образования, здравоохранения, культуры и социального обслужив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социальной поддержки населения для обеспечения большей адресности при предоставлении социальной помощи, услуг и льго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р социальной поддержки с учетом критериев нуждае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зультативности предоставления субсидий посредством мониторинга достижения показателей результативности их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качества финансового менеджмента главных распорядителей средств областного бюджета, в том числе за счет стимулирования субъектов бюджетного планирования, показывающих наилучшие результаты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 повышение эффективности процедур проведения государственных закупо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размещением заказов и исполнением контрактов, договоров, заключенных по итогам раз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допущение просроченной кредиторской задолженности по принятым обязательст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нятие новых расходных обязательств  в зависимости от оценки финансовых возможностей областного бюджета и оценки ожидаемой эффектив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бюджета путем размещения в сети Интернет основных положений областного закона в формате "Бюджет для граждан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итика в области межбюджетных отноше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  Система межбюджетных трансфертов из областного бюджета местным бюджетам ориентирована на необходимость обеспечения равного доступа граждан области к получению муниципальных услуг в рамках полномочий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стоящие годы политика  в сфере межбюджетных отношений   будет направлена на обеспечение сбалансированности бюджетов всех уровней при  их формировании и исполнении путем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стимулов по наращиванию доходной базы местных бюджетов, повышению эффективности и качества организации и осуществления бюджетного процесса на муниципа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стоянного мониторинга местны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дополнительной финансовой помощи местным бюджетам при условии приведения бюджетных параметров к реальной экономическ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ход к преимущественному распределению субсидий на основании закона об областном бюдж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расходованием субвенций, предоставляемых из областного бюджета и качеством предоставления делегированных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просроченной кредиторской задолженност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ефицита местных бюджетов и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Политика в области государственного долг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сновной целью долговой политики Липецкой области </w:t>
      </w:r>
      <w:r>
        <w:rPr>
          <w:sz w:val="28"/>
          <w:szCs w:val="28"/>
        </w:rPr>
        <w:t xml:space="preserve">на 2017 год и на плановый период 2018 и 2019 годов </w:t>
      </w:r>
      <w:r>
        <w:rPr>
          <w:bCs/>
          <w:sz w:val="28"/>
          <w:szCs w:val="28"/>
        </w:rPr>
        <w:t xml:space="preserve">будет являться эффективное управление государственным долгом Липец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заимствования области в 2017 году и плановом периоде 2018 и 2019 гг. будут производиться в целях финансирования дефицита бюджета и погашения долговых обязательств области при безусловном соблюдении предельных параметров государственного долга и расходов на его обслуживание, установл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в связи с получением бюджетных кредитов из федерального бюджета в целях погашения долговых обязательств субъекта Российской Федерации в виде обязательств по бюджетным кредитам, государственным ценным бумагам субъекта Российской Федерации и кредитам, полученным субъектом Российской Федерации от кредитных организаций, иностранных банков и международных финансовых организаций, будут соблюдены дополнительные требования по ограничению наращивания заимствований, установленные постановлениями Правительства Российской Федерации от 27 декабря 2014 года №1567 "Об утверждении Правил предоставления (использования, возврата) из федерального бюджета бюджетам субъектов Российской Федерации бюджетных кредитов на 2015 год", от 27 января 2016 года №40 "Об утверждении Правил предоставления (использования, возврата) из федерального бюджета бюджетам субъектов Российской Федерации бюджетных кредитов на 2016 год"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указанных бюджетных кредитов являются соблюдение следующих основных обязатель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фицита бюджета на уровне не более 10 процентов от суммы доходов бюджета без учета объема безвозмездных по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этапное сокращение доли общего объема долговых обязательств, в том числе по государственным ценным бумагам и кредитам, полученным от кредитных организаций, от суммы доходов бюджета без учета безвозмездных по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государственным внутренним долгом Липецкой области в 2017-2019 годах будет сконцентрировано на </w:t>
      </w:r>
      <w:r>
        <w:rPr>
          <w:bCs/>
          <w:iCs/>
          <w:sz w:val="28"/>
          <w:szCs w:val="28"/>
        </w:rPr>
        <w:t>решении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тветственной долговой полити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государственного долга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исполнения долговых обязательств области с целью сохранения репутации добросовестного заемщ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звешенной политики по предоставлению государственных гарантий Липец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будет осуществляться с учетом выполнения плана мероприятий по оздоровлению государственных финансов и сокращению государственного долга Липецкой области, утвержденного распоряжением администрации Липецкой области от 30 июня 2014 года № 261-р, и исполнения условий предоставления указанных бюджетных кредитов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6. Заклю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стоящие основные направления бюджетной   политики Липецкой области направлены на</w:t>
      </w:r>
      <w:r>
        <w:rPr/>
        <w:t xml:space="preserve"> </w:t>
      </w:r>
      <w:r>
        <w:rPr>
          <w:sz w:val="28"/>
          <w:szCs w:val="28"/>
        </w:rPr>
        <w:t xml:space="preserve">повышение уровня и качества жизни населения в условиях сбалансированного бюджета, что подразумевает создание условий для устойчивого повышения уровня жизни граждан, их всестороннего развития, защиту их безопасности и обеспечение социальных гарант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4E3D7F94A65EF5BFD7B5F8438FEA3BF2E65F3D1D8FA91598EF901BFFFN2M" TargetMode="External"/><Relationship Id="rId3" Type="http://schemas.openxmlformats.org/officeDocument/2006/relationships/hyperlink" Target="consultantplus://offline/ref=1BD4E3D7F94A65EF5BFD65529254A9AFB8243CFAD8DCF6CF06D1A25CE8FBD0B8F1N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6:00Z</dcterms:created>
  <dc:creator>1</dc:creator>
  <dc:description/>
  <dc:language>en-US</dc:language>
  <cp:lastModifiedBy>Бурлова Лариса</cp:lastModifiedBy>
  <cp:lastPrinted>2016-08-22T11:06:00Z</cp:lastPrinted>
  <dcterms:modified xsi:type="dcterms:W3CDTF">2016-11-01T07:37:00Z</dcterms:modified>
  <cp:revision>3</cp:revision>
  <dc:subject/>
  <dc:title>ОСНОВНЫЕ НАПРАВЛЕНИЯ БЮДЖЕТНОЙ И НАЛОГОВОЙ</dc:title>
</cp:coreProperties>
</file>