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 июля 2023 г. N 339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ЧРЕЖДЕНИИ ПОЧЕТНОГО ЗНАКА ПРАВИТЕЛЬСТВА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ВО СЛАВУ ЗЕМЛИ ЛИПЕЦКОЙ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Правительства Липецкой обл. от 27.03.2024 N 21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22 статьи 7 Закона Липецкой области от 26 мая 2022 года N 97-ОЗ "О Правительстве Липецкой области"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 Учредить Почетный знак Правительства Липецкой области "Во славу земли Липецко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тверд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34" w:tgtFrame="ПОЛОЖЕНИЕ">
        <w:r>
          <w:rPr>
            <w:color w:val="0000FF"/>
          </w:rPr>
          <w:t>Положение</w:t>
        </w:r>
      </w:hyperlink>
      <w:r>
        <w:rPr/>
        <w:t xml:space="preserve"> о Почетном знаке Правительства Липецкой области "Во славу земли Липецкой" (приложение 1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178" w:tgtFrame="ОБРАЗЕЦ И ОПИСАНИЕ ПОЧЕТНОГО ЗНАКА ПРАВИТЕЛЬСТВА ЛИПЕЦКОЙ">
        <w:r>
          <w:rPr>
            <w:color w:val="0000FF"/>
          </w:rPr>
          <w:t>образец и описание</w:t>
        </w:r>
      </w:hyperlink>
      <w:r>
        <w:rPr/>
        <w:t xml:space="preserve"> Почетного знака Правительства Липецкой области "Во славу земли Липецкой" (приложение 2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форму </w:t>
      </w:r>
      <w:hyperlink w:anchor="Par201" w:tgtFrame="Форма">
        <w:r>
          <w:rPr>
            <w:color w:val="0000FF"/>
          </w:rPr>
          <w:t>удостоверения</w:t>
        </w:r>
      </w:hyperlink>
      <w:r>
        <w:rPr/>
        <w:t xml:space="preserve"> к Почетному знаку Правительства Липецкой области "Во славу земли Липецкой" (приложение 3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стоящее постановление вступает в силу с 1 августа 2023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чреждении Почетного зна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Во славу земли Липецко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ЧЕТНОМ ЗНАКЕ ПРАВИТЕЛЬСТВА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ВО СЛАВУ ЗЕМЛИ ЛИПЕЦКО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8"/>
      <w:bookmarkEnd w:id="1"/>
      <w:r>
        <w:rPr/>
        <w:t>1. Почетный знак Правительства Липецкой области "Во славу земли Липецкой" (далее - Почетный знак) является формой поощрения граждан Российской Федерации, иностранных граждан (далее - граждане), внесших большой вклад в развитие экономики, производства, науки, техники, культуры, искусства, образования, охраны здоровья и обеспечения экологической безопасности, законности, правопорядка и общественной безопасности, государственного и муниципального управления, за осуществление благотворительной и иной деятельности, способствующей процветанию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39"/>
      <w:bookmarkEnd w:id="2"/>
      <w:r>
        <w:rPr/>
        <w:t>2. Граждане, представленные к награждению Почетным знаком, должны одновременно соответствовать следующим требования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общего трудового стажа не менее пяти лет 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наград или поощрений, учрежденных Липецким областным Советом депутатов, Губернатором Липецкой области (главой администрации Липецкой области), Правительством Липецкой области (администрацией Липецкой области), органами местного самоуправления муниципальных образований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сутствие неснятого дисциплинарного взыск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За особые заслуги и достижения, проявленные мужество, смелость и отвагу при исполнении служебного или гражданского долга награждение Почетным знаком по рекомендации комиссии Правительства Липецкой области по наградам (далее - Комиссия) может осуществляться без учета требований, установленных </w:t>
      </w:r>
      <w:hyperlink w:anchor="Par39" w:tgtFrame="2. Граждане, представленные к награждению Почетным знаком, должны одновременно соответствовать следующим требованиям:">
        <w:r>
          <w:rPr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граждение граждан Почетным знаком за проявленные мужество, смелость и отвагу может быть произведено посмерт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45"/>
      <w:bookmarkEnd w:id="3"/>
      <w:r>
        <w:rPr/>
        <w:t>4. Ходатайство о награждении гражданина Почетным знаком возбуждается по месту его основной (постоянной) работы (служб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46"/>
      <w:bookmarkEnd w:id="4"/>
      <w:r>
        <w:rPr/>
        <w:t>В случае осуществления гражданином предпринимательской деятельности без образования юридического лица или индивидуальной трудовой деятельности ходатайство о награждении возбуждается органом местного самоуправления муниципального образования Липецкой области, на территории которого осуществляется указанная деятельнос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47"/>
      <w:bookmarkEnd w:id="5"/>
      <w:r>
        <w:rPr/>
        <w:t>В случае если гражданин, представляемый к награждению, не осуществляет трудовую деятельность, ходатайство о награждении возбуждается органом местного самоуправления муниципального образования Липецкой области, на территории которого он проживае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48"/>
      <w:bookmarkEnd w:id="6"/>
      <w:r>
        <w:rPr/>
        <w:t>В случае представления гражданина к награждению за деятельность, не связанную с его основной работой (службой) (при спасении людей в экстремальных условиях, за творческую, благотворительную деятельность, гуманитарную помощь и другую деятельность), ходатайство возбуждается заинтересованными органами (организациям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ля рассмотрения вопроса о награждении граждан Почетным знаком в управление государственной службы и кадровой работы Правительства Липецкой области предста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ходатайство на имя Губернатора Липецкой области, в котором указаны фамилия, имя, отчество (при наличии), должность и место работы (службы) (в случае отсутствия места работы - род занятий) гражданина, обоснование представления к награжде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градной лист по форме согласно приложению 1 к настоящему Положе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ие лица, представляемого к награждению, на обработку персональных данны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ие лица, представляемого к награждению, на обработку персональных данных, разрешенных лицом, представляемым к награждению, для распростра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лжностные лица, возбудившие ходатайство, несут персональную ответственность за правильность и достоверность сведений, указанных в наградном лист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55"/>
      <w:bookmarkEnd w:id="7"/>
      <w:r>
        <w:rPr/>
        <w:t>6. Наградной лист согласовыва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отношении граждан, указанных в </w:t>
      </w:r>
      <w:hyperlink w:anchor="Par45" w:tgtFrame="4. Ходатайство о награждении гражданина Почетным знаком возбуждается по месту его основной (постоянной) работы (службы).">
        <w:r>
          <w:rPr>
            <w:color w:val="0000FF"/>
          </w:rPr>
          <w:t>абзаце первом пункта 4</w:t>
        </w:r>
      </w:hyperlink>
      <w:r>
        <w:rPr/>
        <w:t xml:space="preserve"> настоящего Положения, за исключением лиц, указанных в </w:t>
      </w:r>
      <w:hyperlink w:anchor="Par59" w:tgtFrame="в отношении лиц, замещающих муниципальные должности Липецкой области и должности муниципальной службы Липецкой области, - с начальником управления внутренней политики Липецкой области и заместителем Губернатора Липецкой области, отвечающим за вопросы взаимодействия с органами местного самоуправления муниципальных образований Липецкой области;">
        <w:r>
          <w:rPr>
            <w:color w:val="0000FF"/>
          </w:rPr>
          <w:t>абзацах пятом</w:t>
        </w:r>
      </w:hyperlink>
      <w:r>
        <w:rPr/>
        <w:t xml:space="preserve">, </w:t>
      </w:r>
      <w:hyperlink w:anchor="Par60" w:tgtFrame="в отношении государственных гражданских служащих Правительства Липецкой области и исполнительных органов государственной власти Липецкой области - с заместителем Губернатора Липецкой области, курирующим деятельность соответствующего структурного подразделения Правительства Липецкой области, исполнительного органа государственной власти Липецкой области.">
        <w:r>
          <w:rPr>
            <w:color w:val="0000FF"/>
          </w:rPr>
          <w:t>шестом</w:t>
        </w:r>
      </w:hyperlink>
      <w:r>
        <w:rPr/>
        <w:t xml:space="preserve"> и </w:t>
      </w:r>
      <w:hyperlink w:anchor="Par61" w:tgtFrame="В отношении государственных гражданских служащих Липецкой области, не указанных в абзаце шестом настоящего пункта, согласование не требуется.">
        <w:r>
          <w:rPr>
            <w:color w:val="0000FF"/>
          </w:rPr>
          <w:t>седьмом</w:t>
        </w:r>
      </w:hyperlink>
      <w:r>
        <w:rPr/>
        <w:t xml:space="preserve"> настоящего пункта, - с органом местного самоуправления муниципального образования Липецкой области, на территории которого работает (осуществляет свою деятельность) гражданин, представляемый к награждению, с отраслевым исполнительным органом государственной власти Липецкой области, а также с заместителем Губернатора Липецкой области, курирующим данную отрасл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отношении граждан, указанных в </w:t>
      </w:r>
      <w:hyperlink w:anchor="Par46" w:tgtFrame="В случае осуществления гражданином предпринимательской деятельности без образования юридического лица или индивидуальной трудовой деятельности ходатайство о награждении возбуждается органом местного самоуправления муниципального образования Липецкой области, на территории которого осуществляется указанная деятельность.">
        <w:r>
          <w:rPr>
            <w:color w:val="0000FF"/>
          </w:rPr>
          <w:t>абзаце втором пункта 4</w:t>
        </w:r>
      </w:hyperlink>
      <w:r>
        <w:rPr/>
        <w:t xml:space="preserve"> настоящего Положения, - с отраслевым исполнительным органом государственной власти Липецкой области, а также с заместителем Губернатора Липецкой области, курирующим данную отрасл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отношении граждан, указанных в </w:t>
      </w:r>
      <w:hyperlink w:anchor="Par47" w:tgtFrame="В случае если гражданин, представляемый к награждению, не осуществляет трудовую деятельность, ходатайство о награждении возбуждается органом местного самоуправления муниципального образования Липецкой области, на территории которого он проживает.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w:anchor="Par48" w:tgtFrame="В случае представления гражданина к награждению за деятельность, не связанную с его основной работой (службой) (при спасении людей в экстремальных условиях, за творческую, благотворительную деятельность, гуманитарную помощь и другую деятельность), ходатайство возбуждается заинтересованными органами (организациями).">
        <w:r>
          <w:rPr>
            <w:color w:val="0000FF"/>
          </w:rPr>
          <w:t>четвертом пункта 4</w:t>
        </w:r>
      </w:hyperlink>
      <w:r>
        <w:rPr/>
        <w:t xml:space="preserve"> настоящего Положения, - с начальником управления внутренней политики Липецкой области и заместителем Губернатора Липецкой области, отвечающим за вопросы взаимодействия с органами местного самоуправления муниципальных образований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59"/>
      <w:bookmarkEnd w:id="8"/>
      <w:r>
        <w:rPr/>
        <w:t>в отношении лиц, замещающих муниципальные должности Липецкой области и должности муниципальной службы Липецкой области, - с начальником управления внутренней политики Липецкой области и заместителем Губернатора Липецкой области, отвечающим за вопросы взаимодействия с органами местного самоуправления муниципальных образований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" w:name="Par60"/>
      <w:bookmarkEnd w:id="9"/>
      <w:r>
        <w:rPr/>
        <w:t>в отношении государственных гражданских служащих Правительства Липецкой области и исполнительных органов государственной власти Липецкой области - с заместителем Губернатора Липецкой области, курирующим деятельность соответствующего структурного подразделения Правительства Липецкой области, исполнительного органа государственной власти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61"/>
      <w:bookmarkEnd w:id="10"/>
      <w:r>
        <w:rPr/>
        <w:t xml:space="preserve">В отношении государственных гражданских служащих Липецкой области, не указанных в </w:t>
      </w:r>
      <w:hyperlink w:anchor="Par60" w:tgtFrame="в отношении государственных гражданских служащих Правительства Липецкой области и исполнительных органов государственной власти Липецкой области - с заместителем Губернатора Липецкой области, курирующим деятельность соответствующего структурного подразделения Правительства Липецкой области, исполнительного органа государственной власти Липецкой области.">
        <w:r>
          <w:rPr>
            <w:color w:val="0000FF"/>
          </w:rPr>
          <w:t>абзаце шестом</w:t>
        </w:r>
      </w:hyperlink>
      <w:r>
        <w:rPr/>
        <w:t xml:space="preserve"> настоящего пункта, согласование не требуе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Управление государственной службы и кадровой работы Правительства Липецкой области не позднее 30 календарных дней со дня поступления документов рассматривает представленные документы и направляет их (кроме несоответствующих требованиям, установленным в </w:t>
      </w:r>
      <w:hyperlink r:id="rId2" w:tgtFrame="1. Почетный знак Правительства Липецкой области \&quot;Во славу земли Липецкой\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39" w:tgtFrame="2. Граждане, представленные к награждению Почетным знаком, должны одновременно соответствовать следующим требованиям:">
        <w:r>
          <w:rPr>
            <w:color w:val="0000FF"/>
          </w:rPr>
          <w:t>2</w:t>
        </w:r>
      </w:hyperlink>
      <w:r>
        <w:rPr/>
        <w:t xml:space="preserve">, </w:t>
      </w:r>
      <w:hyperlink w:anchor="Par45" w:tgtFrame="4. Ходатайство о награждении гражданина Почетным знаком возбуждается по месту его основной (постоянной) работы (службы).">
        <w:r>
          <w:rPr>
            <w:color w:val="0000FF"/>
          </w:rPr>
          <w:t>4</w:t>
        </w:r>
      </w:hyperlink>
      <w:r>
        <w:rPr/>
        <w:t xml:space="preserve"> - </w:t>
      </w:r>
      <w:hyperlink w:anchor="Par55" w:tgtFrame="6. Наградной лист согласовывается:">
        <w:r>
          <w:rPr>
            <w:color w:val="0000FF"/>
          </w:rPr>
          <w:t>6</w:t>
        </w:r>
      </w:hyperlink>
      <w:r>
        <w:rPr/>
        <w:t xml:space="preserve"> настоящего Положения) в Комиссию. Комиссия рассматривает представленные документы и направляет свои предложения о награждении Губернатору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Решение о награждении граждан Почетным знаком оформляется распоряжением Правительства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очетный знак и удостоверение к нему вручаются в торжественной обстановке Губернатором Липецкой области или иным лицом по его поруч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Повторное награждение Почетным знаком одного и того же лица не производи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утраты или порчи Почетного знака и (или) удостоверения к нему, их дубликаты не выдаю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" w:name="Par67"/>
      <w:bookmarkEnd w:id="11"/>
      <w:r>
        <w:rPr/>
        <w:t>11. Почетный знак и удостоверение к нему умершего награжденного лица передается (вручается) для хранения первому обратившемуся из числа следующих лиц: дети, супруг (супруга), родители, вну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ыдача Почетного знака и удостоверения к нему умершего награжденного лица осуществляется управлением государственной службы и кадровой работы Правительства Липецкой области в течение 30 календарных дней со дня регистрации письменного заявления лица, указанного в </w:t>
      </w:r>
      <w:hyperlink w:anchor="Par67" w:tgtFrame="11. Почетный знак и удостоверение к нему умершего награжденного лица передается (вручается) для хранения первому обратившемуся из числа следующих лиц: дети, супруг (супруга), родители, внуки.">
        <w:r>
          <w:rPr>
            <w:color w:val="0000FF"/>
          </w:rPr>
          <w:t>абзаце первом</w:t>
        </w:r>
      </w:hyperlink>
      <w:r>
        <w:rPr/>
        <w:t xml:space="preserve"> настоящего пункта. К заявлению прилагаются копии документов, подтверждающие родственные отношения с умершим награжденным лиц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Почетный знак носится на правой стороне груди и при наличии государственных наград Российской Федерации располагается ниже ни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четном зна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Во славу земли Липецко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НАГРАДНОЙ ЛИС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ипецкая обла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оссийская Федер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Почетный знак Прав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"Во славу земли Липецкой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ar88"/>
      <w:bookmarkEnd w:id="12"/>
      <w:r>
        <w:rPr/>
        <w:t>1. Фамилия, имя, отчество (при наличии)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Пол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Занимаемая должность и место работы (службы)    (в случае отсутствия ме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ы - род занятий)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Сведения    о    наличии    наград,    поощрений, учрежденных Липецким облас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том    депутатов,    Губернатором    Липецкой    области    (глав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пецкой области), Правительством Липецкой области (администрацией Липец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),      органами      местного    самоуправления    муниципальных    образова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пецкой области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Сведения о трудовой (служебной) 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360"/>
        <w:gridCol w:w="3686"/>
        <w:gridCol w:w="2550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 с указанием наименования организации, орга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а, организ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. Общий стаж работы (службы)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ar115"/>
      <w:bookmarkEnd w:id="13"/>
      <w:r>
        <w:rPr/>
        <w:t>8. Сведения об отсутствии неснятого дисциплинарного взыскания    (заполн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едставления    к    награждению    лица,    состоящего    в трудовых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жебных отношениях)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9. Характеристика      с      указанием    конкретных      заслуг      представляемого   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гражд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Сведения,    указанные    в    </w:t>
      </w:r>
      <w:hyperlink w:anchor="Par88" w:tgtFrame="1. Фамилия, имя, отчество (при наличии)____________________________________">
        <w:r>
          <w:rPr>
            <w:color w:val="0000FF"/>
          </w:rPr>
          <w:t>пунктах    1</w:t>
        </w:r>
      </w:hyperlink>
      <w:r>
        <w:rPr/>
        <w:t xml:space="preserve"> - </w:t>
      </w:r>
      <w:hyperlink w:anchor="Par115" w:tgtFrame="8. Сведения об отсутствии неснятого дисциплинарного взыскания (заполняется">
        <w:r>
          <w:rPr>
            <w:color w:val="0000FF"/>
          </w:rPr>
          <w:t>8</w:t>
        </w:r>
      </w:hyperlink>
      <w:r>
        <w:rPr/>
        <w:t xml:space="preserve"> наградного листа, соответствую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м    документа,    удостоверяющего    личность гражданина, трудовой книжки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или) сведениям о трудовой деятельн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организации (орга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инициалы, фамил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а муниципального образования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инициалы, фамил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исполни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 государственной власти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траслевого 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инициалы, фамил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нутренней политики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инициалы, фамил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меститель Губернатора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инициалы, фамил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чреждении Почетного зна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Во славу земли Липецко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4" w:name="Par178"/>
      <w:bookmarkEnd w:id="14"/>
      <w:r>
        <w:rPr/>
        <w:t>ОБРАЗЕЦ И ОПИСАНИЕ ПОЧЕТНОГО ЗНАКА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"ВО СЛАВУ ЗЕМЛИ ЛИПЕЦКОЙ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Правительства Липецкой обл. от 27.03.2024 N 21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45249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четный знак Правительства Липецкой области "Во славу земли Липецкой" (далее - Почетный знак) имеет форму восьмиконечной звезды с поверхностью из расходящихся позолоченных лучей на фоне креста, покрытого красной эмалью и лучами, покрытыми светло-золотистым цветом, расходящимися из-под канта и окружающими медальон. Расстояние между концами противолежащих лучей звезды - 38 мм, расстояние между противоположными концами креста - 35 мм. В центре Почетного знака располагается круглый медальон, покрытый красной эмалью и окруженный кантом. Внутри - цветное рельефное изображение герба Липецкой области, выполненное из золотистого металла, отдельные элементы которого покрыты эмалью в соответствии с описанием герба Липецкой области. Медальон обрамлен белой эмалевой полосой с радиально расположенной надписью в верхней части: "ВО СЛАВУ", а в нижней части: "ЗЕМЛИ ЛИПЕЦКО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четный знак при помощи ушка и кольца соединяется с прямоугольной зажимной колодкой размером 25 x 15 мм из золотистого металла, обтянутой красной муаровой лентой шириной 20 миллиметр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оборотной стороне колодки имеется булавка для прикрепления Почетного знака к одеж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чреждении Почетного зна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Во славу земли Липецко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5" w:name="Par201"/>
      <w:bookmarkEnd w:id="15"/>
      <w:r>
        <w:rPr/>
        <w:t>Фор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достоверения к Почетному знаку Правительства Липецк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ласти "Во славу земли Липецко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бложка удостовер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            </w:t>
      </w:r>
      <w:r>
        <w:rPr/>
        <w:t>Герб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</w:t>
      </w:r>
      <w:r>
        <w:rPr/>
        <w:t>Липецкой области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  </w:t>
      </w:r>
      <w:r>
        <w:rPr/>
        <w:t>УДОСТОВЕРЕНИЕ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ворот удостовер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 </w:t>
      </w:r>
      <w:r>
        <w:rPr/>
        <w:t>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</w:t>
      </w:r>
      <w:r>
        <w:rPr/>
        <w:t>Почетный знак                        │                          (фамилия)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Правительства Липецкой области      │ 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</w:t>
      </w:r>
      <w:r>
        <w:rPr/>
        <w:t>"Во славу земли Липецкой"            │                              (имя)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 </w:t>
      </w:r>
      <w:r>
        <w:rPr/>
        <w:t>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      </w:t>
      </w:r>
      <w:r>
        <w:rPr/>
        <w:t>(отчество)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</w:t>
      </w:r>
      <w:r>
        <w:rPr/>
        <w:t>Почетный знак                        │                        награжден(а)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</w:t>
      </w:r>
      <w:r>
        <w:rPr/>
        <w:t>ПОЧЕТНЫМ ЗНАКОМ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  </w:t>
      </w:r>
      <w:r>
        <w:rPr/>
        <w:t>ПРАВИТЕЛЬСТВА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</w:t>
      </w:r>
      <w:r>
        <w:rPr/>
        <w:t>ЛИПЕЦКОЙ ОБЛАСТИ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</w:t>
      </w:r>
      <w:r>
        <w:rPr/>
        <w:t>"ВО СЛАВУ ЗЕМЛИ ЛИПЕЦКОЙ"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</w:t>
      </w:r>
      <w:r>
        <w:rPr/>
        <w:t>Распоряжение Правительства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</w:t>
      </w:r>
      <w:r>
        <w:rPr/>
        <w:t>Липецкой области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</w:t>
      </w:r>
      <w:r>
        <w:rPr/>
        <w:t>от ______________ N ________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</w:t>
      </w:r>
      <w:r>
        <w:rPr/>
        <w:t>Губернатор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</w:t>
      </w:r>
      <w:r>
        <w:rPr/>
        <w:t>Липецкой области 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                          </w:t>
      </w:r>
      <w:r>
        <w:rPr/>
        <w:t>подпись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</w:t>
      </w:r>
      <w:r>
        <w:rPr/>
        <w:t>МП                            ____________________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                                  </w:t>
      </w:r>
      <w:r>
        <w:rPr/>
        <w:t>инициалы и фамилия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достоверение к Почетному знаку Правительства Липецкой области "Во славу земли Липецкой" выполняется из плотного картона, обклеенного с наружной стороны ледерином темно-красного цвета, размер сложенного удостоверения 75 x 105 м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дпись УДОСТОВЕРЕНИЕ и контурное изображение герба Липецкой области на наружной стороне удостоверения выполнены тиснением золотистого цв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левой стороне внутреннего разворота удостоверения в верхней части в три строки надпись красного цвета "Почетный знак Правительства Липецкой области "Во славу земли Липецкой", в центре изображение Почетного знака Правительства Липецкой области "Во славу земли Липецкой" в цветном исполн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правой стороне внутреннего разворота удостоверения в верхней части по центру располагаются три пустые строки с надписями под ними "(фамилия)", "(имя)", "(отчество)". Ниже по центру в пять строк располагается надпись "награжден(а) Почетным знаком Правительства Липецкой области "Во славу земли Липецкой", ниже текст "Распоряжение Правительства Липецкой области от _________ N _____", под ним слова "Губернатор Липецкой области", место для подписи, инициалов и фамилии. Внизу слева буквы МП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писи на внутреннем развороте удостоверения выполняются черным цвет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03.07.2023 N 339</w:t>
            <w:br/>
            <w:t>(ред. от 27.03.2024)</w:t>
            <w:br/>
            <w:t>"Об учреждении Почетного знака Прави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5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103;&#1090;&#1077;&#1083;&#1100;...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2</Words>
  <Characters>21216</Characters>
  <CharactersWithSpaces>1808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3:00Z</dcterms:created>
  <dc:creator>Комарова Елена Борисовна</dc:creator>
  <dc:description/>
  <dc:language>en-US</dc:language>
  <cp:lastModifiedBy/>
  <dcterms:modified xsi:type="dcterms:W3CDTF">2024-05-20T12:33:00Z</dcterms:modified>
  <cp:revision>3</cp:revision>
  <dc:subject/>
  <dc:title>Постановление Правительства Липецкой обл. от 03.07.2023 N 339(ред. от 27.03.2024)"Об учреждении Почетного знака Правительства Липецкой области "Во славу земли Липецко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арова Елена Борисовна</vt:lpwstr>
  </property>
</Properties>
</file>