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НИСТЕРСТВО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 Р И К А З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7 февраля 2025 года                                                                                      № 6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1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а № 38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21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18 декабря 2024 года № 38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1. 19500 Предоставление грантов в форме субсидий на государственную поддержку развития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, и организаций, действующих в реальном секторе экономики, в рамках регионального проекта «Профессионалитет (Липецкая область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по предоставлению грантов в форме субсидий на государственную поддержку развития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, и организаций, действующих в реальном секторе экономики, в рамках регионального проекта «Профессионалитет (Липецкая область)»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62 сло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правления здравоохранения» заменить словами «министерства здравоохранения област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0766369"/>
      <w:bookmarkEnd w:id="2"/>
      <w:r>
        <w:rPr>
          <w:rFonts w:cs="Times New Roman" w:ascii="Times New Roman" w:hAnsi="Times New Roman"/>
          <w:sz w:val="28"/>
          <w:szCs w:val="28"/>
        </w:rPr>
        <w:t>дополнить пунктом 112.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2.1. 22820 Проведение мероприятий по увеличению площади лесных насаждений на землях лесного фон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направленные на проведение мероприятий по увеличению площади лесных насаждений на землях лесного фонда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90766369"/>
      <w:bookmarkEnd w:id="3"/>
      <w:r>
        <w:rPr>
          <w:rFonts w:cs="Times New Roman" w:ascii="Times New Roman" w:hAnsi="Times New Roman"/>
          <w:sz w:val="28"/>
          <w:szCs w:val="28"/>
        </w:rPr>
        <w:t>в абзаце втором пункта 120 слово «управления» заменить словом «министерств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90438244"/>
      <w:bookmarkStart w:id="5" w:name="_Hlk19026864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дополнить пунктом 141.1 следующего содержания: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1.1. 40700 Бюджетные инвестиции акционерному обществу «Особая экономическая зона промышленно-производственного типа «Липецк» на реализацию инфраструктурного проекта «Создание инфраструктуры особой экономической зоны промышленно-производственного типа «Липецк»/Создание объектов инфраструктуры особой экономической зоны (Грязинская площадка) с увеличением на эквивалентную часть участия Липецкой области в уставном капитале юридического лица.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, связанные с предоставлением бюджетных инвестиций акционерному обществу «Особая экономическая зона промышленно-производственного типа «Липецк» на реализацию инфраструктурного проекта «Создание инфраструктуры особой экономической зоны промышленно-производственного типа «Липецк»/Создание объектов инфраструктуры особой экономической зоны (Грязинская площадка) с увеличением на эквивалентную часть участия Липецкой области в уставном капитале юридического лица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41.2 следующего содержания: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41.2. 40710 Бюджетные инвестиции акционерному обществу «Особая экономическая зона промышленно-производственного типа «Липецк» в целях предоставления взноса в уставные (складочные) капиталы дочерних обществ указанного юридического лица на осуществление капитальных вложений в объекты капитального строительства, находящиеся в собственности таких дочерних обществ.</w:t>
      </w:r>
    </w:p>
    <w:p>
      <w:pPr>
        <w:pStyle w:val="Style32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, связанные с предоставлением бюджетных инвестиций акционерному обществу «Особая экономическая зона промышленно-производственного типа «Липецк» в целях предоставления взноса в уставные (складочные) капиталы дочерних обществ указанного юридического лица на осуществление капитальных вложений в объекты капитального строительства, находящиеся в собственности таких дочерних обществ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66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а «Субсидии» дополнить словом «некоммерческим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а «субсидий» дополнить словом «некоммерческим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9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90438244"/>
      <w:bookmarkEnd w:id="6"/>
      <w:r>
        <w:rPr>
          <w:rFonts w:cs="Times New Roman" w:ascii="Times New Roman" w:hAnsi="Times New Roman"/>
          <w:sz w:val="28"/>
          <w:szCs w:val="28"/>
        </w:rPr>
        <w:t>«169. 60640 Субсидии некоммерческим организациям на развитие детско-юношеского спорта и обеспечение подготовки и участия клуба настольного тенниса во Всероссийских соревнованиях: «Командный Чемпионат Федерации настольного тенниса России по настольному теннису – Премьер лига» (мужчины, женщины) и (или) «Командный Чемпионат Федерации настольного тенниса России по настольному теннису – Супер лига» (мужчины, женщины) и (или) «Командный Чемпионат Федерации настольного тенниса России по настольному теннису – Высшая лига «А» (мужчины, женщины) и (или) «Командный Чемпионат Федерации настольного тенниса России по настольному теннису – Высшая лига «В» (мужчины, женщины) и (или) «Командный Чемпионат ФНТР по настольному теннису – Высшая лига «С» (мужчины) и (или) «Командный Чемпионат Федерации настольного тенниса России по настольному теннису – Высшая лига «D» (мужчины, женщины) и (или) Кубке России по настольному теннис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на развитие детско-юношеского спорта и обеспечение подготовки и участия клуба настольного тенниса во Всероссийских соревнованиях: «Командный Чемпионат Федерации настольного тенниса России по настольному теннису – Премьер лига» (мужчины, женщины) и (или) «Командный Чемпионат Федерации настольного тенниса России по настольному теннису – Супер лига» (мужчины, женщины) и (или) «Командный Чемпионат Федерации настольного тенниса России по настольному теннису – Высшая лига «А» (мужчины, женщины) и (или) «Командный Чемпионат Федерации настольного тенниса России по настольному теннису – Высшая лига «В» (мужчины, женщины) и (или) «Командный Чемпионат ФНТР по настольному теннису – Высшая лига «С» (мужчины) и (или) «Командный Чемпионат Федерации настольного тенниса России по настольному теннису – Высшая лига «D» (мужчины, женщины) и (или) Кубке России по настольному теннису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171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данному направлению расходов отражаются расходы областного бюджета на возмещение недополученных доходов, связанных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городского и пригородного сообщения детям, обучающимся в областных общеобразовательных организациях, муниципальных общеобразовательных организациях и в частных общеобразовательных организациях, имеющих государственную аккредитацию, обучающимся по очной форме обучения в профессиональных образовательных организациях и образовательных организациях высшего образования, в возрасте до 24 лет, которые воспитываются в семьях, где оба родителя или единственный родитель являются неработающими инвалидами, оба родителя или один из родителей погибли (умерли, признаны безвестно отсутствующим или объявлены умершими) при выполнении задач в ходе специальной военной операции или отражении вооруженного вторжения, в соответствии с Законом Липецкой области от 27 декабря 2021 года № 60-ОЗ «О социальных, поощрительных выплатах и мерах социальной поддержки в сфере семейной и демографической политики, а также лицам, имеющим особые заслуги перед Российской Федерацией и Липецкой областью»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7" w:name="_Hlk190442112"/>
      <w:bookmarkEnd w:id="7"/>
      <w:r>
        <w:rPr>
          <w:rFonts w:cs="Times New Roman" w:ascii="Times New Roman" w:hAnsi="Times New Roman"/>
          <w:sz w:val="28"/>
          <w:szCs w:val="28"/>
        </w:rPr>
        <w:t>дополнить пунктом 172.1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2.1. 60770 Грант в форме субсидий государственным образовательным организациям высшего медицинского образования на подготовку кадров для медицинских организаций Липецкой обла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затрат государственным образовательным организациям высшего медицинского образования, осуществляющим свою деятельность на территории Липецкой области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90268643"/>
      <w:bookmarkStart w:id="9" w:name="_Hlk190442112"/>
      <w:bookmarkStart w:id="10" w:name="_Hlk190438531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пункт 179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9. 61130 Субсидии на возмещение недополученных доходов в связи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городского и пригородного сообщения лицам, удостоенным почетного звания «Почетный гражданин Липецкой области», лицам, которым присвоено звание «Мать-героиня», лицам, награжденным орденом «Родительская слава» и лицам, награжденным медалью ордена «Родительская слав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перевозчикам недополученных доходов в связи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городского и пригородного сообщения лицам, удостоенным почетного звания «Почетный гражданин Липецкой области», лицам, которым присвоено звание «Мать-героиня», лицам, награжденным орденом «Родительская слава» и лицам, награжденным медалью ордена «Родительская слава»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86.1 следующего содержания: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186.1. </w:t>
      </w:r>
      <w:r>
        <w:rPr>
          <w:rFonts w:eastAsia="Calibri"/>
          <w:sz w:val="28"/>
          <w:szCs w:val="28"/>
          <w:lang w:eastAsia="en-US"/>
        </w:rPr>
        <w:t>61260 Субсидии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строительство, реконструкцию, модернизацию объектов инфраструктуры особой экономической зоны промышленно-производственного типа «Липецк» (строительство производственного комплекса № 3, предназначенного для резидентов особой экономической зоны (Грязинская площадка).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субсидий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строительство, реконструкцию, модернизацию объектов инфраструктуры особой экономической зоны промышленно-производственного типа «Липецк» (строительство производственного комплекса № 3, предназначенного для резидентов особой экономической зоны (Грязинская площадка)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21.1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1.1. 65400 Субсидии автономной некоммерческой организации развития, поддержки и реализации молодежных инициатив и проектов, патриотического воспитания «Центр компетенций будущего» на финансовое обеспечение деятельности, направленной на предоставление услуг в сфере поддержки и реализации молодежных инициатив и проектов, формирование условий для патриотического воспитания молодежи, ее самореализации и развития потенциал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и автономной некоммерческой организации развития, поддержки и реализации молодежных инициатив и проектов, патриотического воспитания «Центр компетенций будущего» на финансовое обеспечение деятельности, направленной на предоставление услуг в сфере поддержки и реализации молодежных инициатив и проектов, формирование условий для патриотического воспитания молодежи, ее самореализации и развития потенциала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_Hlk190438531"/>
      <w:bookmarkEnd w:id="11"/>
      <w:r>
        <w:rPr>
          <w:rFonts w:cs="Times New Roman" w:ascii="Times New Roman" w:hAnsi="Times New Roman"/>
          <w:sz w:val="28"/>
          <w:szCs w:val="28"/>
        </w:rPr>
        <w:t>«239. 67630 Субсидии некоммерческим организациям на развитие детско-юношеского спорта и обеспечение подготовки и участия футбольного клуба во Всероссийских соревнованиях по футболу среди мужских команд «Вторая Лига Дивизион А» и (или) во Всероссийских соревнованиях по футболу среди мужских команд «Вторая Лига Дивизион Б» и (или) Кубке России по футболу среди мужч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на развитие детско-юношеского спорта и обеспечение подготовки и участия футбольного клуба во Всероссийских соревнованиях по футболу среди мужских команд «Вторая Лига Дивизион А» и (или) во Всероссийских соревнованиях по футболу среди мужских команд «Вторая Лига Дивизион Б» и (или) Кубке России по футболу среди мужчин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90438681"/>
      <w:bookmarkEnd w:id="12"/>
      <w:r>
        <w:rPr>
          <w:rFonts w:cs="Times New Roman" w:ascii="Times New Roman" w:hAnsi="Times New Roman"/>
          <w:sz w:val="28"/>
          <w:szCs w:val="28"/>
        </w:rPr>
        <w:t>пункт 240 изложить в следующей редакци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0. 67640 Субсидии некоммерческим организациям на развитие детско-юношеского спорта и обеспечение подготовки и участия волейбольного клуба в открытом чемпионате России по волейболу среди женских команд Высшей лиги «А» и (или) в Кубке России по волейбо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на развитие детско-юношеского спорта и обеспечение подготовки и участия волейбольного клуба в открытом чемпионате России по волейболу среди женских команд Высшей лиги «А» и (или) в Кубке России по волейболу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90438681"/>
      <w:bookmarkEnd w:id="13"/>
      <w:r>
        <w:rPr>
          <w:rFonts w:cs="Times New Roman" w:ascii="Times New Roman" w:hAnsi="Times New Roman"/>
          <w:sz w:val="28"/>
          <w:szCs w:val="28"/>
        </w:rPr>
        <w:t>пункт 241 изложить в следующей редакци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1. 67650 Субсидии некоммерческим организациям на развитие детско-юношеского спорта и обеспечение подготовки и участия мини-футбольного клуба во Всероссийских соревнованиях по мини-футболу (футзалу) среди мужчин «Высшая лига» и (или) в Чемпионате России по мини-футболу (футзалу) среди мужчин и (или) Кубке России по мини-футболу (футзалу) среди мужчин и (или) Всероссийских соревнованиях по мини-футболу (футзалу) «Кубок Лиги» среди мужчин и (или) Всероссийских соревнованиях по мини-футболу (футзалу) среди юношей до 18 лет «Юниорлиг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на развитие детско-юношеского спорта и обеспечение подготовки и участия мини-футбольного клуба во Всероссийских соревнованиях по мини-футболу (футзалу) среди мужчин «Высшая лига» и (или) в Чемпионате России по мини-футболу (футзалу) среди мужчин и (или) Кубке России по мини-футболу (футзалу) среди мужчин и (или) Всероссийских соревнованиях по мини-футболу (футзалу) «Кубок Лиги» среди мужчин и (или) Всероссийских соревнованиях по мини-футболу (футзалу) среди юношей до 18 лет «Юниорлига»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90439059"/>
      <w:bookmarkEnd w:id="14"/>
      <w:r>
        <w:rPr>
          <w:rFonts w:cs="Times New Roman" w:ascii="Times New Roman" w:hAnsi="Times New Roman"/>
          <w:sz w:val="28"/>
          <w:szCs w:val="28"/>
        </w:rPr>
        <w:t>пункт 242 изложить в следующей редакци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42. 67660 Субсидии некоммерческим организациям на развитие детско-юношеского спорта и обеспечение подготовки и участия регбийного клуба во Всероссийских соревнованиях «Чемпионат Высшей лиги по регби-7» среди мужских команд и (или) Чемпионате России по регби-7 среди мужских команд и (или) Кубке России по регби-7 среди мужских коман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некоммерческим организациям на развитие детско-юношеского спорта и обеспечение подготовки и участия регбийного клуба во Всероссийских соревнованиях «Чемпионат Высшей лиги по регби-7» среди мужских команд и (или) Чемпионате России по регби-7 среди мужских команд и (или) Кубке России по регби-7 среди мужских команд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90439059"/>
      <w:bookmarkEnd w:id="15"/>
      <w:r>
        <w:rPr>
          <w:rFonts w:cs="Times New Roman" w:ascii="Times New Roman" w:hAnsi="Times New Roman"/>
          <w:sz w:val="28"/>
          <w:szCs w:val="28"/>
        </w:rPr>
        <w:t>пункт 245 изложить в следующей редакци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45. 67700 Субсидии некоммерческим организациям на развитие детско-юношеского спорта и обеспечение подготовки и участия спортивного клуба в Чемпионате Центрального федерального округа по баскетболу среди мужских и/или женских команд и в Чемпионате России по волейболу среди команд Первой лиги (мужчины и/или женщины) (1 этап Первой лиги Чемпионата России – открытый Чемпионат ЦФО по волейболу среди мужских и женских команд) и Первенстве России по хоккею среди юниоров до 21 года – Национальной молодежной хоккейной ли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  предоставление субсидий некоммерческим организациям на развитие детско-юношеского спорта и обеспечение подготовки и участия спортивного клуба в Чемпионате Центрального федерального округа по баскетболу среди мужских и/или женских команд и в Чемпионате России по волейболу среди команд Первой лиги (мужчины и/или женщины) (1 этап Первой лиги Чемпионата России – открытый Чемпионат ЦФО по волейболу среди мужских и женских команд) и Первенстве России по хоккею среди юниоров до 21 года – Национальной молодежной хоккейной лиги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bookmarkStart w:id="16" w:name="_Hlk190768169"/>
      <w:bookmarkStart w:id="17" w:name="_Hlk190765982"/>
      <w:bookmarkEnd w:id="16"/>
      <w:r>
        <w:rPr>
          <w:rFonts w:cs="Times New Roman" w:ascii="Times New Roman" w:hAnsi="Times New Roman"/>
          <w:sz w:val="28"/>
          <w:szCs w:val="28"/>
        </w:rPr>
        <w:t>дополнить пунктом 245.1 следующего содержания: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8" w:name="_Hlk190768169"/>
      <w:bookmarkEnd w:id="18"/>
      <w:r>
        <w:rPr>
          <w:rFonts w:eastAsia="Calibri"/>
          <w:sz w:val="28"/>
          <w:szCs w:val="28"/>
          <w:lang w:eastAsia="en-US"/>
        </w:rPr>
        <w:t xml:space="preserve">«245.1. 67710 Субсидия управляющей компании - акционерному обществу «Особая экономическая зона промышленно-производственного типа «Липецк» на финансовое обеспечение капитального ремонта административно-делового центра ОЭЗ ППТ «Липецк». </w:t>
      </w:r>
    </w:p>
    <w:p>
      <w:pPr>
        <w:pStyle w:val="Style32"/>
        <w:spacing w:before="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областного бюджета на предоставление субсидий управляющей компании - акционерному обществу «Особая экономическая зона промышленно-производственного типа «Липецк» на финансовое обеспечение капитального ремонта административно-делового центра ОЭЗ ППТ «Липецк».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90765982"/>
      <w:r>
        <w:rPr>
          <w:rFonts w:cs="Times New Roman" w:ascii="Times New Roman" w:hAnsi="Times New Roman"/>
          <w:sz w:val="28"/>
          <w:szCs w:val="28"/>
        </w:rPr>
        <w:t>в абзацах первом и втором пункта 344 слова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«(без условий софинансирования с федеральным бюджетом)» исключи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350 слова «без условий софинансирования с федеральным бюджетом» исключи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первый и второй пункта 365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5. 86890 Предоставление субсидий местным бюджетам на реализацию муниципальных программ, направленных на оснащение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ми современным условиям обучения, новых мест, созданных в общеобразовательных организация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, направленных на оснащение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ми современным условиям обучения, новых мест, созданных в общеобразовательных организациях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68.1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68.1. 86930 Предоставление субсидий местным бюджетам из областного бюджета на реализацию муниципальных программ в части организации благоустройства, ремонта и восстановления (реконструкции)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-1945 год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местным бюджетам из областного бюджета на реализацию муниципальных программ в части организации  благоустройства, ремонта и восстановления (реконструкции)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-1945 год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субсидий на указанные цели отражается по соответствующим кодам вида доходов 000 2 02 29999 00 0000 150 «Прочие субсидии» классификации доходов бюджетов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3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дровой обеспеченности предприятий агропромышленного комплекса (возмещение части затрат заказчикам по ключевым проектам на выплаты стимулирующего характера учителям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27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3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повышению кадровой обеспеченности предприятий агропромышленного комплекса  (возмещение части затрат заказчикам ключевых проектов на выплаты стимулирующего характера учителям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927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 (с двухлетним циклом выполнения работ)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 (с однолетним циклом выполнения работ в рамках дополнительного отбора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299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федеральной целевой программы «Увековечение памяти погибших при защите Отечества на 2019 - 2024 годы» (предоставление субсидий местным бюджетам на реализацию муниципальных программ в части организации благоустройства, ремонта и восстановления (реконструкции) воинских захоронений Великой Отечественной войны 1941 - 1945 годов) 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30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капитальный грант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59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гидромелиоративных мероприят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59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мероприятий по химической мелиорации земель, включая мероприятия в области известкования кислых почв на пашне, а также мероприятий в области фосфоритования почв и гипсования поч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59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_Hlk190435263"/>
      <w:bookmarkEnd w:id="20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R59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е мелиоративных мероприятий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возмещение части затрат на проведение гидромелиоративных мероприят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R59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е мелиоративных мероприятий (возмещение части затрат на проведение мероприятий по химической мелиорации земель, включающей мероприятия в области известкования кислых почв, фосфоритования и гипсования поч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R59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оведение мелиоративных мероприятий (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6"/>
        <w:contextualSpacing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90435263"/>
      <w:bookmarkEnd w:id="2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4"/>
        </w:numPr>
        <w:jc w:val="both"/>
        <w:rPr/>
      </w:pPr>
      <w:bookmarkStart w:id="22" w:name="_Hlk164088057"/>
      <w:bookmarkStart w:id="23" w:name="_Hlk190269065"/>
      <w:bookmarkStart w:id="24" w:name="_Hlk184634596"/>
      <w:bookmarkStart w:id="25" w:name="_Hlk167727064"/>
      <w:bookmarkStart w:id="26" w:name="_Hlk164089034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Я1 3146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_Hlk190271405"/>
      <w:bookmarkEnd w:id="27"/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Я1 531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Я1 А31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, в целях достижения значений базового результата федерального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8" w:name="_Hlk190271405"/>
      <w:bookmarkEnd w:id="28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1 4 01 611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едополученных доходов в связи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городского и пригородного сообщения лицам, удостоенным почетного звания «Почетный гражданин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01 4 01 611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в связи с предоставлением бесплатного проезда по территории Липецкой области автомобильным и городским наземным электрическим транспортом по муниципальным и межмуниципальным маршрутам регулярных перевозок городского и пригородного сообщения лицам, удостоенным почетного звания «Почетный гражданин Липецкой области», лицам, которым присвоено звание «Мать-героиня», лицам, награжденным орденом «Родительская слава» и лицам, награжденным медалью ордена «Родительская сла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Hlk163119076"/>
      <w:bookmarkEnd w:id="29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5 86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бюджетам муниципальных образований на реализацию муниципальных программ, содержащих мероприятия по созданию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, оборудованием и автотранспортом </w:t>
            </w:r>
            <w:bookmarkStart w:id="30" w:name="_Hlk190268991"/>
            <w:r>
              <w:rPr>
                <w:rFonts w:cs="Times New Roman" w:ascii="Times New Roman" w:hAnsi="Times New Roman"/>
                <w:sz w:val="28"/>
                <w:szCs w:val="28"/>
              </w:rPr>
              <w:t>(без условий софинансирования с федеральным бюджетом)</w:t>
            </w:r>
            <w:bookmarkEnd w:id="30"/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63119076"/>
      <w:bookmarkEnd w:id="31"/>
      <w:r>
        <w:rPr>
          <w:rFonts w:cs="Times New Roman" w:ascii="Times New Roman" w:hAnsi="Times New Roman"/>
          <w:sz w:val="28"/>
          <w:szCs w:val="28"/>
        </w:rPr>
        <w:tab/>
        <w:t>слова «(без условий софинансирования с федеральным бюджетом)» исключить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2" w:name="_Hlk190269065"/>
      <w:bookmarkEnd w:id="32"/>
      <w:r>
        <w:rPr>
          <w:rFonts w:cs="Times New Roman" w:ascii="Times New Roman" w:hAnsi="Times New Roman"/>
          <w:sz w:val="28"/>
          <w:szCs w:val="28"/>
        </w:rPr>
        <w:t>в стро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3" w:name="_Hlk190271304"/>
      <w:bookmarkEnd w:id="33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5 86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местным бюджетам на реализацию муниципальных программ, содержащих мероприятия по созданию условий для инклюзивного образования детей-инвалидов в дошкольных образовательных организациях </w:t>
            </w:r>
            <w:bookmarkStart w:id="34" w:name="_Hlk190269103"/>
            <w:r>
              <w:rPr>
                <w:rFonts w:cs="Times New Roman" w:ascii="Times New Roman" w:hAnsi="Times New Roman"/>
                <w:sz w:val="28"/>
                <w:szCs w:val="28"/>
              </w:rPr>
              <w:t>без условий софинансирования с федеральным бюджетом</w:t>
            </w:r>
            <w:bookmarkEnd w:id="34"/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190271304"/>
      <w:bookmarkEnd w:id="35"/>
      <w:r>
        <w:rPr>
          <w:rFonts w:cs="Times New Roman" w:ascii="Times New Roman" w:hAnsi="Times New Roman"/>
          <w:sz w:val="28"/>
          <w:szCs w:val="28"/>
        </w:rPr>
        <w:tab/>
        <w:t>слова «без условий софинансирования с федеральным бюджетом» исключи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6" w:name="_Hlk190271537"/>
      <w:bookmarkEnd w:id="36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83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6 662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еализацию социальных проектов по интеграции инвалидов по слуху в современное обществ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6 662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на реализацию социальных проектов, направленных на оказание ранней помощи детям с ограниченными возможностями здоровья, детям-инвалидам и семьям, их воспитывающи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190441875"/>
      <w:bookmarkEnd w:id="37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1 4 07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социальной политики Липецкой области и подведомственных учрежден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7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министерства социальной политики Липецкой области и подведомственных учрежд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8" w:name="_Hlk190441875"/>
      <w:bookmarkStart w:id="39" w:name="_Hlk190437677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83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6 27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дравоохранения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6 607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 в форме субсидий государственным образовательным организациям высшего медицинского образования на подготовку кадров для медицинских организаций Липецкой обла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_Hlk190437677"/>
      <w:bookmarkStart w:id="41" w:name="_Hlk190437598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2 4 09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здравоохранения Липецкой области и подведомственных учрежден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9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министерства здравоохранения Липецкой области и подведомственных учрежд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2" w:name="_Hlk190437598"/>
      <w:bookmarkEnd w:id="42"/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796"/>
        <w:gridCol w:w="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06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обеспечение подготовки и участия клуба настольного тенниса во Всероссийских соревнованиях: «Командный Чемпионат Федерации настольного тенниса России по настольному теннису - Премьер лига» (мужчины, женщины) и (или) «Командный Чемпионат Федерации настольного тенниса России по настольному теннису - Супер лига» (мужчины, женщины) и (или) «Командный Чемпионат Федерации настольного тенниса России по настольному теннису - Высшая лига «А» (мужчины, женщины) и (или) «Командный Чемпионат Федерации настольного тенниса России по настольному теннису - Высшая лига «B» (мужчины, женщины) и (или) «Командный Чемпионат ФНТР по настольному теннису - Высшая лига «C» (мужчины) и (или) «Командный Чемпионат Федерации настольного тенниса России по настольному теннису - Высшая лига «D» (мужчины) и (или) Кубке России по настольному теннису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63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обеспечение подготовки и участия футбольного клуба во Всероссийских соревнованиях по футболу среди мужских команд «Вторая Лига Дивизион А» и (или) во Всероссийских соревнованиях по футболу среди мужских команд «Вторая Лига Дивизион Б» и (или) Кубке России по футболу среди мужчи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64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обеспечение подготовки и участия волейбольного клуба в открытом чемпионате России по волейболу среди женских команд Высшей лиги «А» и (или) Кубке России по волейбол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65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обеспечение подготовки и участия мини-футбольного клуба во Всероссийских соревнованиях по мини-футболу (футзалу) среди мужчин «Высшая лига» и (или) в Чемпионате России по мини-футболу (футзалу) среди мужчин и (или) Кубке России по мини-футболу (футзалу) среди мужчин и (или) Всероссийских соревнованиях по мини-футболу (футзалу) среди любительских команд 1 лига «Первенство Центрального и Южного федеральных округов» среди мужчин и (или) Кубке «Союз Федераций Футбола «Центр» по мини-футболу (футзалу) среди мужчин и (или) Всероссийских соревнованиях по мини-футболу (футзалу) среди юношей до 18 лет «Юниорлиг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66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обеспечение подготовки и участия регбийного клуба во Всероссийских соревнованиях «Чемпионат Высшей лиги по регби-7» среди мужских команд и (или) Чемпионате России по регби-7 среди мужских команд и (или) Кубке России по регби-7 среди мужских коман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700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обеспечение подготовки и участия спортивного клуба в Чемпионате Центрального федерального округа по баскетболу и в Чемпионате России среди команд Первой лиги (Чемпионате России I Лиги - Чемпионате ЦФО) по волейболу среди мужских и женских команд и Первенстве России по хоккею среди юниоров до 21 года - Национальной молодежной хоккейной лиг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06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азвитие детско-юношеского спорта и обеспечение подготовки и участия клуба настольного тенниса во Всероссийских соревнованиях: «Командный Чемпионат Федерации настольного тенниса России по настольному теннису – Премьер лига» (мужчины, женщины) и (или) «Командный Чемпионат Федерации настольного тенниса России по настольному теннису – Супер лига» (мужчины, женщины) и (или) «Командный Чемпионат Федерации настольного тенниса России по настольному теннису – Высшая лига «А» (мужчины, женщины) и (или) «Командный Чемпионат Федерации настольного тенниса России по настольному теннису – Высшая лига «В» (мужчины, женщины) и (или) «Командный Чемпионат ФНТР по настольному теннису – Высшая лига «С» (мужчины) и (или) «Командный Чемпионат Федерации настольного тенниса России по настольному теннису – Высшая лига «D» (мужчины, женщины) и (или) Кубке России по настольному теннис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6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азвитие детско-юношеского спорта и обеспечение подготовки и участия футбольного клуба во Всероссийских соревнованиях по футболу среди мужских команд «Вторая Лига Дивизион А» и (или) во Всероссийских соревнованиях по футболу среди мужских команд «Вторая Лига Дивизион Б» и (или) Кубке России по футболу среди мужчин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6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азвитие детско-юношеского спорта и обеспечение подготовки и участия волейбольного клуба в открытом чемпионате России по волейболу среди женских команд Высшей лиги «А» и (или) в Кубке России по волейбол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6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азвитие детско-юношеского спорта и обеспечение подготовки и участия мини-футбольного клуба во Всероссийских соревнованиях по мини-футболу (футзалу) среди мужчин «Высшая лига» и (или) в Чемпионате России по мини-футболу (футзалу) среди мужчин и (или) Кубке России по мини-футболу (футзалу) среди мужчин и (или) Всероссийских соревнованиях по мини-футболу (футзалу) «Кубок Лиги» среди мужчин и (или) Всероссийских соревнованиях по мини-футболу (футзалу) среди юношей до 18 лет «Юниорлига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6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азвитие детско-юношеского спорта и обеспечение подготовки и участия регбийного клуба во Всероссийских соревнованиях «Чемпионат Высшей лиги по регби-7» среди мужских команд и (или) Чемпионате России по регби-7 среди мужских команд и (или) Кубке России по регби-7 среди мужских коман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4 01 67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на развитие детско- юношеского спорта и обеспечение подготовки и участия спортивного клуба в Чемпионате Центрального федерального округа по баскетболу среди мужских и/или женских команд и в Чемпионате России по волейболу среди команд Первой лиги (мужчины и/или женщины) (1 этап Первой лиги Чемпионата России – открытый Чемпионат ЦФО по волейболу среди мужских и женских команд) и Первенстве России по хоккею среди юниоров до 21 года – Национальной молодежной хоккейной лиг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83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4 575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 (с двухлетним циклом выполнения работ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4 575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модернизации школьных систем образования (с однолетним циклом выполнения работ в рамках дополнительного отбор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3" w:name="_Hlk190271537"/>
      <w:bookmarkStart w:id="44" w:name="_Hlk1902716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83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9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Профессионалитет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9 19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а государственную поддержку развития образовательно-производственных центров (кластеров), создаваемых на основе интеграции образовательных организаций, реализующих программы среднего профессионального образования, и организаций, действующих в реальном секторе экономики, в рамках регионального проекта «Профессионалитет (Липецкая область)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5" w:name="_Hlk190271619"/>
      <w:bookmarkEnd w:id="45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83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9 505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учебных корпусов и общежитий колледжей как неотъемлемой части учебно-производственного комплекс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Ю9 А05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учебных корпусов и общежитий колледжей как неотъемлемой части учебно-производственного комплекса в целях достижения значений базового результата федерального проек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927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779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Я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Поддержка семьи»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Я1 53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Я1 А31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в целях, в целях достижения значений базового результата федерального проек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>
          <w:trHeight w:val="1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4 2 03 868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снащение средствами обучения и воспитания, соответствующими современным условиям обучения, новых мест, созданных в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6" w:name="_Hlk190440188"/>
      <w:bookmarkEnd w:id="46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3 86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на реализацию муниципальных программ, направленных на оснащение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соответствующими современным условиям обучения, новых мест, созданных в общеобразовательных организация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47" w:name="_Hlk190440188"/>
      <w:bookmarkStart w:id="48" w:name="_Hlk19027244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_Hlk190442214"/>
      <w:bookmarkEnd w:id="49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R30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3 R30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капитальный грант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_Hlk190442214"/>
      <w:bookmarkStart w:id="51" w:name="_Hlk19043737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04 4 01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образования и науки Липецкой области и подведомственных учрежден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2" w:name="_Hlk190272440"/>
      <w:bookmarkStart w:id="53" w:name="_Hlk19027245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министерства образования Липецкой области и подведомственных учреждений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4" w:name="_Hlk157683437"/>
      <w:bookmarkStart w:id="55" w:name="_Hlk167727064"/>
      <w:bookmarkStart w:id="56" w:name="_Hlk164089034"/>
      <w:bookmarkStart w:id="57" w:name="_Hlk157522216"/>
      <w:bookmarkEnd w:id="5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»</w:t>
      </w:r>
      <w:bookmarkEnd w:id="5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_Hlk184634596"/>
      <w:bookmarkStart w:id="59" w:name="_Hlk190437373"/>
      <w:bookmarkStart w:id="60" w:name="_Hlk190272457"/>
      <w:bookmarkStart w:id="61" w:name="_Hlk190266199"/>
      <w:bookmarkEnd w:id="58"/>
      <w:bookmarkEnd w:id="5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779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4 05 19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нтов в форме субсидий на государственную поддержку профессиональных образовательных организаций в рамках федерального проекта «Профессионалитет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_Hlk190270981"/>
      <w:bookmarkEnd w:id="62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4 05 0000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культуры и искусства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5 00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министерства культуры Липец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_Hlk190266199"/>
      <w:bookmarkStart w:id="64" w:name="_Hlk19027098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жилищно-коммунального хозяйства Липецкой области, государственной жилищной инспекции Липецкой области и подведомственных организац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4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министерства жилищно-коммунального хозяйства Липецкой области, государственной жилищной инспекции Липецкой области и подведомственных организац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экологии и природных ресурсов Липецкой области и подведомственных организац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«Обеспечение деятельности министерства природных ресурсов и экологии Липецкой области и подведомственных организаций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_Hlk190767533"/>
      <w:bookmarkEnd w:id="65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Ч6 09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Ч6 228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величению площади лесных насаждений на землях лесного фон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_Hlk190767533"/>
      <w:bookmarkEnd w:id="66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57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федеральному бюджету на осуществление части полномочий по сбору информации в области защиты населения и территории от чрезвычайных ситуаций и обмену такой информацией, организации и проведению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57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федеральному бюджету на осуществление части полномочий в области защиты населения и территории от чрезвычайных ситуаций и организации тушения пожаров силами Государственной противопожарной служб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_Hlk190440319"/>
      <w:bookmarkEnd w:id="67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4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административных органов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4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министерства региональной безопасност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_Hlk190440319"/>
      <w:bookmarkEnd w:id="68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экономического развития Липецкой области и управления потребительского рынка и ценовой политик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«Обеспечение деятельности министерства экономического развития Липецкой области и министерства торговли и ценовой политики Липецкой области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_Hlk190767783"/>
      <w:bookmarkEnd w:id="69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1 402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 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3 01 407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инвестиции акционерному обществу «Особая экономическая зона промышленно-производственного типа «Липецк» на реализацию инфраструктурного проекта «Создание инфраструктуры особой экономической зоны промышленно-производственного типа «Липецк»/Создание объектов инфраструктуры особой экономической зоны (Грязинская площадка) с увеличением на эквивалентную часть участия Липецкой области в уставном капитале юридического лиц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1 407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ные инвестиции акционерному обществу «Особая экономическая зона промышленно-производственного типа «Липецк» в целях предоставления взноса в уставные (складочные) капиталы дочерних обществ указанного юридического лица на осуществление капитальных вложений в объекты капитального строительства, находящиеся в собственности таких дочерних обще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_Hlk190767783"/>
      <w:bookmarkStart w:id="71" w:name="_Hlk19076795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1 612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строительство, реконструкцию, модернизацию объектов инфраструктуры на Елецкой площадке особой экономической зоны промышленно-производственного типа «Липецк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1 612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на возмещение части затрат управляющей компании - акционерному обществу «Особая экономическая зона промышленно-производственного типа «Липецк» на уплату основного долга и процентов по кредитам, полученным в российских кредитных организациях на строительство, реконструкцию, модернизацию объектов инфраструктуры особой экономической зоны промышленно-производственного типа «Липецк» (строительство производственного комплекса № 3, предназначенного для резидентов особой экономической зоны (Грязинская площад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bookmarkStart w:id="72" w:name="_Hlk190767954"/>
      <w:bookmarkStart w:id="73" w:name="_Hlk190768295"/>
      <w:bookmarkEnd w:id="7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1 651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на 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 01 677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я управляющей компании - акционерному обществу «Особая экономическая зона промышленно-производственного типа «Липецк» на финансовое обеспечение капитального ремонта административно-делового центра ОЭЗ ППТ «Липецк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74" w:name="_Hlk190768295"/>
      <w:r>
        <w:rPr>
          <w:rFonts w:cs="Times New Roman" w:ascii="Times New Roman" w:hAnsi="Times New Roman"/>
          <w:sz w:val="28"/>
          <w:szCs w:val="28"/>
        </w:rPr>
        <w:t>»;</w:t>
      </w:r>
      <w:bookmarkEnd w:id="74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инвестиций и инноваций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министерства промышленности, инвестиций и наук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Е4 553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дровой обеспеченности предприятий агропромышленного комплекса (возмещение части затрат заказчикам по ключевым проектам на выплаты стимулирующего характера учителя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Е4 553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дровой обеспеченности предприятий агропромышленного комплекса (возмещение части затрат заказчикам ключевых проектов на выплаты стимулирующего характера учителя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bookmarkStart w:id="75" w:name="_Hlk190436097"/>
      <w:bookmarkEnd w:id="75"/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гидромелиоративных мероприят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мероприятий по химической мелиорации земель, включая мероприятия в области известкования кислых почв на пашне, а также мероприятий в области фосфоритования почв и гипсования поч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(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76" w:name="_Hlk190436097"/>
      <w:bookmarkEnd w:id="76"/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лиоративных мероприятий  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лиоративных мероприя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озмещение части затрат на проведение гидромелиоративных мероприят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лиоративных мероприя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озмещение части затрат на проведение мероприятий по химической мелиорации земель, включающей мероприятия в области известкования кислых почв, фосфоритования и гипсования поч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 2 05 R59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мелиоративных мероприят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сельского хозяйства Липецкой области и подведомственного учреждения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«Обеспечение деятельности министерства сельского хозяйства Липецкой области и подведомственного учрежд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3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имущественных и земельных отношений Липецкой области, управления цифрового развития Липецкой области, государственной инспекции по надзору за техническим состоянием самоходных машин и других видов техник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 03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министерства имущественных и земельных отношений Липецкой области, министерства цифрового развития и искусственного интеллекта Липецкой области, государственной инспекции по надзору за техническим состоянием самоходных машин и других видов техник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608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социально ориентированным некоммерческим организациям на реализацию социально значимых прое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1 65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номной некоммерческой организации развития, поддержки и реализации молодежных инициатив и проектов, патриотического воспитания «Центр компетенций будущего» на финансовое обеспечение деятельности, направленной на предоставление услуг в сфере поддержки и реализации молодежных инициатив и проектов, формирование условий для патриотического воспитания молодежи, ее самореализации и развития потенциал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2 605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изациям пенсионеров и ветеранов войны, труда, Вооруженных Сил и правоохранительных органов на проведение мероприятий по развитию ветеранского движения, чествованию ветеранов, участию ветеранов в патриотическом воспитании молодежи, разработке и изданию мемуарных трудов участников Великой Отечественной войны и локальных вой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слова «</w:t>
      </w:r>
      <w:r>
        <w:rPr>
          <w:rFonts w:cs="Times New Roman" w:ascii="Times New Roman" w:hAnsi="Times New Roman"/>
          <w:sz w:val="28"/>
          <w:szCs w:val="28"/>
        </w:rPr>
        <w:t>Субсидии» дополнить словом «некоммерческим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_Hlk190768789"/>
      <w:bookmarkEnd w:id="77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7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2 866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из областного бюджета на реализацию муниципальных программ в части организации благоустройства, ремонта и восстановления (реконструкции) воинских захоро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65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2 869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местным бюджетам из областного бюджета на реализацию муниципальных программ в части организации благоустройства, ремонта и восстановления (реконструкции) памятников, монументов, обелисков и иных объектов, увековечивающих память о событиях, об участниках, о ветеранах и жертвах Великой Отечественной войны 1941-1945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_Hlk190768789"/>
      <w:bookmarkEnd w:id="78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_Hlk190766192"/>
      <w:bookmarkEnd w:id="79"/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5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молодежной политик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0" w:name="_Hlk190766192"/>
      <w:bookmarkEnd w:id="80"/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5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«Обеспечение деятельности министерства молодежной политики Липецкой области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6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информационной политик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6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министерства информационной политик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7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внутренней политики Липец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4 07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«Обеспечение деятельности министерства внутренней политики Липецкой области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процессных мероприятий «Обеспечение деятельности управления финансов Липецкой области и подведомственных учрежден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 01 00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 процессных мероприятий «Обеспечение деятельности министерства финансов Липецкой области и подведомственных учреждений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финансов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ецкой области                                                                      В.М. Щеглеватых  </w:t>
      </w:r>
    </w:p>
    <w:sectPr>
      <w:headerReference w:type="default" r:id="rId3"/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5-02-20T15:32:00Z</cp:lastPrinted>
  <dcterms:modified xsi:type="dcterms:W3CDTF">2025-02-27T13:28:00Z</dcterms:modified>
  <cp:revision>448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