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февраля 2025 года                                                                                    № 4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2 А385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 в целях достижения значений базового результата проект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4 0000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Развитие инфраструктуры здравоохранения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4 R11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4 А11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 в объекты государственной собственности субъектов Российской Федерации в целях достижения значений базового результата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9000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3 405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социальной инфраструктуры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2-04T11:16:00Z</cp:lastPrinted>
  <dcterms:modified xsi:type="dcterms:W3CDTF">2025-02-04T13:47:00Z</dcterms:modified>
  <cp:revision>31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