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Федеральный закон от 02.05.2006 N 59-ФЗ</w:t>
              <w:br/>
              <w:t>(ред. от 04.08.2023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 мая 2006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26 апреля 2006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5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      <w:r>
                <w:rPr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6" w:tgtFrame="Федеральный закон от 27.07.2010 N 227-ФЗ (ред. от 12.12.2023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      <w:r>
                <w:rPr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7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      <w:r>
                <w:rPr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8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      <w:r>
                <w:rPr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9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      <w:r>
                <w:rPr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10" w:tgtFrame="Федеральный закон от 03.11.2015 N 305-ФЗ \&quot;О внесении изменения в статью 13 Федерального закона \&quot;О порядке рассмотрения обращений граждан Российской Федерации\&quot;&#10;{КонсультантПлюс}">
              <w:r>
                <w:rPr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11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      <w:r>
                <w:rPr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2" w:tgtFrame="Федеральный закон от 27.12.2018 N 528-ФЗ (ред. от 28.04.2023) \&quot;О внесении изменений в отдельные законодательные акты Российской Федерации и признании утратившим силу пункта 2 части 2 статьи 22 Федерального закона \&quot;О территориях опережающего социально-экономического развития в Российской Федерации\">
              <w:r>
                <w:rPr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3" w:tgtFrame="Федеральный закон от 04.08.2023 N 480-ФЗ \&quot;О внесении изменений в Федеральный закон \&quot;О порядке рассмотрения обращений граждан Российской Федерации\&quot;&#10;{КонсультантПлюс}">
              <w:r>
                <w:rPr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4" w:tgtFrame="Постановление Конституционного Суда РФ от 18.07.2012 N 19-П \&quot;По делу о проверке конституционности части 1 статьи 1, части 1 статьи 2 и статьи 3 Федерального закона \&quot;О порядке рассмотрения обращений граждан Российской Федерации\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5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6" w:tgtFrame="Федеральный конституционный закон от 21.07.1994 N 1-ФКЗ (ред. от 31.07.2023) \&quot;О Конституционном Суде Российской Федерации\&quot;&#10;{КонсультантПлюс}">
        <w:r>
          <w:rPr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ведена Федеральным </w:t>
      </w:r>
      <w:hyperlink r:id="rId17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 в ред. Федерального </w:t>
      </w:r>
      <w:hyperlink r:id="rId18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9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С 30.03.2025 п. 1 ст. 4 излагается в новой редакции (</w:t>
            </w:r>
            <w:hyperlink r:id="rId20" w:tgtFrame="Федеральный закон от 28.12.2024 N 547-ФЗ \&quot;О внесении изменений в Федеральный закон \&quot;О порядке рассмотрения обращений граждан Российской Федерации\&quot;&#10;------------ Не вступил в силу&#10;{КонсультантПлюс}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8.12.2024 N 547-ФЗ). См. будущую </w:t>
            </w:r>
            <w:hyperlink r:id="rId21" w:tgtFrame="Федеральный закон от 02.05.2006 N 59-ФЗ (ред. от 28.12.2024) \&quot;О порядке рассмотрения обращений граждан Российской Федерации\&quot;&#10;------------ Редакция с изменениями, не вступившими в силу&#10;{КонсультантПлюс}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7.07.2010 </w:t>
      </w:r>
      <w:hyperlink r:id="rId22" w:tgtFrame="Федеральный закон от 27.07.2010 N 227-ФЗ (ред. от 12.12.2023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N 227-ФЗ</w:t>
        </w:r>
      </w:hyperlink>
      <w:r>
        <w:rPr/>
        <w:t xml:space="preserve">, от 04.08.2023 </w:t>
      </w:r>
      <w:hyperlink r:id="rId23" w:tgtFrame="Федеральный закон от 04.08.2023 N 480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N 480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4" w:tgtFrame="Федеральный закон от 27.07.2010 N 227-ФЗ (ред. от 12.12.2023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5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20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33" w:tgtFrame="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\&quot;Интернет\&quot;, гражданину, направившему обращение, в течение семи дней со дня регистрации обращения сообщается электронный адрес официального са...">
        <w:r>
          <w:rPr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6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7" w:tgtFrame="\&quot;Кодекс административного судопроизводства Российской Федерации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Запрещается </w:t>
      </w:r>
      <w:hyperlink r:id="rId28" w:tgtFrame="\&quot;Обзор практики рассмотрения судами дел по спорам о защите чести, достоинства и деловой репутации\">
        <w:r>
          <w:rPr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72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9" w:tgtFrame="Определение Конституционного Суда РФ от 28.06.2012 N 1253-О \&quot;Об отказе в принятии к рассмотрению жалобы гражданина Супруна Михаила Николаевича на нарушение его конституционных прав статьей 137 Уголовного кодекса Российской Федерации\&quot;&#10;{КонсультантПлюс}">
        <w:r>
          <w:rPr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С 30.03.2025 ст. 6 дополняется ч. 3 (</w:t>
            </w:r>
            <w:hyperlink r:id="rId30" w:tgtFrame="Федеральный закон от 28.12.2024 N 547-ФЗ \&quot;О внесении изменений в Федеральный закон \&quot;О порядке рассмотрения обращений граждан Российской Федерации\&quot;&#10;------------ Не вступил в силу&#10;{КонсультантПлюс}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8.12.2024 N 547-ФЗ). См. будущую </w:t>
            </w:r>
            <w:hyperlink r:id="rId31" w:tgtFrame="Федеральный закон от 02.05.2006 N 59-ФЗ (ред. от 28.12.2024) \&quot;О порядке рассмотрения обращений граждан Российской Федерации\&quot;&#10;------------ Редакция с изменениями, не вступившими в силу&#10;{КонсультантПлюс}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2" w:tgtFrame="Федеральный закон от 04.08.2023 N 480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3" w:tgtFrame="Федеральный закон от 04.08.2023 N 480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С 30.03.2025 в ч. 3 ст. 7 вносятся изменения (</w:t>
            </w:r>
            <w:hyperlink r:id="rId34" w:tgtFrame="Федеральный закон от 28.12.2024 N 547-ФЗ \&quot;О внесении изменений в Федеральный закон \&quot;О порядке рассмотрения обращений граждан Российской Федерации\&quot;&#10;------------ Не вступил в силу&#10;{КонсультантПлюс}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8.12.2024 N 547-ФЗ). См. будущую </w:t>
            </w:r>
            <w:hyperlink r:id="rId35" w:tgtFrame="Федеральный закон от 02.05.2006 N 59-ФЗ (ред. от 28.12.2024) \&quot;О порядке рассмотрения обращений граждан Российской Федерации\&quot;&#10;------------ Редакция с изменениями, не вступившими в силу&#10;{КонсультантПлюс}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104" w:tgtFrame="Статья 10. Рассмотрение обращения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7.11.2017 </w:t>
      </w:r>
      <w:hyperlink r:id="rId36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N 355-ФЗ</w:t>
        </w:r>
      </w:hyperlink>
      <w:r>
        <w:rPr/>
        <w:t xml:space="preserve">, от 04.08.2023 </w:t>
      </w:r>
      <w:hyperlink r:id="rId37" w:tgtFrame="Федеральный закон от 04.08.2023 N 480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N 480-ФЗ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1" w:name="Par87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ar127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38" w:tgtFrame="Федеральный закон от 18.07.2006 N 109-ФЗ (ред. от 25.12.2023) \&quot;О миграционном учете иностранных граждан и лиц без гражданства в Российской Федерации\&quot;&#10;{КонсультантПлюс}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27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.1 введена Федеральным </w:t>
      </w:r>
      <w:hyperlink r:id="rId39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40" w:tgtFrame="Федеральный закон от 27.12.2018 N 528-ФЗ (ред. от 28.04.2023) \&quot;О внесении изменений в отдельные законодательные акты Российской Федерации и признании утратившим силу пункта 2 части 2 статьи 22 Федерального закона \&quot;О территориях опережающего социально-экономического развития в Российской Федерации\">
        <w:r>
          <w:rPr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96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96" w:tgtFrame="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41" w:tgtFrame="\&quot;Кодекс административного судопроизводства Российской Федерации\">
        <w:r>
          <w:rPr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3" w:name="Par104"/>
      <w:bookmarkEnd w:id="3"/>
      <w:r>
        <w:rPr/>
        <w:t>Статья 10. Рассмотрение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42" w:tgtFrame="Федеральный закон от 27.07.2010 N 227-ФЗ (ред. от 12.12.2023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20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113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43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С 30.03.2025 в ч. 4 ст. 10 вносятся изменения (</w:t>
            </w:r>
            <w:hyperlink r:id="rId44" w:tgtFrame="Федеральный закон от 28.12.2024 N 547-ФЗ \&quot;О внесении изменений в Федеральный закон \&quot;О порядке рассмотрения обращений граждан Российской Федерации\&quot;&#10;------------ Не вступил в силу&#10;{КонсультантПлюс}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8.12.2024 N 547-ФЗ). См. будущую </w:t>
            </w:r>
            <w:hyperlink r:id="rId45" w:tgtFrame="Федеральный закон от 02.05.2006 N 59-ФЗ (ред. от 28.12.2024) \&quot;О порядке рассмотрения обращений граждан Российской Федерации\&quot;&#10;------------ Редакция с изменениями, не вступившими в силу&#10;{КонсультантПлюс}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2" w:tgtFrame="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">
        <w:r>
          <w:rPr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7.11.2017 </w:t>
      </w:r>
      <w:hyperlink r:id="rId46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N 355-ФЗ</w:t>
        </w:r>
      </w:hyperlink>
      <w:r>
        <w:rPr/>
        <w:t xml:space="preserve">, от 04.08.2023 </w:t>
      </w:r>
      <w:hyperlink r:id="rId47" w:tgtFrame="Федеральный закон от 04.08.2023 N 480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N 480-ФЗ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5" w:name="Par120"/>
      <w:bookmarkEnd w:id="5"/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48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9" w:tgtFrame="\&quot;Гражданский процессуальный кодекс Российской Федерации\">
        <w:r>
          <w:rPr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50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127"/>
      <w:bookmarkEnd w:id="6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51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.1 введена Федеральным </w:t>
      </w:r>
      <w:hyperlink r:id="rId52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53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33"/>
      <w:bookmarkEnd w:id="7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17" w:tgtFrame="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...">
        <w:r>
          <w:rPr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5.1 введена Федеральным </w:t>
      </w:r>
      <w:hyperlink r:id="rId54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5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42" w:tgtFrame="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56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142"/>
      <w:bookmarkEnd w:id="8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.1 введена Федеральным </w:t>
      </w:r>
      <w:hyperlink r:id="rId57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13" w:tgtFrame="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...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 личном приеме гражданин предъявляет </w:t>
      </w:r>
      <w:hyperlink r:id="rId58" w:tgtFrame="Справочная информация: \&quot;Документы, удостоверяющие личность\">
        <w:r>
          <w:rPr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7 введена Федеральным </w:t>
      </w:r>
      <w:hyperlink r:id="rId59" w:tgtFrame="Федеральный закон от 03.11.2015 N 305-ФЗ \&quot;О внесении изменения в статью 13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60" w:tgtFrame="Указ Президента РФ от 17.04.2017 N 171 \&quot;О мониторинге и анализе результатов рассмотрения обращений граждан и организаций\&quot;&#10;{КонсультантПлюс}">
        <w:r>
          <w:rPr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61" w:tgtFrame="\&quot;Кодекс Российской Федерации об административных правонарушениях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) </w:t>
      </w:r>
      <w:hyperlink r:id="rId62" w:tgtFrame="Указ Президиума ВС СССР от 12.04.1968 N 2534-VII (ред. от 02.02.1988) \&quot;О порядке рассмотрения предложений, заявлений и жалоб граждан\&quot;&#10;------------ Утратил силу или отменен&#10;{КонсультантПлюс}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</w:t>
      </w:r>
      <w:hyperlink r:id="rId63" w:tgtFrame="Ссылка на КонсультантПлюс">
        <w:r>
          <w:rPr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</w:t>
      </w:r>
      <w:hyperlink r:id="rId64" w:tgtFrame="Ссылка на КонсультантПлюс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</w:t>
      </w:r>
      <w:hyperlink r:id="rId65" w:tgtFrame="Ссылка на КонсультантПлюс">
        <w:r>
          <w:rPr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) </w:t>
      </w:r>
      <w:hyperlink r:id="rId66" w:tgtFrame="Ссылка на КонсультантПлюс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) </w:t>
      </w:r>
      <w:hyperlink r:id="rId67" w:tgtFrame="Ссылка на КонсультантПлюс">
        <w:r>
          <w:rPr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2 мая 2006 года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N 59-ФЗ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Федеральный закон от 02.05.2006 N 59-ФЗ</w:t>
            <w:br/>
            <w:t>(ред. от 04.08.2023)</w:t>
            <w:br/>
            <w:t>"О порядке рассмотрения обращений граждан Российской Федер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31.01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01960&amp;date=31.01.2025&amp;dst=100008&amp;field=134" TargetMode="External"/><Relationship Id="rId6" Type="http://schemas.openxmlformats.org/officeDocument/2006/relationships/hyperlink" Target="https://login.consultant.ru/link/?req=doc&amp;base=LAW&amp;n=479088&amp;date=31.01.2025&amp;dst=100325&amp;field=134" TargetMode="External"/><Relationship Id="rId7" Type="http://schemas.openxmlformats.org/officeDocument/2006/relationships/hyperlink" Target="https://login.consultant.ru/link/?req=doc&amp;base=LAW&amp;n=145999&amp;date=31.01.2025&amp;dst=100014&amp;field=134" TargetMode="External"/><Relationship Id="rId8" Type="http://schemas.openxmlformats.org/officeDocument/2006/relationships/hyperlink" Target="https://login.consultant.ru/link/?req=doc&amp;base=LAW&amp;n=148493&amp;date=31.01.2025&amp;dst=100008&amp;field=134" TargetMode="External"/><Relationship Id="rId9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LAW&amp;n=188321&amp;date=31.01.2025&amp;dst=100008&amp;field=134" TargetMode="External"/><Relationship Id="rId11" Type="http://schemas.openxmlformats.org/officeDocument/2006/relationships/hyperlink" Target="https://login.consultant.ru/link/?req=doc&amp;base=LAW&amp;n=283516&amp;date=31.01.2025&amp;dst=100008&amp;field=134" TargetMode="External"/><Relationship Id="rId12" Type="http://schemas.openxmlformats.org/officeDocument/2006/relationships/hyperlink" Target="../in/&#1076;&#1077;&#1083;/%22%0A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LAW&amp;n=454052&amp;date=31.01.2025&amp;dst=100009&amp;field=134" TargetMode="External"/><Relationship Id="rId14" Type="http://schemas.openxmlformats.org/officeDocument/2006/relationships/hyperlink" Target="../in/&#1086;&#1073;&#1083;&#1072;&#1089;&#1090;&#1080;/%22%0A%7B&#1050;&#1086;&#1085;&#1089;&#1091;&#1083;&#1100;&#1090;&#1072;&#1085;&#1090;&#1055;&#1083;&#1102;&#1089;%7D" TargetMode="External"/><Relationship Id="rId15" Type="http://schemas.openxmlformats.org/officeDocument/2006/relationships/hyperlink" Target="../in/01.07.2020)%0A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LAW&amp;n=453320&amp;date=31.01.2025&amp;dst=100211&amp;field=134" TargetMode="External"/><Relationship Id="rId17" Type="http://schemas.openxmlformats.org/officeDocument/2006/relationships/hyperlink" Target="https://login.consultant.ru/link/?req=doc&amp;base=LAW&amp;n=145999&amp;date=31.01.2025&amp;dst=100015&amp;field=134" TargetMode="External"/><Relationship Id="rId18" Type="http://schemas.openxmlformats.org/officeDocument/2006/relationships/hyperlink" Target="https://login.consultant.ru/link/?req=doc&amp;base=LAW&amp;n=145999&amp;date=31.01.2025&amp;dst=100017&amp;field=134" TargetMode="External"/><Relationship Id="rId19" Type="http://schemas.openxmlformats.org/officeDocument/2006/relationships/hyperlink" Target="../in/01.07.2020)%0A%7B&#1050;&#1086;&#1085;&#1089;&#1091;&#1083;&#1100;&#1090;&#1072;&#1085;&#1090;&#1055;&#1083;&#1102;&#1089;%7D" TargetMode="External"/><Relationship Id="rId20" Type="http://schemas.openxmlformats.org/officeDocument/2006/relationships/hyperlink" Target="https://login.consultant.ru/link/?req=doc&amp;base=LAW&amp;n=494840&amp;date=31.01.2025&amp;dst=100010&amp;field=134" TargetMode="External"/><Relationship Id="rId21" Type="http://schemas.openxmlformats.org/officeDocument/2006/relationships/hyperlink" Target="https://login.consultant.ru/link/?req=doc&amp;base=LAW&amp;n=494960&amp;date=31.01.2025&amp;dst=25&amp;field=134" TargetMode="External"/><Relationship Id="rId22" Type="http://schemas.openxmlformats.org/officeDocument/2006/relationships/hyperlink" Target="https://login.consultant.ru/link/?req=doc&amp;base=LAW&amp;n=479088&amp;date=31.01.2025&amp;dst=100326&amp;field=134" TargetMode="External"/><Relationship Id="rId23" Type="http://schemas.openxmlformats.org/officeDocument/2006/relationships/hyperlink" Target="https://login.consultant.ru/link/?req=doc&amp;base=LAW&amp;n=454052&amp;date=31.01.2025&amp;dst=100010&amp;field=134" TargetMode="External"/><Relationship Id="rId24" Type="http://schemas.openxmlformats.org/officeDocument/2006/relationships/hyperlink" Target="https://login.consultant.ru/link/?req=doc&amp;base=LAW&amp;n=479088&amp;date=31.01.2025&amp;dst=100327&amp;field=134" TargetMode="External"/><Relationship Id="rId2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6" Type="http://schemas.openxmlformats.org/officeDocument/2006/relationships/hyperlink" Target="https://login.consultant.ru/link/?req=doc&amp;base=LAW&amp;n=283516&amp;date=31.01.2025&amp;dst=100009&amp;field=134" TargetMode="External"/><Relationship Id="rId27" Type="http://schemas.openxmlformats.org/officeDocument/2006/relationships/hyperlink" Target="../in/28.12.2024)%0A%7B&#1050;&#1086;&#1085;&#1089;&#1091;&#1083;&#1100;&#1090;&#1072;&#1085;&#1090;&#1055;&#1083;&#1102;&#1089;%7D" TargetMode="External"/><Relationship Id="rId28" Type="http://schemas.openxmlformats.org/officeDocument/2006/relationships/hyperlink" Target="../in/16.03.2016)%0A%7B&#1050;&#1086;&#1085;&#1089;&#1091;&#1083;&#1100;&#1090;&#1072;&#1085;&#1090;&#1055;&#1083;&#1102;&#1089;%7D" TargetMode="External"/><Relationship Id="rId29" Type="http://schemas.openxmlformats.org/officeDocument/2006/relationships/hyperlink" Target="https://login.consultant.ru/link/?req=doc&amp;base=LAW&amp;n=133029&amp;date=31.01.2025&amp;dst=100011&amp;field=134" TargetMode="External"/><Relationship Id="rId30" Type="http://schemas.openxmlformats.org/officeDocument/2006/relationships/hyperlink" Target="https://login.consultant.ru/link/?req=doc&amp;base=LAW&amp;n=494840&amp;date=31.01.2025&amp;dst=100012&amp;field=134" TargetMode="External"/><Relationship Id="rId31" Type="http://schemas.openxmlformats.org/officeDocument/2006/relationships/hyperlink" Target="https://login.consultant.ru/link/?req=doc&amp;base=LAW&amp;n=494960&amp;date=31.01.2025&amp;dst=26&amp;field=134" TargetMode="External"/><Relationship Id="rId32" Type="http://schemas.openxmlformats.org/officeDocument/2006/relationships/hyperlink" Target="https://login.consultant.ru/link/?req=doc&amp;base=LAW&amp;n=454052&amp;date=31.01.2025&amp;dst=100012&amp;field=134" TargetMode="External"/><Relationship Id="rId33" Type="http://schemas.openxmlformats.org/officeDocument/2006/relationships/hyperlink" Target="https://login.consultant.ru/link/?req=doc&amp;base=LAW&amp;n=454052&amp;date=31.01.2025&amp;dst=100013&amp;field=134" TargetMode="External"/><Relationship Id="rId34" Type="http://schemas.openxmlformats.org/officeDocument/2006/relationships/hyperlink" Target="https://login.consultant.ru/link/?req=doc&amp;base=LAW&amp;n=494840&amp;date=31.01.2025&amp;dst=100014&amp;field=134" TargetMode="External"/><Relationship Id="rId35" Type="http://schemas.openxmlformats.org/officeDocument/2006/relationships/hyperlink" Target="https://login.consultant.ru/link/?req=doc&amp;base=LAW&amp;n=494960&amp;date=31.01.2025&amp;dst=27&amp;field=134" TargetMode="External"/><Relationship Id="rId36" Type="http://schemas.openxmlformats.org/officeDocument/2006/relationships/hyperlink" Target="https://login.consultant.ru/link/?req=doc&amp;base=LAW&amp;n=283516&amp;date=31.01.2025&amp;dst=100010&amp;field=134" TargetMode="External"/><Relationship Id="rId37" Type="http://schemas.openxmlformats.org/officeDocument/2006/relationships/hyperlink" Target="https://login.consultant.ru/link/?req=doc&amp;base=LAW&amp;n=454052&amp;date=31.01.2025&amp;dst=100014&amp;field=134" TargetMode="External"/><Relationship Id="rId38" Type="http://schemas.openxmlformats.org/officeDocument/2006/relationships/hyperlink" Target="https://login.consultant.ru/link/?req=doc&amp;base=LAW&amp;n=465784&amp;date=31.01.2025&amp;dst=100238&amp;field=134" TargetMode="External"/><Relationship Id="rId39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40" Type="http://schemas.openxmlformats.org/officeDocument/2006/relationships/hyperlink" Target="../in/&#1076;&#1077;&#1083;/%22%0A%7B&#1050;&#1086;&#1085;&#1089;&#1091;&#1083;&#1100;&#1090;&#1072;&#1085;&#1090;&#1055;&#1083;&#1102;&#1089;%7D" TargetMode="External"/><Relationship Id="rId41" Type="http://schemas.openxmlformats.org/officeDocument/2006/relationships/hyperlink" Target="../in/28.12.2024)%0A%7B&#1050;&#1086;&#1085;&#1089;&#1091;&#1083;&#1100;&#1090;&#1072;&#1085;&#1090;&#1055;&#1083;&#1102;&#1089;%7D" TargetMode="External"/><Relationship Id="rId42" Type="http://schemas.openxmlformats.org/officeDocument/2006/relationships/hyperlink" Target="https://login.consultant.ru/link/?req=doc&amp;base=LAW&amp;n=479088&amp;date=31.01.2025&amp;dst=100331&amp;field=134" TargetMode="External"/><Relationship Id="rId43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44" Type="http://schemas.openxmlformats.org/officeDocument/2006/relationships/hyperlink" Target="https://login.consultant.ru/link/?req=doc&amp;base=LAW&amp;n=494840&amp;date=31.01.2025&amp;dst=100015&amp;field=134" TargetMode="External"/><Relationship Id="rId45" Type="http://schemas.openxmlformats.org/officeDocument/2006/relationships/hyperlink" Target="https://login.consultant.ru/link/?req=doc&amp;base=LAW&amp;n=494960&amp;date=31.01.2025&amp;dst=28&amp;field=134" TargetMode="External"/><Relationship Id="rId46" Type="http://schemas.openxmlformats.org/officeDocument/2006/relationships/hyperlink" Target="https://login.consultant.ru/link/?req=doc&amp;base=LAW&amp;n=283516&amp;date=31.01.2025&amp;dst=100012&amp;field=134" TargetMode="External"/><Relationship Id="rId47" Type="http://schemas.openxmlformats.org/officeDocument/2006/relationships/hyperlink" Target="https://login.consultant.ru/link/?req=doc&amp;base=LAW&amp;n=454052&amp;date=31.01.2025&amp;dst=100015&amp;field=134" TargetMode="External"/><Relationship Id="rId48" Type="http://schemas.openxmlformats.org/officeDocument/2006/relationships/hyperlink" Target="https://login.consultant.ru/link/?req=doc&amp;base=LAW&amp;n=148493&amp;date=31.01.2025&amp;dst=100009&amp;field=134" TargetMode="External"/><Relationship Id="rId49" Type="http://schemas.openxmlformats.org/officeDocument/2006/relationships/hyperlink" Target="../in/16.01.2025)%0A%7B&#1050;&#1086;&#1085;&#1089;&#1091;&#1083;&#1100;&#1090;&#1072;&#1085;&#1090;&#1055;&#1083;&#1102;&#1089;%7D" TargetMode="External"/><Relationship Id="rId50" Type="http://schemas.openxmlformats.org/officeDocument/2006/relationships/hyperlink" Target="https://login.consultant.ru/link/?req=doc&amp;base=LAW&amp;n=101960&amp;date=31.01.2025&amp;dst=100009&amp;field=134" TargetMode="External"/><Relationship Id="rId51" Type="http://schemas.openxmlformats.org/officeDocument/2006/relationships/hyperlink" Target="https://login.consultant.ru/link/?req=doc&amp;base=LAW&amp;n=101960&amp;date=31.01.2025&amp;dst=100010&amp;field=134" TargetMode="External"/><Relationship Id="rId52" Type="http://schemas.openxmlformats.org/officeDocument/2006/relationships/hyperlink" Target="https://login.consultant.ru/link/?req=doc&amp;base=LAW&amp;n=283516&amp;date=31.01.2025&amp;dst=100015&amp;field=134" TargetMode="External"/><Relationship Id="rId53" Type="http://schemas.openxmlformats.org/officeDocument/2006/relationships/hyperlink" Target="https://login.consultant.ru/link/?req=doc&amp;base=LAW&amp;n=148493&amp;date=31.01.2025&amp;dst=100010&amp;field=134" TargetMode="External"/><Relationship Id="rId54" Type="http://schemas.openxmlformats.org/officeDocument/2006/relationships/hyperlink" Target="https://login.consultant.ru/link/?req=doc&amp;base=LAW&amp;n=283516&amp;date=31.01.2025&amp;dst=100017&amp;field=134" TargetMode="External"/><Relationship Id="rId5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56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57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58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59" Type="http://schemas.openxmlformats.org/officeDocument/2006/relationships/hyperlink" Target="https://login.consultant.ru/link/?req=doc&amp;base=LAW&amp;n=188321&amp;date=31.01.2025&amp;dst=100008&amp;field=134" TargetMode="External"/><Relationship Id="rId60" Type="http://schemas.openxmlformats.org/officeDocument/2006/relationships/hyperlink" Target="https://login.consultant.ru/link/?req=doc&amp;base=LAW&amp;n=215502&amp;date=31.01.2025" TargetMode="External"/><Relationship Id="rId61" Type="http://schemas.openxmlformats.org/officeDocument/2006/relationships/hyperlink" Target="../in/01.01.2025)%0A%7B&#1050;&#1086;&#1085;&#1089;&#1091;&#1083;&#1100;&#1090;&#1072;&#1085;&#1090;&#1055;&#1083;&#1102;&#1089;%7D" TargetMode="External"/><Relationship Id="rId62" Type="http://schemas.openxmlformats.org/officeDocument/2006/relationships/hyperlink" Target="https://login.consultant.ru/link/?req=doc&amp;base=LAW&amp;n=1929&amp;date=31.01.2025" TargetMode="External"/><Relationship Id="rId63" Type="http://schemas.openxmlformats.org/officeDocument/2006/relationships/hyperlink" Target="https://login.consultant.ru/link/?req=doc&amp;base=ESU&amp;n=2903&amp;date=31.01.2025" TargetMode="External"/><Relationship Id="rId64" Type="http://schemas.openxmlformats.org/officeDocument/2006/relationships/hyperlink" Target="https://login.consultant.ru/link/?req=doc&amp;base=ESU&amp;n=6801&amp;date=31.01.2025" TargetMode="External"/><Relationship Id="rId65" Type="http://schemas.openxmlformats.org/officeDocument/2006/relationships/hyperlink" Target="https://login.consultant.ru/link/?req=doc&amp;base=ESU&amp;n=15445&amp;date=31.01.2025&amp;dst=100009&amp;field=134" TargetMode="External"/><Relationship Id="rId66" Type="http://schemas.openxmlformats.org/officeDocument/2006/relationships/hyperlink" Target="https://login.consultant.ru/link/?req=doc&amp;base=ESU&amp;n=7935&amp;date=31.01.2025" TargetMode="External"/><Relationship Id="rId67" Type="http://schemas.openxmlformats.org/officeDocument/2006/relationships/hyperlink" Target="https://login.consultant.ru/link/?req=doc&amp;base=ESU&amp;n=43655&amp;date=31.01.2025&amp;dst=100017&amp;field=134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7:00Z</dcterms:created>
  <dc:creator/>
  <dc:description/>
  <dc:language>en-US</dc:language>
  <cp:lastModifiedBy/>
  <cp:revision>0</cp:revision>
  <dc:subject/>
  <dc:title>Федеральный закон от 02.05.2006 N 59-ФЗ(ред. от 04.08.2023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