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 w:val="false"/>
          <w:sz w:val="28"/>
          <w:szCs w:val="28"/>
        </w:rPr>
        <w:t>УПРАВЛЕНИЕ ФИНАНСОВ ЛИПЕЦКОЙ 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Липецк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02» июня 2023 года                                                                   № __129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му просвещению населения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ов Липецкой области н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го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ланом мероприятий управлений и отделов, входящих в структуру Правительства Липецкой области, и исполнительных органов государственной власти Липецкой области по антикоррупционному просвещению населения Липецкой области на 2023-2024 годы, утвержденным Губернатором Липецкой области И.Г. Артамоновым 18.05.2023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антикоррупционному просвещению населения управления финансов Липецкой области на 2023-2024 годы согласно прилож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 Липец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- начальник 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области</w:t>
        <w:tab/>
        <w:tab/>
        <w:t xml:space="preserve">                 </w:t>
        <w:tab/>
        <w:t xml:space="preserve">    </w:t>
        <w:tab/>
        <w:tab/>
        <w:tab/>
        <w:t xml:space="preserve"> В.М. Щеглеват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риказу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я финансов Липецкой област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Об утверждении плана мероприятий по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антикоррупционному просвещению населения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равления финансов Липецкой области на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2023-2024 годы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нтикоррупционному просвещению населения управления финансов Липецкой области на 2023-2024 годы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01"/>
        <w:gridCol w:w="2150"/>
        <w:gridCol w:w="28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, направленного на создание в обществе атмосферы нетерпимости к коррупционным проявлениям, в том числе на повышение эффективности антикоррупционного просвещения на 2023-2024 г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Л.А.-начальник отдела государственной службы и административной работы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результатов исполнения утвержденного плана мероприятий, направленного на создание в обществе атмосферы нетерпимости к коррупционным проявлениям, в том числе на повышение эффективности антикоррупционного просвещения, на заседаниях комиссии по противодействию коррупции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, июнь, декабрь 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Л.А.-начальник отдела государственной службы и административной работы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управления финансов Липецкой области в разделе «Противодействие коррупции» отчетов об исполнении планов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, июнь, декабрь 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Л.А.-начальник отдела государственной службы и административной работы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тематического раздела, предназначенного для размещения информации антикоррупционной направленности, на официальном сайте управления финансов Липец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г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Л.А.-начальник отдела государственной службы и административной работы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тематического раздела «Противодействие коррупции в сфере закупок» раздела «Заказчикам», предназначенного для размещения информации антикоррупционной направленности на сайте «Госзаказ Липецкой области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szaka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f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8/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г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иярова Н.В. – заместитель начальника управления финансов Липецкой области, Бегунова Е.Ш. – начальник отдела  реализации государственной политики в сфере закупок, развития контрактной системы, методологического сопровождения деятельности заказч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(актуализация) в зданиях, занимаемых управлением финансов Липецкой области и подведомственными учреждениями: мини-плакатов социальной рекламы, направленной на профилактику коррупционных проявлений со стороны граждан и предупреждение коррупционного  поведения гражданских служащих; информации об адресах, телефонах и электронных адресах государственных органов, по которым граждане могут сообщить о фактах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3-2024 гг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а Л.А.-начальник отдела государственной службы и административной работы управления финансов Липецкой области, руководители подведомственных учреждений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 руководителями и работниками подведомственных учреждений мероприятий, связанных с противодействием коррупци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г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Л.А.-начальник отдела государственной службы и административной работы управления финансов Липец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сти к обсуждению проектов законов Липецкой области, затрагивающих права и свободы граждан, на официальном сайте управления финансов Липецкой области в сети «Интернет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г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начальника управления финансов Липецкой области, начальники отделов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чих совещаний с государственными заказчиками Липецкой области по практике применения федеральных законов и иных нормативных правовых актов Российской Федерации (актуальные вопросы, судебный обзор), включая Федеральный закон от 05.04.2013 №44 –ФЗ «О контрактной системе в сфере закупок товаров, работ, услуг для обеспечения государственных и муниципальных нужд», федеральный закон от 18.07.2011 №223-ФЗ «О закупках товаров, работ, услуг отдельными видами юридических лиц»; Федеральный закон от 25.12.2008 №273-ФЗ «О противодействии коррупци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г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иярова Н.В.-заместитель начальника управления финансов Липецкой области, Бегунова Е.Ш.-начальник отдела реализации государственной политики в сфере закупок, развития контрактной системы, методологического сопровождения деятельности управления финансов Липецкой обла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очкина С.В.-начальник отдела регулирования контрактной системы в сфере закупок управления финансов Липецкой области, Санксарян И.Ю.-начальник отдела контроля контрактной системы в сфере закупок управления финансов Липец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и практических занятий по повышению правовой  культуры студентов профессиональных образовательных организаций и образовательных организаций высшего образования, находящихся на территории  Липецкой области, при прохождении практики в управлении  финансов Липец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прохождения практ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Л.А.-начальник отдела государственной службы и административной работы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управления финансов Липецкой области пресс-релизов предстоящих антикоррупционных мероприятий по антикоррупционному просвещению населения, а так же отчетов об их проведен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г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начальника управления финансов Липецкой области, начальники отделов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е анкетирование гражданских служащих управления финансов Липецкой области по вопросам противодействия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г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Л.А.-начальник отдела государственной службы и административной работы управления финансов Липец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ое сопровождение деятельности государственных заказчиков Липецкой област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г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иярова Н.В.-заместитель начальника управления финансов Липецкой области, Бегунова Е.Ш. - начальник отдела реализации государственной политики в сфере закупок, развития контрактной системы, методологического сопровождения деятельности управления финансов Липецкой обла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очкина С.В.-начальник отдела регулирования контрактной системы в сфере закупок управления финансов Липецкой области, Санксарян И.Ю.-начальник отдела контроля контрактной системы в сфере закупок управления финансов Липец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(актуализация) на официальном сайте управления финансов Липецкой области Сводного рейтинга главных распорядителей средств областного бюджета по качеству финансового менеджмента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0 мая календар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цева О.А.-начальник отдела финансирования отраслей социальной сферы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(актуализация) информации на официальном сайте управления финансов Липецкой области в разделе «Финансовая грамотность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цева О.А.-начальник отдела финансирования отраслей социальной сферы управления финансов Липец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(актуализация) на официальном сайте управления финансов Липецкой области плана контрольных мероприятий управления финансов Липецкой области и информации по осуществлению внутреннего государственного финансового контроля в сфере бюджетных правоотношений (на соответствующий год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ными срок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нских Л.И.-начальник отдела контроля в сфере бюджетных правоотношений управления финансов Липецкой области</w:t>
            </w:r>
          </w:p>
        </w:tc>
      </w:tr>
      <w:tr>
        <w:trPr>
          <w:trHeight w:val="29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полнительного профессионального образования государственных гражданских служащих управления финансов Липецкой области (в т.ч. вновь принятых) по вопросам противодействия коррупци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г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Л.А.-начальник отдела государственной службы и административной работы управления финансов Липецкой обла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zakaz.ufin48/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7:00Z</dcterms:created>
  <dc:creator>лана</dc:creator>
  <dc:description/>
  <cp:keywords/>
  <dc:language>en-US</dc:language>
  <cp:lastModifiedBy>u1511</cp:lastModifiedBy>
  <cp:lastPrinted>2023-06-02T09:42:00Z</cp:lastPrinted>
  <dcterms:modified xsi:type="dcterms:W3CDTF">2025-01-31T09:47:00Z</dcterms:modified>
  <cp:revision>2</cp:revision>
  <dc:subject/>
  <dc:title/>
</cp:coreProperties>
</file>