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тиводействию коррупции управления финансов Липецкой области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глеватых Вячеслав Михайл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Липецкой области – начальник управления финансов Липец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 Ната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заместитель начальника управления финансов Липец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государственной службы и административ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инских Любовь Иван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онтроля в сфере бюджетных право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клер Никита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финансирования отраслей эконом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ватова Светла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оцент кафедры «Экономика и финансы» Липецкого филиала ФГБОУ ВПО «Российская академия народного хозяйства и государственной службы при Президенте Российской Федерации», кандидат эконом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Сергей Дмитри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«Государственная, муниципальная служба и менеджмент» Липецкого филиала ФГБОУ ВПО «Российская академия народного хозяйства и государственной службы при Президенте Российской Федерации», кандидат географических наук.»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1:00Z</dcterms:created>
  <dc:creator>bobina</dc:creator>
  <dc:description/>
  <cp:keywords/>
  <dc:language>en-US</dc:language>
  <cp:lastModifiedBy>u1511</cp:lastModifiedBy>
  <cp:lastPrinted>2021-12-20T00:33:00Z</cp:lastPrinted>
  <dcterms:modified xsi:type="dcterms:W3CDTF">2021-12-20T07:51:00Z</dcterms:modified>
  <cp:revision>2</cp:revision>
  <dc:subject/>
  <dc:title/>
</cp:coreProperties>
</file>