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управления финансов Липец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 от 12 апреля 2023 го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атривался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организации о заключении с бывшим государственным гражданским служащим труд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бывшему государственному гражданскому служащему согласие на замещение должности в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1:00Z</dcterms:created>
  <dc:creator>NB059</dc:creator>
  <dc:description/>
  <cp:keywords/>
  <dc:language>en-US</dc:language>
  <cp:lastModifiedBy>u6074n12</cp:lastModifiedBy>
  <cp:lastPrinted>2021-12-20T09:58:00Z</cp:lastPrinted>
  <dcterms:modified xsi:type="dcterms:W3CDTF">2023-04-12T12:51:00Z</dcterms:modified>
  <cp:revision>2</cp:revision>
  <dc:subject/>
  <dc:title/>
</cp:coreProperties>
</file>