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управления финансов области по соблюдению треб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лужебному поведению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723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рашкина Натал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ссии, заместитель начальника                              управления финансов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лия Александровна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ретарь комиссии, начальник отдела государственной службы и административной работы управления финансов Липец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123"/>
      </w:tblGrid>
      <w:tr>
        <w:trPr>
          <w:trHeight w:val="79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хортова Светлана Никола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председателя комиссии, начальник отдела казначейского исполнения бюджета управления финансов Липецкой области </w:t>
            </w:r>
          </w:p>
        </w:tc>
      </w:tr>
      <w:tr>
        <w:trPr>
          <w:trHeight w:val="79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чинникова Анжела Андреевна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консультант отдела государственной службы и административной работы управления финансов Липец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рикова Юлия Владими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 управления администрации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Владимир Юрьевич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консультант отдела по вопросам  противодействия коррупции управления по вопросам противодействия коррупции, контроля и проверки исполнения администрации Липецкой области</w:t>
            </w:r>
          </w:p>
        </w:tc>
      </w:tr>
      <w:tr>
        <w:trPr>
          <w:trHeight w:val="15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экономики и финансов Липецкого филиала ФГБОУ ВПО «Российская академия народного хозяйства и государственной службы при Президенте Российской Федерации», кандидат экономических наук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цент кафедры государственной, муниципальной службы и менеджмента Липецкого филиала ФГБОУ ВПО «Российская академия народного хозяйства и государственной службы при Президенте Российской Федерации», кандидат географических наук (по согласованию)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Татьяна Барабанщикова</dc:creator>
  <dc:description/>
  <cp:keywords/>
  <dc:language>en-US</dc:language>
  <cp:lastModifiedBy>u1511</cp:lastModifiedBy>
  <cp:lastPrinted>2021-11-23T10:40:00Z</cp:lastPrinted>
  <dcterms:modified xsi:type="dcterms:W3CDTF">2021-12-20T06:42:00Z</dcterms:modified>
  <cp:revision>2</cp:revision>
  <dc:subject/>
  <dc:title/>
</cp:coreProperties>
</file>