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оклад</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4"/>
          <w:sz w:val="32"/>
          <w:szCs w:val="32"/>
          <w:lang w:eastAsia="ru-RU"/>
        </w:rPr>
      </w:pPr>
      <w:r>
        <w:rPr>
          <w:rFonts w:cs="Times New Roman;Times New Roman" w:ascii="Times New Roman;Times New Roman" w:hAnsi="Times New Roman;Times New Roman"/>
          <w:b/>
          <w:sz w:val="32"/>
          <w:szCs w:val="32"/>
        </w:rPr>
        <w:t>о деятельности в сфере противодействия коррупции в Липецкой области в 2019 год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70C0"/>
          <w:spacing w:val="-4"/>
          <w:sz w:val="28"/>
          <w:szCs w:val="28"/>
          <w:lang w:eastAsia="ru-RU"/>
        </w:rPr>
      </w:pPr>
      <w:r>
        <w:rPr>
          <w:rFonts w:eastAsia="Times New Roman;Times New Roman" w:cs="Times New Roman;Times New Roman" w:ascii="Times New Roman;Times New Roman" w:hAnsi="Times New Roman;Times New Roman"/>
          <w:b/>
          <w:color w:val="0070C0"/>
          <w:spacing w:val="-4"/>
          <w:sz w:val="28"/>
          <w:szCs w:val="28"/>
          <w:lang w:eastAsia="ru-RU"/>
        </w:rPr>
      </w:r>
    </w:p>
    <w:p>
      <w:pPr>
        <w:pStyle w:val="Normal"/>
        <w:widowControl w:val="false"/>
        <w:autoSpaceDE w:val="false"/>
        <w:spacing w:lineRule="auto" w:line="228" w:before="0" w:after="0"/>
        <w:ind w:firstLine="709"/>
        <w:jc w:val="both"/>
        <w:rPr/>
      </w:pPr>
      <w:r>
        <w:rPr>
          <w:rFonts w:cs="Times New Roman;Times New Roman" w:ascii="Times New Roman;Times New Roman" w:hAnsi="Times New Roman;Times New Roman"/>
          <w:spacing w:val="-2"/>
          <w:sz w:val="28"/>
          <w:szCs w:val="28"/>
        </w:rPr>
        <w:t>Администрацией Липецкой области и исполнительными органами государственной власти Липецкой области в 2019 году осуществлялась реализация мероприятий Плана противодействия коррупции в Липецкой области на 2018-2020 годы, утвержденного распоряжением главы администрации Липецкой области от 12 февраля 2018 года № 66-р.</w:t>
      </w:r>
    </w:p>
    <w:p>
      <w:pPr>
        <w:pStyle w:val="Normal"/>
        <w:widowControl w:val="false"/>
        <w:autoSpaceDE w:val="false"/>
        <w:spacing w:lineRule="auto" w:line="228" w:before="0" w:after="0"/>
        <w:ind w:firstLine="709"/>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Мероприятия Плана противодействия коррупции в Липецкой области на 2018-2020 годы ориентированы на цели и приоритеты, установленные Национальным планом противодействия коррупции на 2018-2020 годы, утвержденным Указом Президента Российской Федерации  от 29 июня 2018 года № 37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обеспечения согласованных действий органов государственной власти области и органов местного самоуправления муниципальных образований области, а также их взаимодействия с территориальными органами федеральных государственных органов, институтами гражданского общества, средствами массовой информации при реализации мер по противодействию коррупции в  2019 году </w:t>
      </w:r>
      <w:r>
        <w:rPr>
          <w:rFonts w:eastAsia="Times New Roman;Times New Roman" w:cs="Times New Roman;Times New Roman" w:ascii="Times New Roman;Times New Roman" w:hAnsi="Times New Roman;Times New Roman"/>
          <w:bCs/>
          <w:sz w:val="28"/>
          <w:szCs w:val="28"/>
          <w:lang w:eastAsia="ru-RU"/>
        </w:rPr>
        <w:t>проведено 4 заседани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миссии по координации работы по противодействию коррупции в Липецкой области. На заседаниях комиссии рассмотрено 12 вопросов, среди которых: о мерах по предупреждению коррупции в жилищном строительстве; о целевом расходовании бюджетных средств; о мерах по предупреждению коррупции в сфере жилищно-коммунального хозяйства; информационное обеспечение антикоррупционной деятельности государственных органов власти области при освещении темы коррупции средствами массовой информации; организация работы по соблюдению требований антикоррупционного законодательства в общеобразовательных</w:t>
      </w:r>
      <w:r>
        <w:rPr>
          <w:rFonts w:eastAsia="Times New Roman;Times New Roman" w:cs="Times New Roman;Times New Roman" w:ascii="Times New Roman;Times New Roman" w:hAnsi="Times New Roman;Times New Roman"/>
          <w:color w:val="0070C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рганизациях и организациях среднего профессионального образования; вопросы профилактики коррупционных правонарушений при предоставлении мер государственной поддержки в сфере сельского хозяйства и др.</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заседаний комиссии приняты решения по совершенствованию антикоррупционной профилактики при осуществлении исполнительными органами государственной власти области контрольно-надзорной деятельности, закупок товаров, работ и услуг для государственных нужд, расходовании бюджетных средств, а также по выявлению и устранению зон коррупционных рисков в деятельности исполнительных органов государственной власти области.</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исполнение пункта 8 протокола № 1 от 30 января 2019 года заседания комиссии по координации работы по противодействию коррупции в Липецкой области администрацией области заключены соответствующие соглашения с  прокуратурой Липецкой области и УМВД России по Липецкой области о взаимодействии в вопросах обеспечения реализации требований антикоррупционного законодательства и предупреждению коррупционных проявлений (декриминализации) в сфере расходования бюджетных средств при реализации национальных проектов, государственных программ, осуществлении закупок товаров, работ, услуг для государственных (муниципальных) нужд.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Законом Липецкой области от 7 октября 2008 года № 193-ОЗ «О предупреждении коррупции в Липецкой области» </w:t>
      </w:r>
      <w:r>
        <w:rPr>
          <w:rFonts w:eastAsia="Times New Roman;Times New Roman" w:cs="Times New Roman;Times New Roman" w:ascii="Times New Roman;Times New Roman" w:hAnsi="Times New Roman;Times New Roman"/>
          <w:bCs/>
          <w:sz w:val="28"/>
          <w:szCs w:val="28"/>
          <w:lang w:eastAsia="ru-RU"/>
        </w:rPr>
        <w:t xml:space="preserve">30 </w:t>
      </w:r>
      <w:r>
        <w:rPr>
          <w:rFonts w:eastAsia="Times New Roman;Times New Roman" w:cs="Times New Roman;Times New Roman" w:ascii="Times New Roman;Times New Roman" w:hAnsi="Times New Roman;Times New Roman"/>
          <w:sz w:val="28"/>
          <w:szCs w:val="28"/>
          <w:lang w:eastAsia="ru-RU"/>
        </w:rPr>
        <w:t>января 2019 года на заседании комиссии рассмотрен доклад о деятельности в сфере противодействия коррупции в Липецкой области в 2018 году. В установленные сроки доклад был размещен</w:t>
      </w:r>
      <w:r>
        <w:rPr>
          <w:rFonts w:eastAsia="Times New Roman;Times New Roman" w:cs="Times New Roman;Times New Roman" w:ascii="Times New Roman;Times New Roman" w:hAnsi="Times New Roman;Times New Roman"/>
          <w:bCs/>
          <w:sz w:val="28"/>
          <w:szCs w:val="28"/>
          <w:lang w:eastAsia="ru-RU"/>
        </w:rPr>
        <w:t xml:space="preserve"> на официальном сайте администрации области в информационно-телекоммуникационной сети «Интернет» и опубликован в «Липецкой газет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рамках реализации Федерального закона от 25 декабря 2008 года № 273-ФЗ «О противодействии коррупции» в исполнительных органах государственной власти области функционировали комиссии по противодействию коррупции, координирующие антикоррупционную работу и осуществляющие контроль за реализацией мероприятий ведомственных планов по противодействию корруп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В 2019 году управлением по вопросам противодействия коррупции, контроля и проверки исполнения администрации области осуществлены комплексные проверки организации работы по реализации нормативных правовых актов Российской Федерации и Липецкой области, касающихся вопросов противодействия коррупции, в управлениях энергетики и тарифов, дорог и транспорта, по охране культурного наследия, образования и науки, сельского хозяйства, жилищно-коммунального хозяйства, по охране, использованию объектов животного мира и водных биологических ресурсов, государственной инспекции по надзору за техническим состоянием самоходных машин и других видов техники. Информация о выявленных нарушениях доведена до сведения руководителей исполнительных органов государственной власти области и заместителей главы администрации области, курирующих их деятельность. </w:t>
      </w:r>
    </w:p>
    <w:p>
      <w:pPr>
        <w:pStyle w:val="Normal"/>
        <w:spacing w:lineRule="auto" w:line="228" w:before="0" w:after="0"/>
        <w:ind w:firstLine="709"/>
        <w:jc w:val="both"/>
        <w:rPr/>
      </w:pPr>
      <w:r>
        <w:rPr>
          <w:rFonts w:cs="Times New Roman;Times New Roman" w:ascii="Times New Roman;Times New Roman" w:hAnsi="Times New Roman;Times New Roman"/>
          <w:spacing w:val="-2"/>
          <w:sz w:val="28"/>
          <w:szCs w:val="28"/>
        </w:rPr>
        <w:t>При проведении проверок государственным гражданским служащим оказывалась консультативная помощь по вопросам соблюдения ограничений и запретов, заполнения справок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итогам проведенных контрольных мероприятий в исполнительных органах государственной власти области в 2019 году, а также на основании информации прокуратуры области осуществлены проверки достоверности и полноты сведений о доходах, об имуществе и обязательствах имущественного характера, представленных 17</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гражданскими служащими области. Результаты проверок рассмотрены соответствующими комиссиями по соблюдению требований к служебному поведению и урегулированию конфликта интересов, на основании решений (рекомендаций) которых к ответственности за коррупционные правонарушения привлечены 12</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гражданских служащих области.  К 9 применены меры ответственности в виде замечани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объявлены выговоры.</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Кроме того, в декабре 2019 года управлением по вопросам противодействия коррупции, контроля и проверки исполнения администрации области начата проверка достоверности и полноты сведений о доходах, об имуществе и обязательствах имущественного характера, представленных 14 государственными гражданскими служащими области.</w:t>
      </w:r>
    </w:p>
    <w:p>
      <w:pPr>
        <w:pStyle w:val="Normal"/>
        <w:spacing w:lineRule="auto" w:line="22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рекомендациями, содержащимися в Указе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в администрации области и исполнительных органах государственной власти области в </w:t>
      </w:r>
      <w:r>
        <w:rPr>
          <w:rFonts w:eastAsia="Times New Roman;Times New Roman" w:cs="Times New Roman;Times New Roman" w:ascii="Times New Roman;Times New Roman" w:hAnsi="Times New Roman;Times New Roman"/>
          <w:bCs/>
          <w:sz w:val="28"/>
          <w:szCs w:val="28"/>
          <w:lang w:eastAsia="ru-RU"/>
        </w:rPr>
        <w:t>2019 году</w:t>
      </w:r>
      <w:r>
        <w:rPr>
          <w:rFonts w:eastAsia="Times New Roman;Times New Roman" w:cs="Times New Roman;Times New Roman" w:ascii="Times New Roman;Times New Roman" w:hAnsi="Times New Roman;Times New Roman"/>
          <w:sz w:val="28"/>
          <w:szCs w:val="28"/>
          <w:lang w:eastAsia="ru-RU"/>
        </w:rPr>
        <w:t xml:space="preserve"> функционировали комиссии по соблюдению требований к служебному поведению государственных гражданских служащих Липецкой области и урегулированию конфликта интересов. Н</w:t>
      </w:r>
      <w:r>
        <w:rPr>
          <w:rFonts w:cs="Times New Roman;Times New Roman" w:ascii="Times New Roman;Times New Roman" w:hAnsi="Times New Roman;Times New Roman"/>
          <w:spacing w:val="-2"/>
          <w:sz w:val="28"/>
          <w:szCs w:val="28"/>
        </w:rPr>
        <w:t>а заседаниях были рассмотрены материалы в отношении 20 государственных гражданских служащих и граждан, из них в отношении 15 - по вопросу представления недостоверных и неполных сведений о доходах, 2 – по вопросу невозможности представить сведения о доходах своих супругов, 3 –  по вопросу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Style19"/>
        <w:ind w:firstLine="708"/>
        <w:jc w:val="both"/>
        <w:rPr/>
      </w:pPr>
      <w:r>
        <w:rPr>
          <w:rFonts w:cs="Times New Roman;Times New Roman" w:ascii="Times New Roman;Times New Roman" w:hAnsi="Times New Roman;Times New Roman"/>
          <w:sz w:val="28"/>
          <w:szCs w:val="28"/>
        </w:rPr>
        <w:t xml:space="preserve">В 2019 году управлением </w:t>
      </w:r>
      <w:r>
        <w:rPr>
          <w:rFonts w:cs="Times New Roman;Times New Roman" w:ascii="Times New Roman;Times New Roman" w:hAnsi="Times New Roman;Times New Roman"/>
          <w:bCs/>
          <w:sz w:val="28"/>
          <w:szCs w:val="28"/>
        </w:rPr>
        <w:t xml:space="preserve">по вопросам противодействия коррупции, контроля и проверки исполнения администрации области </w:t>
      </w:r>
      <w:r>
        <w:rPr>
          <w:rFonts w:cs="Times New Roman;Times New Roman" w:ascii="Times New Roman;Times New Roman" w:hAnsi="Times New Roman;Times New Roman"/>
          <w:sz w:val="28"/>
          <w:szCs w:val="28"/>
        </w:rPr>
        <w:t>проведены также проверки соблюдения требований к служебному поведению и урегулированию конфликта интересов в отношении 3 государственных гражданских служащих и 1 лица, замещающего муниципальную должность – главы городского поселения.</w:t>
      </w:r>
    </w:p>
    <w:p>
      <w:pPr>
        <w:pStyle w:val="Style19"/>
        <w:ind w:firstLine="708"/>
        <w:jc w:val="both"/>
        <w:rPr/>
      </w:pPr>
      <w:r>
        <w:rPr>
          <w:rFonts w:cs="Times New Roman;Times New Roman" w:ascii="Times New Roman;Times New Roman" w:hAnsi="Times New Roman;Times New Roman"/>
          <w:sz w:val="28"/>
          <w:szCs w:val="28"/>
        </w:rPr>
        <w:t xml:space="preserve">Информация о нарушении 1 государственным гражданским служащим требований к служебному поведению и урегулированию конфликта интересов не подтвердилась. </w:t>
      </w:r>
    </w:p>
    <w:p>
      <w:pPr>
        <w:pStyle w:val="Style19"/>
        <w:ind w:firstLine="708"/>
        <w:jc w:val="both"/>
        <w:rPr/>
      </w:pPr>
      <w:r>
        <w:rPr>
          <w:rFonts w:cs="Times New Roman;Times New Roman" w:ascii="Times New Roman;Times New Roman" w:hAnsi="Times New Roman;Times New Roman"/>
          <w:sz w:val="28"/>
          <w:szCs w:val="28"/>
        </w:rPr>
        <w:t>Результаты проверок, подтвердившие факты непринятия мер по предотвращению и урегулированию конфликта интересов со стороны 2 других государственных гражданских служащих и главы городского поселения, послужили основанием для увольнения со службы области и досрочного прекращения полномочий главы городского поселения.</w:t>
      </w:r>
    </w:p>
    <w:p>
      <w:pPr>
        <w:pStyle w:val="Style19"/>
        <w:ind w:firstLine="708"/>
        <w:jc w:val="both"/>
        <w:rPr/>
      </w:pPr>
      <w:r>
        <w:rPr>
          <w:rFonts w:cs="Times New Roman;Times New Roman" w:ascii="Times New Roman;Times New Roman" w:hAnsi="Times New Roman;Times New Roman"/>
          <w:sz w:val="28"/>
          <w:szCs w:val="28"/>
        </w:rPr>
        <w:t>По результатам 3 проверок достоверности и полноты сведений о доходах, представленных лицами, замещающими муниципальные должности области ( глава администрации муниципального района области, 2 депутата районных Советов депутатов и Советов депутатов сельских поселений), также выявлены факты предоставления недостоверных и неполных сведений о доходах. В отношении главы администрации муниципального района области применена мера ответственности в виде предупреждения. Полномочия указанных депутатов прекращены досрочно.</w:t>
      </w:r>
    </w:p>
    <w:p>
      <w:pPr>
        <w:pStyle w:val="Style19"/>
        <w:ind w:firstLine="708"/>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В отчетном периоде п</w:t>
      </w:r>
      <w:r>
        <w:rPr>
          <w:rFonts w:eastAsia="Times New Roman;Times New Roman" w:cs="Times New Roman;Times New Roman" w:ascii="Times New Roman;Times New Roman" w:hAnsi="Times New Roman;Times New Roman"/>
          <w:bCs/>
          <w:sz w:val="28"/>
          <w:szCs w:val="28"/>
          <w:lang w:eastAsia="ru-RU"/>
        </w:rPr>
        <w:t>роводилась работа по рассмотрению обращений граждан, замещавших должности гражданской службы области, о даче согласия на замещение на условиях трудового договора должности в организации, если отдельные функции по государственному управлению этой организацией входили в его должностные (служебные) обязанности, а также уведомлений коммерческой или некоммерческой организации о заключении с гражданином, замещавшим должность гражданской службы области, трудового договора. Рассмотрены материалы в отношении 30 бывших государственных гражданских служащих области, а также  уведомление государственного служащего области о возможном возникновении конфликта интересов. В целях предотвращения конфликта интересов служащий был уволен с занимаемой должности по собственной инициатив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 2019 году во всех муниципальных районах и городских округах Липецкой области проведен мониторинг организации работы по предупреждению коррупционных правонарушений в органах местного самоуправления муниципальных образований Липецкой области. Изучено наличие в органах местного самоуправления нормативных правовых актов, разработка и принятие,  которых отнесена к компетенции муниципальных образований. Итоговые результаты мониторинга направлены главам муниципальных образований для принятия соответствующих мер.</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В рамках заключенного между администрацией области и прокуратурой области соглашения о взаимодействии управлением по вопросам противодействия коррупции совместно с сотрудниками прокуратуры области проведено контрольное мероприятие по предупреждению коррупционных правонарушений в Долгоруковском муниципальном районе области.  </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2019 году управлением по вопросам противодействия коррупции, контроля и проверки исполнения администрации области проведены: </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еминар-совещание с работниками кадровых служб исполнительных органов государственной власти области, ответственными за профилактику коррупционных и иных правонарушений, по вопросу представления сведений о доходах, расходах, об имуществе и обязательствах имущественного характера за 2018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еминары-совещания с лицами, замещающими муниципальные должности области и должности муниципальной службы органов местного самоуправления муниципальных районов и городских округов области,</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по вопросу представления сведений о доходах, расходах, об имуществе и обязательствах имущественного характера за 2018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лекции и семинары-совещания в Липецком филиале ФГБОУ ВО «Российская академия народного хозяйства и государственной службы при Президенте Российской Федерации» с государственными гражданскими служащими на темы: «Государственная политика по противодействию коррупции» и «Требования антикоррупционного законодательства при представлении сведений о доходах, расходах, имуществе и обязательствах имущественного характера»;</w:t>
      </w:r>
    </w:p>
    <w:p>
      <w:pPr>
        <w:pStyle w:val="Normal"/>
        <w:tabs>
          <w:tab w:val="clear" w:pos="708"/>
          <w:tab w:val="left" w:pos="7404" w:leader="none"/>
        </w:tabs>
        <w:spacing w:lineRule="auto" w:line="240" w:before="0" w:after="0"/>
        <w:ind w:firstLine="709"/>
        <w:jc w:val="both"/>
        <w:rPr/>
      </w:pPr>
      <w:r>
        <w:rPr>
          <w:rFonts w:cs="Times New Roman;Times New Roman" w:ascii="Times New Roman;Times New Roman" w:hAnsi="Times New Roman;Times New Roman"/>
          <w:sz w:val="28"/>
          <w:szCs w:val="28"/>
        </w:rPr>
        <w:t>- семинар с работниками кадровых служб исполнительных органов государственной власти области, ответственными за профилактику коррупционных и иных правонарушений на тему: «Актуальные вопросы в планировании государственных программ Липецкой области на базе АИС «Программно-целевое планирование»;</w:t>
      </w:r>
    </w:p>
    <w:p>
      <w:pPr>
        <w:pStyle w:val="Normal"/>
        <w:tabs>
          <w:tab w:val="clear" w:pos="708"/>
          <w:tab w:val="left" w:pos="993"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еминар с муниципальными служащими, ответственными за организацию работы по противодействию коррупции в подразделениях администрации города Липецка, по актуальным вопросам применения норм антикоррупционного законодательства Российской Федераци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роприятие по правовому информированию хозяйствующих субъектов и органов государственной власти в целях соблюдения антимонопольного законодательства Российской Федерации на тему: «Практика применения антимонопольного законодательства и законодательства о закупках на территории региона за 2019 г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 целью актуализации областных нормативных правовых актов и правовых актов администрации области, управлением по вопросам противодействия коррупции, контроля и проверки исполнения администрации области подготовлены проекты 15 региональных нормативных правовых актов и правовых актов по вопросам противодействия коррупции, в том числе: 2 проекта закона Липецкой области, 13 проектов постановлений и распоряжений администрации области. </w:t>
      </w:r>
    </w:p>
    <w:p>
      <w:pPr>
        <w:pStyle w:val="ConsPlusNormal"/>
        <w:spacing w:lineRule="auto" w:line="228"/>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соответствии с Законами области от 30 декабря 2005 года «О государственной гражданской службе Липецкой области», от 15 декабря 2015 года №476-ОЗ «О правовом регулировании некоторых вопросов по профилактике коррупционных правонарушений в Липецкой области» в период с 11 января по 30 апреля 2019 года управлением по вопросам противодействия коррупции, контроля и проверки исполнения администрации области, кадровыми службами и должностными лицами областного Совета депутатов, государственных органов и исполнительных органов государственной власти области, ответственными за работу по профилактике коррупционных правонарушений, осуществлен прием и анализ сведений о доходах, расходах, об имуществе и обязательствах имущественного характера лиц, замещающих государственные должности и должности государственной гражданской службы области (далее – Сведения о доход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установленный законодательством Российской Федерации срок в управление по вопросам противодействия коррупции, контроля и проверки исполнения администрации области сведения о доходах представили 417 лиц, замещающих государственные должности области и должности государственной гражданской службы области, что составило 100% от общего количества лиц, обязанных предоставлять данные сведения. Также приняты сведения о доходах у 2839 лиц, замещающих муниципальные должности области, что составило 99,7 % от их общей числен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8 лиц, замещающих муниципальные должности депутатов Советов депутатов сельских поселений и не представивших сведения о доходах, - 1 депутат сложил полномочия, 7 депутатов были отрешены от занимаемых муниципальных должност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кадровые службы и должностным лицам, ответственным за работу по профилактике коррупционных правонарушений, представили сведения о доходах государственные гражданские служащие исполнительных органов государственной власти области  (1005 человек или 100%), аппаратов областного Совета депутатов, государственных органов области (уполномоченных по правам человека, правам ребенка и правам предпринимателей), Избирательной комиссии и Контрольно-счетной палаты области (111 человек или 100%).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ведения о доходах в установленные сроки представили все депутаты областного Совета депутатов – 54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ровыми службами органов местного самоуправления приняты Сведения о доходах 2547 муниципальных служащ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ведения о расходах представи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33 государственных гражданских служащих, замещающих должности в администрации области, государственных органах и исполнительных органах государственной власти области, аппарате областного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2 депутата областного Совета депутатов и 53 лица, замещающих муниципальные должности</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 исполнение постановления администрации области от 20 мая 2016 года №230 «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администрации области, исполнительных органов государственной власти области и предоставлении средствам массовой информации для опубликования» лицами, ответственными за ведение кадровой работы в управлении делами администрации области, а также исполнительными органами государственной власти области, обеспечен прием и размещение сведений о доходах, об имуществе и обязательствах имущественного характера руководителей областных государственных учреждений, </w:t>
      </w:r>
      <w:r>
        <w:rPr>
          <w:rFonts w:eastAsia="Times New Roman;Times New Roman" w:cs="Times New Roman;Times New Roman" w:ascii="Times New Roman;Times New Roman" w:hAnsi="Times New Roman;Times New Roman"/>
          <w:bCs/>
          <w:sz w:val="28"/>
          <w:szCs w:val="28"/>
          <w:lang w:eastAsia="ru-RU"/>
        </w:rPr>
        <w:t xml:space="preserve">их супруг (супругов) и несовершеннолетних детей за 2018 год.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представленные сведения о доходах, в соответствии с Законом области от 30 декабря 2005 года № 259-ОЗ «О государственной гражданской службе Липецкой области», в течение 14 рабочих дней со дня истечения срока, установленного для их подачи, размещены в информационно-телекоммуникационной сети «Интернет» на официальных сайтах администрации области, областного Совета депутатов, государственных органов и исполнительных органов государственной власти области.</w:t>
      </w:r>
    </w:p>
    <w:p>
      <w:pPr>
        <w:pStyle w:val="Normal"/>
        <w:tabs>
          <w:tab w:val="clear" w:pos="708"/>
          <w:tab w:val="left" w:pos="993" w:leader="none"/>
        </w:tabs>
        <w:spacing w:lineRule="auto" w:line="228" w:before="0" w:after="0"/>
        <w:ind w:firstLine="709"/>
        <w:jc w:val="both"/>
        <w:rPr/>
      </w:pPr>
      <w:r>
        <w:rPr>
          <w:rFonts w:cs="Times New Roman;Times New Roman" w:ascii="Times New Roman;Times New Roman" w:hAnsi="Times New Roman;Times New Roman"/>
          <w:spacing w:val="-2"/>
          <w:sz w:val="28"/>
          <w:szCs w:val="28"/>
        </w:rPr>
        <w:t xml:space="preserve">Кроме того, в отчетном периоде приняты сведения о доходах, об имуществе и обязательствах имущественного характера у 283 граждан, поступивших на государственную гражданскую службу области, и 151 кандидата на замещение муниципальных должностей обла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Со всеми лицами, претендующими на замещение должностей государственной гражданской службы области, проведены индивидуальные беседы, в ходе которых разъяснены отдельные положения законодательства Российской Федерации о государственной гражданской службе и о противодействии коррупции, в том числе связанные с соблюдением обязанностей, запретов, ограничений при прохождении государственной гражданской службы, необходимостью предотвращения и урегулирования конфликта интересов на государственной гражданской службе, а также соблюдения требований к служебному поведению.</w:t>
      </w:r>
    </w:p>
    <w:p>
      <w:pPr>
        <w:pStyle w:val="Normal"/>
        <w:tabs>
          <w:tab w:val="clear" w:pos="708"/>
          <w:tab w:val="left" w:pos="993" w:leader="none"/>
        </w:tabs>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В отчетном периоде уделялось внимание вопросам повышения квалификации. На базе Липецкого филиала ФГБОУ ВО «Российская академия народного хозяйства и государственной службы при Президенте Российской Федерации» на тему: «Государственная политика по противодействию коррупции» прошли обучение 100 государственных гражданских служащих области. 3 государственных гражданских служащих прошли обучение </w:t>
      </w:r>
      <w:r>
        <w:rPr>
          <w:rFonts w:cs="Times New Roman;Times New Roman" w:ascii="Times New Roman;Times New Roman" w:hAnsi="Times New Roman;Times New Roman"/>
          <w:sz w:val="28"/>
          <w:szCs w:val="28"/>
        </w:rPr>
        <w:t xml:space="preserve">по дополнительной профессиональной программе повышения квалификации «Организация работы по профилактике коррупционных и иных правонарушений в субъектах Российской Федерации» на базе Национального исследовательского университета «Высшая школа экономики» в г. Москва. </w:t>
      </w:r>
    </w:p>
    <w:p>
      <w:pPr>
        <w:pStyle w:val="ConsPlusNormal"/>
        <w:spacing w:lineRule="auto" w:line="228"/>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о всех исполнительных органах государственной власти области осуществлялась разъяснительная работа по соблюдению гражданскими служащими ограничений и запретов, а также по исполнению ими обязанностей, установленных в целях противодействия коррупции. Вопросы антикоррупционного законодательства включены в тестовые задания для проведения квалификационного экзамена на присвоение очередного классного чина для гражданских служащих, замещающих должности по срочному служебному контракту, аттестации, конкурсов на замещение вакантных должностей государственной гражданской службы области.</w:t>
      </w:r>
    </w:p>
    <w:p>
      <w:pPr>
        <w:pStyle w:val="Normal"/>
        <w:tabs>
          <w:tab w:val="clear" w:pos="708"/>
          <w:tab w:val="left" w:pos="993" w:leader="none"/>
        </w:tabs>
        <w:spacing w:lineRule="auto" w:line="240" w:before="0" w:after="0"/>
        <w:ind w:firstLine="851"/>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В тестовые задания также включены вопросы на знание профессиональной служебной этики, правил служебного поведения, основных нормативных правовых актов Российской Федерации и Липецкой области в сфере противодействия коррупции.  </w:t>
      </w:r>
    </w:p>
    <w:p>
      <w:pPr>
        <w:pStyle w:val="Normal"/>
        <w:tabs>
          <w:tab w:val="clear" w:pos="708"/>
          <w:tab w:val="left" w:pos="993" w:leader="none"/>
        </w:tabs>
        <w:spacing w:lineRule="auto" w:line="240" w:before="0" w:after="0"/>
        <w:ind w:firstLine="851"/>
        <w:jc w:val="both"/>
        <w:rPr/>
      </w:pPr>
      <w:r>
        <w:rPr>
          <w:rFonts w:cs="Times New Roman;Times New Roman" w:ascii="Times New Roman;Times New Roman" w:hAnsi="Times New Roman;Times New Roman"/>
          <w:spacing w:val="-2"/>
          <w:sz w:val="28"/>
          <w:szCs w:val="28"/>
        </w:rPr>
        <w:t>В целях оказания содействия органам местного самоуправления муниципальных образований области в организации и планировании работы по профилактике коррупционных правонарушений управлением организационной работы и взаимодействия с органами местного самоуправления администрации области в марте и апреле 2019 года на базе ОРК «Клен» в Задонском муниципальном районе были организованы и проведены ежегодные обучающие семинары для глав городских и сельских поселений области, в рамках которых проведены круглые столы с участием представителей администрации области, глав городских и сельских поселений области и сотрудников прокуратуры области по вопросам формирования стандартов антикоррупционного поведения и практики их реализации на тему: «Совершенствование работы органов местного самоуправления в сфере противодействия коррупции». Общее количество участников более 500 человек.</w:t>
      </w:r>
    </w:p>
    <w:p>
      <w:pPr>
        <w:pStyle w:val="Normal"/>
        <w:tabs>
          <w:tab w:val="clear" w:pos="708"/>
          <w:tab w:val="left" w:pos="993" w:leader="none"/>
        </w:tabs>
        <w:spacing w:lineRule="auto" w:line="240" w:before="0" w:after="0"/>
        <w:ind w:firstLine="851"/>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21 по 25 января 2019 года на курсах повышения квалификации начальников отделов образования администраций муниципальных районов и городских округов области, 11-15 февраля 2019 года на курсах повышения квалификации заместителей глав городских и сельских поселений области и 3-7 июня 2019 года на курсах повышения квалификации специалистов сельских поселений Добровского и Чаплыгинского районов сотрудниками прокуратуры Липецкой области была освещена тема: «Вопросы исполнения антикоррупционного законодательства в муниципальных образованиях Липецкой области».</w:t>
      </w:r>
    </w:p>
    <w:p>
      <w:pPr>
        <w:pStyle w:val="Normal"/>
        <w:tabs>
          <w:tab w:val="clear" w:pos="708"/>
          <w:tab w:val="left" w:pos="740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остановлением администрации области от 8 февраля 2016 года № 62 осуществлен прием и анализ отчетов от представителей Липецкой области в некоммерческих организациях: микрофинансовая организация «Липецкий областной фонд поддержки малого и среднего предпринимательства», «Фонд капитального ремонта общего имущества многоквартирных домов Липецкой области», автономной организации «Центр координации поддержки экспортно ориентированных субъектов малого и среднего предпринимательства Липецкой области», созданных на основе (с участием) государственной собственности Липецкой области. </w:t>
      </w:r>
    </w:p>
    <w:p>
      <w:pPr>
        <w:pStyle w:val="Normal"/>
        <w:tabs>
          <w:tab w:val="clear" w:pos="708"/>
          <w:tab w:val="left" w:pos="7404"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По результатам анализа проведена проверка  обоснованности списания просроченной задолженности получателям займов в некоммерческой микрофинансовой организации «Липецкий областной фонд поддержки малого и среднего предпринимательства». </w:t>
      </w:r>
    </w:p>
    <w:p>
      <w:pPr>
        <w:pStyle w:val="Normal"/>
        <w:shd w:fill="FFFFFF" w:val="clear"/>
        <w:spacing w:lineRule="auto" w:line="228"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Во исполнение постановления администрации области от 23 августа 2012 года № 341 «Об утверждении Порядка осуществления контроля за деятельностью областных бюджетных, казенных и автономных учреждений» исполнительными органами государственной власти области проведены проверки выполнения требований действующего законодательства, результативного и эффективного использования бюджетных средств и государственного имущества Липецкой области, проверки соблюдения порядка проведения конкурсов и аукционов, а также ведения лицензионно-разрешительной деятельности.   </w:t>
      </w:r>
    </w:p>
    <w:p>
      <w:pPr>
        <w:pStyle w:val="Normal"/>
        <w:shd w:fill="FFFFFF" w:val="clear"/>
        <w:spacing w:lineRule="auto" w:line="228"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Указанные проверки в соответствующем количестве проведены управлениями:</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образования и науки области - 221;  </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социальной защиты населения области - 174;</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имущественных и земельных отношений – 75; </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здравоохранения области – 41; </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экологии и природных ресурсов области - 25; </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управлением дорог и транспорта области – 19;</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лесного хозяйства области - 11; </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управлением ветеринарии области - 11;</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ЗАГС и архивов области – 3; </w:t>
      </w:r>
    </w:p>
    <w:p>
      <w:pPr>
        <w:pStyle w:val="Normal"/>
        <w:shd w:fill="FFFFFF" w:val="clear"/>
        <w:spacing w:lineRule="auto" w:line="228"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культуры и туризма области - 2; </w:t>
      </w:r>
    </w:p>
    <w:p>
      <w:pPr>
        <w:pStyle w:val="Normal"/>
        <w:shd w:fill="FFFFFF" w:val="clear"/>
        <w:spacing w:lineRule="auto" w:line="228"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 xml:space="preserve">- управлением административных органов области – 1.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 целях эффективного использования областного имущества, контроля за использованием и сохранностью, а также снижения коррупционных рисков  в данной сфере, управлением имущественных и земельных отношений области проведено 35 внеплановых выездных проверок целевого использования, сохранности и эффективности распоряжения государственным имуществом, в ходе которых проверено использование 181 объекта недвижимого имущества.</w:t>
      </w:r>
    </w:p>
    <w:p>
      <w:pPr>
        <w:pStyle w:val="Normal"/>
        <w:tabs>
          <w:tab w:val="clear" w:pos="708"/>
          <w:tab w:val="left" w:pos="1134" w:leader="none"/>
        </w:tabs>
        <w:spacing w:lineRule="auto" w:line="26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ведены проверки использования имущества, находящегося в оперативном управлении ОБУ «Эксплуатация областной собственности», </w:t>
      </w:r>
      <w:r>
        <w:rPr>
          <w:rFonts w:cs="Times New Roman;Times New Roman" w:ascii="Times New Roman;Times New Roman" w:hAnsi="Times New Roman;Times New Roman"/>
          <w:sz w:val="28"/>
          <w:szCs w:val="28"/>
        </w:rPr>
        <w:t>Г(О)БУ «Управление ГПСС по Липецкой области», ОБУ «Информационно - технический центр», ЛОБУ «Автотранспортное учреждение», МБУ Спортивная школа олимпийского резерва №10, ОБУ «Областная спортивно-адаптивная школа», НП «Бизнес-Инкубатор «Содружество», ГОБПОУ «Грязинский технический колледж», ГОБПОУ «Задонский политехнический техникум»,  фельдшерские акушерские пункты в Грязинском, Задонском, Лебедянском муниципальном районах и д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оме того, контрольно-ревизионным отделом ОБУ «Областной фонд имущества» в отчетном периоде проведено 17 выездных проверок. Обследовано 598 объектов областной собственности. Установлены факты неиспользования некоторых объектов. Также выявлены случаи реконструкции объектов областной собственности, проведенной без получения необходимых согласований. При визуальном осмотре выявлены недостатки в содержании объектов недвижимости, на которых требуется проведение ремонтных рабо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бщее количество проведенных в отчетном периоде контрольных мероприятий эффективного использования областного имущества, контроля за его использованием и сохранностью – 52, в ходе которых проверено 779 объектов недвижимого имущества. В результате проверок целевого использования, сохранности и эффективности распоряжения государственным имуществом коррупционных нарушений не выявле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договорной и претензионной работы проведены 1516 проверок использования земельных участков. В ходе проверок выявлено 7 земельных участков, использующихся не по целевому назначению. По данным фактам в суды направлены соответствующие обращения о  расторжении договоров аренды.</w:t>
      </w:r>
    </w:p>
    <w:p>
      <w:pPr>
        <w:pStyle w:val="Style21"/>
        <w:tabs>
          <w:tab w:val="left" w:pos="709" w:leader="none"/>
          <w:tab w:val="left" w:pos="6804" w:leader="none"/>
        </w:tabs>
        <w:ind w:right="-54" w:firstLine="709"/>
        <w:jc w:val="both"/>
        <w:rPr>
          <w:szCs w:val="28"/>
        </w:rPr>
      </w:pPr>
      <w:r>
        <w:rPr>
          <w:szCs w:val="28"/>
        </w:rPr>
        <w:t xml:space="preserve">В 2019 году управлением финансов области осуществлялся контроль за соответствием информации, содержащейся в документах, размещаемых в Единой информационной системе в сфере закупок, предусмотренной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 ФЗ).   </w:t>
      </w:r>
    </w:p>
    <w:p>
      <w:pPr>
        <w:pStyle w:val="Style21"/>
        <w:tabs>
          <w:tab w:val="clear" w:pos="6804"/>
          <w:tab w:val="left" w:pos="709" w:leader="none"/>
        </w:tabs>
        <w:spacing w:lineRule="auto" w:line="240"/>
        <w:ind w:right="-54" w:firstLine="567"/>
        <w:jc w:val="both"/>
        <w:rPr/>
      </w:pPr>
      <w:r>
        <w:rPr>
          <w:szCs w:val="28"/>
        </w:rPr>
        <w:t>Все контрольные мероприятия проведены в полном объеме и в сроки, установленные действующими нормативными правовыми актами Российской Федерации. Всего за отчетный период объектами контроля явилось порядка 104 тысяч документов (планы закупок, планы-графики, извещения об осуществлении закупки, проекты контрактов, информация о заключенных контрактах).</w:t>
      </w:r>
    </w:p>
    <w:p>
      <w:pPr>
        <w:pStyle w:val="ConsPlusNormal"/>
        <w:ind w:firstLine="567"/>
        <w:jc w:val="both"/>
        <w:rPr/>
      </w:pPr>
      <w:r>
        <w:rPr>
          <w:rFonts w:cs="Times New Roman;Times New Roman" w:ascii="Times New Roman;Times New Roman" w:hAnsi="Times New Roman;Times New Roman"/>
          <w:sz w:val="28"/>
          <w:szCs w:val="28"/>
        </w:rPr>
        <w:t>В соответствии с частью 8 статьи 99 Закона № 44-ФЗ в рамках реализации полномочий по осуществлению внутреннего государственного финансового контроля в  сфере закупок товаров, работ, услуг для обеспечения нужд Липецкой области в 2019 году проведены проверки в  29 государственных областных учреждени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Управлением по контролю и регулированию контрактной системы в сфере закупок области</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в отчетном периоде</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ведено 160 проверок соблюдения требований Закона № 44-ФЗ</w:t>
      </w:r>
      <w:r>
        <w:rPr>
          <w:rFonts w:cs="Times New Roman;Times New Roman" w:ascii="Times New Roman;Times New Roman" w:hAnsi="Times New Roman;Times New Roman"/>
          <w:sz w:val="28"/>
          <w:szCs w:val="28"/>
        </w:rPr>
        <w:t>. По итогам проведенных контрольных мероприятий в отношении должностных лиц, допустивших нарушения законодательства, возбуждено 275 дел об административных правонарушен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52 случаях рассмотрения административных дел виновные должностные лица привлечены к административной ответственности в виде наложения штрафа на общую сумму 662,8 тыс. руб. Коррупционных проявлений при осуществлении контрольных мероприятий выявлено не был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о исполнение порядка проведения антикоррупционной экспертизы нормативных правовых актов, их проектов и иных документов, утвержденного постановлением администрации области от 29 апреля 2009 года № 141, в 2019 году антикоррупционной экспертизе были подвергнуты 3024 проекта нормативных правовых актов области. В 83 проектах нормативных правовых актов выявлено 111 коррупциогенных факторов,  37 из которых устранены разработчиками в ходе их доработки. 53 проекта нормативных правовых актов, содержащих 74 коррупциогенных фактора, на повторную антикоррупционную экспертизу не направлялись и утверждены не был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отчетный период проведена экспертиза 7474 муниципальных нормативных правовых актов, в 420 из которых выявлено 460 коррупциогенных фактора. С целью их устранения в 388 нормативных правовых актах органами местного самоуправления уже внесены необходимые изменения. </w:t>
      </w:r>
    </w:p>
    <w:p>
      <w:pPr>
        <w:pStyle w:val="Style22"/>
        <w:spacing w:before="0" w:after="0"/>
        <w:ind w:firstLine="709"/>
        <w:jc w:val="both"/>
        <w:rPr>
          <w:sz w:val="28"/>
          <w:szCs w:val="28"/>
        </w:rPr>
      </w:pPr>
      <w:r>
        <w:rPr>
          <w:sz w:val="28"/>
          <w:szCs w:val="28"/>
        </w:rPr>
        <w:t>В целях осуществления антикоррупционного просвещения, обобщения и распространения опыта профилактики коррупционных правонарушений в сфере размещения заказа для государственных и муниципальных нужд управлением по контролю и регулированию контрактной системы в сфере закупок области проводилась информационно-методическая работа с заказчиками Липецкой области, направленная на качественное размещение государственного и муниципального заказа на территории области и исключение коррупционных составляющих. С заказчиками Липецкой области проведено 33 мероприятия: совещания, рабочие совещания, выездные обучающие семинары, рабочие встречи, в том числе посредством видео-конференц-связи.</w:t>
      </w:r>
    </w:p>
    <w:p>
      <w:pPr>
        <w:pStyle w:val="ConsPlusNormal"/>
        <w:spacing w:lineRule="auto" w:line="228"/>
        <w:ind w:firstLine="709"/>
        <w:jc w:val="both"/>
        <w:rPr/>
      </w:pPr>
      <w:r>
        <w:rPr>
          <w:rFonts w:cs="Times New Roman;Times New Roman" w:ascii="Times New Roman;Times New Roman" w:hAnsi="Times New Roman;Times New Roman"/>
          <w:spacing w:val="-2"/>
          <w:sz w:val="28"/>
          <w:szCs w:val="28"/>
        </w:rPr>
        <w:t>В рамках повышения эффективности использования средств областного бюджета управлением финансов области совершенствовалась нормативно-правовая база, согласно требованиям, которой распределение бюджетного финансирования осуществляется по методикам, утвержденным соответствующими нормативными правовыми актами.</w:t>
      </w:r>
    </w:p>
    <w:p>
      <w:pPr>
        <w:pStyle w:val="Normal"/>
        <w:spacing w:lineRule="auto" w:line="228" w:before="0" w:after="0"/>
        <w:ind w:firstLine="709"/>
        <w:jc w:val="both"/>
        <w:rPr/>
      </w:pPr>
      <w:r>
        <w:rPr>
          <w:rFonts w:cs="Times New Roman;Times New Roman" w:ascii="Times New Roman;Times New Roman" w:hAnsi="Times New Roman;Times New Roman"/>
          <w:spacing w:val="-2"/>
          <w:sz w:val="28"/>
          <w:szCs w:val="28"/>
        </w:rPr>
        <w:t>Объем субсидий и их предоставление юридическим лицам (за исключением субсидий государственным (муниципальным) учреждениям), индивидуальным предпринимателям, физическим лицам, некоммерческим организациям, не являющимся автономными, казенными и бюджетными учреждениями, ежегодно утверждается Законом об областном бюджете.</w:t>
      </w:r>
    </w:p>
    <w:p>
      <w:pPr>
        <w:pStyle w:val="Normal"/>
        <w:spacing w:lineRule="auto" w:line="228" w:before="0" w:after="0"/>
        <w:ind w:firstLine="709"/>
        <w:jc w:val="both"/>
        <w:rPr/>
      </w:pPr>
      <w:r>
        <w:rPr>
          <w:rFonts w:cs="Times New Roman;Times New Roman" w:ascii="Times New Roman;Times New Roman" w:hAnsi="Times New Roman;Times New Roman"/>
          <w:spacing w:val="-2"/>
          <w:sz w:val="28"/>
          <w:szCs w:val="28"/>
        </w:rPr>
        <w:t>Указанные субсидии предоставлялись главными распорядителями средств областного бюджета в порядке, установленном администрацией области, на основании соглашений о предоставлении субсидии, заключенных между главным распорядителем средств областного бюджета и получателем субсид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информационной открытости и прозрачности расходования средств областного бюджета получателями субсидий на официальных сайтах исполнительных органов государственной власти области в информационно-телекоммуникационной сети «Интернет размещались нормативные правовые акты по профилактике коррупционных  и иных правонарушений при выделении субсидий (предоставлении грантов), а также информация о  проведенных проверках  в отношении получателей субсидий. В целях контроля за использованием субсидий, выделенных подведомственным учреждениям, последними представлялись отчеты о количестве и виде выполненных работ в рамках государственного зад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оведённый анализ обращений граждан, поступивших в администрацию области, и содержащих информацию о фактах коррупционных проявлений со стороны государственных служащих показал, что о возможных фактах коррупции в отчётном периоде сообщено в 64 обращениях.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се обращения рассмотрены по компетенции:  управлением по вопросам противодействия коррупции, контроля и проверки исполнения администрации области - 37, управлением административных органов  области - 6, управлением физической культуры и спорта  области - 1,  управлением имущественных и земельных отношений области - 2, управлением строительства и архитектуры области -1, отделом по работе с обращениями граждан администрации области - 8, управлением по контролю и регулированию контрактной системы в сфере закупок области - 1, управлением организационной работы и взаимодействия с органами местного самоуправления области - 1, управлением лесного хозяйства - 1, управлением здравоохранения области - 1, управлением внутренней политики области - 1, администрацией Задонского муниципального района - 2, администрацией Добровского муниципального района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 целях выявления коррупционных правонарушений и обеспечения участия граждан в реализации антикоррупционной политики области на официальных сайтах в информационно-телекоммуникационной сети «Интернет» всех исполнительных органов государственной власти области размещена информация о работе телефона «горячей линии «Антикоррупция» (тел. 22-87-87) администрации области, предназначенной для приема сообщений о фактах коррупционных проявлений. В отчетном периоде на указанный телефон поступило 13 обращений, 9 из которых были переадресованы для рассмотрения по компетенции, 2 обращения являлись анонимными, 2</w:t>
      </w:r>
      <w:r>
        <w:rPr>
          <w:rFonts w:eastAsia="Times New Roman;Times New Roman" w:cs="Times New Roman;Times New Roman" w:ascii="Times New Roman;Times New Roman" w:hAnsi="Times New Roman;Times New Roman"/>
          <w:b/>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обращения были рассмотрены управлением по вопросам противодействия коррупции, контроля и проверки исполнения администрации области. Обращения касались нарушений в сферах здравоохранения, образования, жилищно-коммунального хозяйства, транспорта, земельных отношений, а также трудовых отношений (сп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месте с тем, проверка поступивших обращений граждан показала отсутствие сведений о фактах коррупционных проявлений, подпадающих под определение коррупции (статья 1 Федерального Закона от 25 декабря 2008 года № 273-ФЗ «О противодействии коррупции»).</w:t>
      </w:r>
    </w:p>
    <w:p>
      <w:pPr>
        <w:pStyle w:val="Normal"/>
        <w:tabs>
          <w:tab w:val="clear" w:pos="708"/>
          <w:tab w:val="left" w:pos="9355" w:leader="none"/>
        </w:tabs>
        <w:spacing w:lineRule="auto" w:line="228" w:before="0" w:after="0"/>
        <w:ind w:firstLine="709"/>
        <w:jc w:val="both"/>
        <w:rPr/>
      </w:pPr>
      <w:r>
        <w:rPr>
          <w:rFonts w:cs="Times New Roman;Times New Roman" w:ascii="Times New Roman;Times New Roman" w:hAnsi="Times New Roman;Times New Roman"/>
          <w:spacing w:val="-2"/>
          <w:sz w:val="28"/>
          <w:szCs w:val="28"/>
        </w:rPr>
        <w:t xml:space="preserve">В 2019 году с целью реализации антикоррупционной политики в регионе осуществлялось взаимодействие управления по вопросам противодействия коррупции, контроля и проверки исполнения администрации области с общественными организациями. </w:t>
      </w:r>
    </w:p>
    <w:p>
      <w:pPr>
        <w:pStyle w:val="Style22"/>
        <w:spacing w:before="0" w:after="0"/>
        <w:ind w:firstLine="709"/>
        <w:jc w:val="both"/>
        <w:rPr/>
      </w:pPr>
      <w:r>
        <w:rPr>
          <w:sz w:val="28"/>
          <w:szCs w:val="28"/>
        </w:rPr>
        <w:t>20 декабря 2019 года на базе АНО «Центр поддержки и развития СОНКО» состоялся круглый стол «Актуальные проблемы противодействия коррупции в деятельности некоммерческих организаций», участниками которого стали представители некоммерческих организаций Липецкой области, органов государственной власти и местного самоуправления, Общественной палаты Липецкой области, Областного суда, Управления Минюста по Липецкой области и др.</w:t>
      </w:r>
    </w:p>
    <w:p>
      <w:pPr>
        <w:pStyle w:val="Normal"/>
        <w:tabs>
          <w:tab w:val="clear" w:pos="708"/>
          <w:tab w:val="left" w:pos="9355" w:leader="none"/>
        </w:tabs>
        <w:spacing w:lineRule="auto" w:line="228" w:before="0" w:after="0"/>
        <w:ind w:firstLine="709"/>
        <w:jc w:val="both"/>
        <w:rPr/>
      </w:pPr>
      <w:r>
        <w:rPr>
          <w:rFonts w:cs="Times New Roman;Times New Roman" w:ascii="Times New Roman;Times New Roman" w:hAnsi="Times New Roman;Times New Roman"/>
          <w:spacing w:val="-2"/>
          <w:sz w:val="28"/>
          <w:szCs w:val="28"/>
        </w:rPr>
        <w:t>Кроме того, представители Общественной палаты области, научных и образовательных организаций, а также представители общественных организаций, уставными задачами которых является противодействии коррупции, принимали участие в работе комиссии по координации работы по противодействию коррупции в Липецкой области, комиссии по соблюдению требований к служебному поведению государственных гражданских служащих Липецкой области, назначение и освобождение которых осуществляется главой администрации Липецкой области, и урегулированию конфликта интересов, комиссий по соблюдению требований к служебному поведению государственных гражданских служащих исполнительных органов государственной власти Липецкой области и урегулированию конфликта интересов.</w:t>
      </w:r>
    </w:p>
    <w:p>
      <w:pPr>
        <w:pStyle w:val="Normal"/>
        <w:spacing w:lineRule="auto" w:line="228"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Материалы антикоррупционной направленности размещались на информационных стендах в зданиях исполнительных органов государственной власти области.</w:t>
      </w:r>
    </w:p>
    <w:p>
      <w:pPr>
        <w:pStyle w:val="Footnote"/>
        <w:tabs>
          <w:tab w:val="clear" w:pos="708"/>
          <w:tab w:val="left" w:pos="993" w:leader="none"/>
          <w:tab w:val="left" w:pos="1134" w:leader="none"/>
        </w:tabs>
        <w:spacing w:lineRule="auto" w:line="228"/>
        <w:ind w:firstLine="709"/>
        <w:rPr/>
      </w:pPr>
      <w:r>
        <w:rPr>
          <w:spacing w:val="-2"/>
          <w:sz w:val="28"/>
          <w:szCs w:val="28"/>
        </w:rPr>
        <w:t>На официальных сайтах администрации области и исполнительных органов государственной власти области в информационно-телекоммуникационной сети «Интернет» созданы и постоянно актуализировались разделы «Противодействие коррупции», содержащие информацию об их деятельности по профилактике коррупционных и иных правонарушений.</w:t>
      </w:r>
    </w:p>
    <w:p>
      <w:pPr>
        <w:pStyle w:val="Normal"/>
        <w:shd w:fill="FFFFFF" w:val="clear"/>
        <w:spacing w:lineRule="auto" w:line="228" w:before="0" w:after="0"/>
        <w:ind w:firstLine="720"/>
        <w:jc w:val="both"/>
        <w:rPr/>
      </w:pPr>
      <w:r>
        <w:rPr>
          <w:rFonts w:cs="Times New Roman;Times New Roman" w:ascii="Times New Roman;Times New Roman" w:hAnsi="Times New Roman;Times New Roman"/>
          <w:spacing w:val="-2"/>
          <w:sz w:val="28"/>
          <w:szCs w:val="28"/>
        </w:rPr>
        <w:t>Администрацией области и исполнительными органами государственной власти области проводилась работа по антикоррупционному просвещению населения област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отчетном периоде в образовательных организациях региона проведено более 1100 мероприятий </w:t>
      </w:r>
      <w:r>
        <w:rPr>
          <w:rFonts w:cs="Times New Roman;Times New Roman" w:ascii="Times New Roman;Times New Roman" w:hAnsi="Times New Roman;Times New Roman"/>
          <w:spacing w:val="-2"/>
          <w:sz w:val="28"/>
          <w:szCs w:val="28"/>
        </w:rPr>
        <w:t>(слётов, олимпиад, конкурсов, круглых столов, бесед в школах, студенческой среде, тематических родительских собраний),</w:t>
      </w:r>
      <w:r>
        <w:rPr>
          <w:rFonts w:cs="Times New Roman;Times New Roman" w:ascii="Times New Roman;Times New Roman" w:hAnsi="Times New Roman;Times New Roman"/>
          <w:sz w:val="28"/>
          <w:szCs w:val="28"/>
        </w:rPr>
        <w:t xml:space="preserve"> направленных на антикоррупционное воспитание и просвещение, охвативших более 115 тыс. обучающих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истематической основе проводилась разъяснительная работа и профилактические беседы об ответственности за взяточничество и посредничество во взяточничестве с преподавателями, сотрудниками и студента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2019 году в профессиональных образовательных организациях проведено около 500 мероприятий по антикоррупционному просвещению, в которых приняли участие 18 647 студентов, что составляет 100 % от количества обучающихся по очной форме обуч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учреждениях помощи детям, оставшимся без попечения родителей, и содействия семейному устройству организованы встречи сотрудников с представителями правоохранительных органов по вопросам пресечения коррупционных правонарушений, круглые столы для педагогов, циклы бесед с подростками на тему: «Правовые основы антикоррупционного поведения», на которых педагоги проинформировали воспитанников о нормативно-правовой базе, обеспечивающей соблюдение гражданами антикоррупционного законодательства. На конкретных примерах были рассмотрены различные вопросы применения антикоррупционного законодательства на практике.</w:t>
      </w:r>
    </w:p>
    <w:p>
      <w:pPr>
        <w:pStyle w:val="Normal"/>
        <w:widowControl w:val="false"/>
        <w:shd w:fill="FFFFFF" w:val="clear"/>
        <w:spacing w:lineRule="auto" w:line="228" w:before="0" w:after="0"/>
        <w:ind w:firstLine="567"/>
        <w:jc w:val="both"/>
        <w:rPr/>
      </w:pPr>
      <w:r>
        <w:rPr>
          <w:rFonts w:cs="Times New Roman;Times New Roman" w:ascii="Times New Roman;Times New Roman" w:hAnsi="Times New Roman;Times New Roman"/>
          <w:spacing w:val="-2"/>
          <w:sz w:val="28"/>
          <w:szCs w:val="28"/>
        </w:rPr>
        <w:t xml:space="preserve">Во всех стационарных учреждениях социальной защиты населения области в целях правового просвещения и информирования граждан оказывались социально-правовые услуги в виде консультаций, тематических бесед, а также семинары и лекционные занятия в рамках «Международного дня бесплатной юридической помощи» с привлечением специалистов различных отраслей, участковых уполномоченных полиции в соответствии с утвержденными планами и «Международного дня борьбы с коррупцией». Всего мероприятиями антикоррупционной тематики охвачено более 1 000 человек. </w:t>
      </w:r>
    </w:p>
    <w:p>
      <w:pPr>
        <w:pStyle w:val="Normal"/>
        <w:spacing w:lineRule="auto" w:line="228"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Весомый вклад в совершенствование антикоррупционного просвещения различных категорий населения на территории области в 2019 году внесли подведомственные учреждения управления культуры и туризма области, которыми проведены агитационные акции, книжные выставки, громкие читки, читательские конференции, бесплатные юридические консультации для молодежи. Всего 30 мероприятий с участием более 1 500 человек.</w:t>
      </w:r>
    </w:p>
    <w:p>
      <w:pPr>
        <w:pStyle w:val="Normal"/>
        <w:widowControl w:val="false"/>
        <w:shd w:fill="FFFFFF" w:val="clear"/>
        <w:spacing w:lineRule="auto" w:line="228" w:before="0" w:after="0"/>
        <w:ind w:firstLine="709"/>
        <w:jc w:val="both"/>
        <w:rPr/>
      </w:pPr>
      <w:r>
        <w:rPr>
          <w:rFonts w:cs="Times New Roman;Times New Roman" w:ascii="Times New Roman;Times New Roman" w:hAnsi="Times New Roman;Times New Roman"/>
          <w:spacing w:val="-2"/>
          <w:sz w:val="28"/>
          <w:szCs w:val="28"/>
        </w:rPr>
        <w:t>В рамках правового просвещения населения управлением малого и среднего бизнеса области проведены мероприятия (семинары, тренинги, конкурсы и т.д.) для представителей бизнес-сообщества области, в которых приняли участие более 5 000 человек.</w:t>
      </w:r>
    </w:p>
    <w:p>
      <w:pPr>
        <w:pStyle w:val="Normal"/>
        <w:spacing w:lineRule="auto" w:line="240" w:before="0" w:after="0"/>
        <w:ind w:firstLine="709"/>
        <w:jc w:val="both"/>
        <w:textAlignment w:val="baseline"/>
        <w:rPr/>
      </w:pPr>
      <w:r>
        <w:rPr>
          <w:rStyle w:val="PageNumber"/>
          <w:rFonts w:cs="Times New Roman;Times New Roman" w:ascii="Times New Roman;Times New Roman" w:hAnsi="Times New Roman;Times New Roman"/>
          <w:spacing w:val="-2"/>
          <w:sz w:val="28"/>
          <w:szCs w:val="28"/>
        </w:rPr>
        <w:t xml:space="preserve">В 2019 году </w:t>
      </w:r>
      <w:r>
        <w:rPr>
          <w:rFonts w:cs="Times New Roman;Times New Roman" w:ascii="Times New Roman;Times New Roman" w:hAnsi="Times New Roman;Times New Roman"/>
          <w:spacing w:val="-2"/>
          <w:sz w:val="28"/>
          <w:szCs w:val="28"/>
        </w:rPr>
        <w:t>в исполнительные органы государственной власти области и подведомственные им учреждения поступило 26 808 обращений граждан за бесплатной юридической помощью. Гражданам было оказано 19 263 устные консультации, 6 788 консультаций в письменной форме, составлено 750 документов правового характера, в 7 случаях осуществлено представительство в судах и иных орган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2"/>
          <w:sz w:val="28"/>
          <w:szCs w:val="28"/>
          <w:lang w:eastAsia="ru-RU"/>
        </w:rPr>
        <w:t xml:space="preserve">В целях активизации работы по антикоррупционному просвещению граждан в средствах массовой информации управлением информационной политики области в </w:t>
      </w:r>
      <w:r>
        <w:rPr>
          <w:rFonts w:cs="Times New Roman;Times New Roman" w:ascii="Times New Roman;Times New Roman" w:hAnsi="Times New Roman;Times New Roman"/>
          <w:sz w:val="28"/>
          <w:szCs w:val="28"/>
        </w:rPr>
        <w:t>2019 году вопросы противодействия коррупции были включены в перечень актуальных тем работ авторских коллективов (отдельных авторов) средств массовой информации области для присуждения в 2019 году областной премии «Приоритеты года», предусмотренной Законом Липецкой области от 24 февраля 2012 г. № 18-ОЗ «О поощрительных выплатах в сфере средств массовой информации Липецкой обла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в СМИ Липецкой области было размещено более 1000 материалов по антикоррупционной тематике, в том числе в печати – более 300 материалов, на телевидении – 50, в сети Интернет – более 700 публикац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ьными органами государственной власти области, а также государственными учреждениями размещены в своих помещениях и распространены среди сотрудников памятки, содержащие антикоррупционные обязанности, запреты и ограничения, связанные с исполнением обязанностей государственной гражданской службой. А также памятки, с перечислением  мер ответственности за неисполнение указанных обязанностей, запретов и ограничени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Управлением по вопросам противодействия коррупции, контроля и проверки исполнения администрации области заключен государственный контракт с телевизионной кампанией «ГТРК-Липецк» на изготовление и трансляцию ролика социальной рекламы антикоррупционной направленности. В отчетном периоде данный рекламный материал был показан 110 раз.</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в 2019 году в рамках мероприятий по антикоррупционному просвещению населения в эфире областной радиостанции «Липецк FM» 408 раз транслировались ролики социальной рекламы антикоррупционной направленност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8"/>
          <w:szCs w:val="20"/>
          <w:lang w:eastAsia="ru-RU"/>
        </w:rPr>
      </w:pPr>
      <w:r>
        <w:rPr>
          <w:rFonts w:eastAsia="Times New Roman;Times New Roman" w:cs="Times New Roman;Times New Roman" w:ascii="Times New Roman;Times New Roman" w:hAnsi="Times New Roman;Times New Roman"/>
          <w:sz w:val="28"/>
          <w:szCs w:val="28"/>
          <w:lang w:eastAsia="ru-RU"/>
        </w:rPr>
        <w:t>Проведенный управлением по вопросам противодействия коррупции, контроля и проверки исполнения администрации области анализ показал, что все мероприятия Плана мероприятий управлений, входящих в структуру администрации Липецкой области, и исполнительных органов государственной власти Липецкой области по антикоррупционному просвещению населения Липецкой области на 2019-2020 годы, запланированные на 2019 год, исполнены.</w:t>
      </w:r>
    </w:p>
    <w:p>
      <w:pPr>
        <w:pStyle w:val="Normal"/>
        <w:widowControl w:val="false"/>
        <w:shd w:fill="FFFFFF" w:val="clear"/>
        <w:spacing w:lineRule="auto" w:line="228" w:before="0" w:after="0"/>
        <w:ind w:firstLine="709"/>
        <w:jc w:val="both"/>
        <w:rPr/>
      </w:pPr>
      <w:r>
        <w:rPr>
          <w:rFonts w:cs="Times New Roman;Times New Roman" w:ascii="Times New Roman;Times New Roman" w:hAnsi="Times New Roman;Times New Roman"/>
          <w:spacing w:val="-2"/>
          <w:sz w:val="28"/>
          <w:szCs w:val="28"/>
        </w:rPr>
        <w:t>В 2019 году были реализованы мероприятия подпрограммы «О противодействии коррупции в Липецкой области» государственной программы области «Обеспечение общественной безопасности населения и территории Липецкой области».</w:t>
      </w:r>
      <w:r>
        <w:rPr>
          <w:rFonts w:cs="Times New Roman;Times New Roman" w:ascii="Times New Roman;Times New Roman" w:hAnsi="Times New Roman;Times New Roman"/>
          <w:color w:val="FF0000"/>
          <w:spacing w:val="-2"/>
          <w:sz w:val="28"/>
          <w:szCs w:val="28"/>
        </w:rPr>
        <w:t xml:space="preserve"> </w:t>
      </w:r>
      <w:r>
        <w:rPr>
          <w:rFonts w:cs="Times New Roman;Times New Roman" w:ascii="Times New Roman;Times New Roman" w:hAnsi="Times New Roman;Times New Roman"/>
          <w:spacing w:val="-2"/>
          <w:sz w:val="28"/>
          <w:szCs w:val="28"/>
        </w:rPr>
        <w:t>Из областного бюджета на предупреждение коррупционных проявлений было выделено 19700,00 тыс. руб., в том числе на изготовление и размещение социальной рекламы – 100,00 тыс. руб.; предупреждение коррупционных проявлений в образовательных организациях области в ходе государственной итоговой  аттестации выпускников – 19 500,00 тыс. руб. (приобретение оборудования, программного обеспечения, сопутствующих и расходных материалов в целях обеспечения государственной итоговой аттестации – 2500,00 тыс. руб.; обеспечение видеосъемки и видеозаписи проведения экзаменов – 17000,00 тыс. руб.) и на организацию социологических исследований для оценки уровня коррупции в деятельности исполнительных органов государственной власти в регионе 100,00 тыс. руб. На исполнение мероприятий подпрограммы израсходовано 19647,98 тыс. руб.,</w:t>
      </w:r>
      <w:r>
        <w:rPr>
          <w:rFonts w:cs="Times New Roman;Times New Roman" w:ascii="Times New Roman;Times New Roman" w:hAnsi="Times New Roman;Times New Roman"/>
          <w:b/>
          <w:color w:val="FF0000"/>
          <w:spacing w:val="-2"/>
          <w:sz w:val="28"/>
          <w:szCs w:val="28"/>
        </w:rPr>
        <w:t xml:space="preserve"> </w:t>
      </w:r>
      <w:r>
        <w:rPr>
          <w:rFonts w:cs="Times New Roman;Times New Roman" w:ascii="Times New Roman;Times New Roman" w:hAnsi="Times New Roman;Times New Roman"/>
          <w:spacing w:val="-2"/>
          <w:sz w:val="28"/>
          <w:szCs w:val="28"/>
        </w:rPr>
        <w:t>или 99,74%.</w:t>
      </w:r>
    </w:p>
    <w:p>
      <w:pPr>
        <w:pStyle w:val="Normal"/>
        <w:widowControl w:val="false"/>
        <w:spacing w:lineRule="auto" w:line="228"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 выделенные сред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в</w:t>
      </w:r>
      <w:r>
        <w:rPr>
          <w:rFonts w:cs="Times New Roman;Times New Roman" w:ascii="Times New Roman;Times New Roman" w:hAnsi="Times New Roman;Times New Roman"/>
          <w:sz w:val="28"/>
          <w:szCs w:val="28"/>
        </w:rPr>
        <w:t xml:space="preserve"> августе 2019 года из средств госпрограммы была проведена закупка услуги по изготовлению полиграфической продукции (памяток и перекидных настенных календарей) на сумму 49,90 тыс. руб. и в ноябре 2019 года закупка услуги на изготовление и размещение в телевизионном эфире видеоролика социальной рекламы в сумме 49,00 тыс. руб., направленных на профилактику коррупционных правонарушений в области;</w:t>
      </w:r>
    </w:p>
    <w:p>
      <w:pPr>
        <w:pStyle w:val="Normal"/>
        <w:spacing w:lineRule="auto" w:line="228" w:before="0" w:after="0"/>
        <w:ind w:firstLine="709"/>
        <w:jc w:val="both"/>
        <w:rPr/>
      </w:pPr>
      <w:r>
        <w:rPr>
          <w:rFonts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осуществлена поставка компьютерного и офисного оборудования и комплектующих к ним (2 государственных контракта на сумму 4748,79 тыс. руб.);</w:t>
      </w:r>
    </w:p>
    <w:p>
      <w:pPr>
        <w:pStyle w:val="Normal"/>
        <w:spacing w:lineRule="auto" w:line="228"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 xml:space="preserve">организована видеофиксация и видеотрансляция в 459 аудиториях и 34 пунктах проведения экзаменов в режиме </w:t>
      </w:r>
      <w:r>
        <w:rPr>
          <w:rFonts w:cs="Times New Roman;Times New Roman" w:ascii="Times New Roman;Times New Roman" w:hAnsi="Times New Roman;Times New Roman"/>
          <w:spacing w:val="-2"/>
          <w:sz w:val="28"/>
          <w:szCs w:val="28"/>
          <w:lang w:val="en-US"/>
        </w:rPr>
        <w:t>online</w:t>
      </w:r>
      <w:r>
        <w:rPr>
          <w:rFonts w:cs="Times New Roman;Times New Roman" w:ascii="Times New Roman;Times New Roman" w:hAnsi="Times New Roman;Times New Roman"/>
          <w:spacing w:val="-2"/>
          <w:sz w:val="28"/>
          <w:szCs w:val="28"/>
        </w:rPr>
        <w:t xml:space="preserve">-трансляции, а также установлены </w:t>
      </w:r>
      <w:r>
        <w:rPr>
          <w:rFonts w:cs="Times New Roman;Times New Roman" w:ascii="Times New Roman;Times New Roman" w:hAnsi="Times New Roman;Times New Roman"/>
          <w:spacing w:val="-2"/>
          <w:sz w:val="28"/>
          <w:szCs w:val="28"/>
          <w:lang w:val="en-US"/>
        </w:rPr>
        <w:t>IP</w:t>
      </w:r>
      <w:r>
        <w:rPr>
          <w:rFonts w:cs="Times New Roman;Times New Roman" w:ascii="Times New Roman;Times New Roman" w:hAnsi="Times New Roman;Times New Roman"/>
          <w:spacing w:val="-2"/>
          <w:sz w:val="28"/>
          <w:szCs w:val="28"/>
        </w:rPr>
        <w:t xml:space="preserve"> камеры в количестве 918 штук с последующей передачей 64 </w:t>
      </w:r>
      <w:r>
        <w:rPr>
          <w:rFonts w:cs="Times New Roman;Times New Roman" w:ascii="Times New Roman;Times New Roman" w:hAnsi="Times New Roman;Times New Roman"/>
          <w:spacing w:val="-2"/>
          <w:sz w:val="28"/>
          <w:szCs w:val="28"/>
          <w:lang w:val="en-US"/>
        </w:rPr>
        <w:t>IP</w:t>
      </w:r>
      <w:r>
        <w:rPr>
          <w:rFonts w:cs="Times New Roman;Times New Roman" w:ascii="Times New Roman;Times New Roman" w:hAnsi="Times New Roman;Times New Roman"/>
          <w:spacing w:val="-2"/>
          <w:sz w:val="28"/>
          <w:szCs w:val="28"/>
        </w:rPr>
        <w:t>-камер (1 государственный контракт и 1 дополнительное соглашение на сумму 14000,00 тыс. руб.).</w:t>
      </w:r>
    </w:p>
    <w:p>
      <w:pPr>
        <w:pStyle w:val="Normal"/>
        <w:spacing w:lineRule="auto" w:line="228"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организовано проведение социологических исследований для оценки уровня коррупции в регионе  - 68,00 тыс. руб.</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В целях обобщения информации для совершенствования антикоррупционной политики, управлением внутренней политики области, в соответствии с  Постановлением Правительства Российской Федерации от 25 мая 2019 г. № 662 «Об утверждении методики проведения социологических исследований в целях оценки уровня «бытовой» коррупции в субъектах Российской Федерации», </w:t>
      </w:r>
      <w:r>
        <w:rPr>
          <w:rFonts w:cs="Times New Roman;Times New Roman" w:ascii="Times New Roman;Times New Roman" w:hAnsi="Times New Roman;Times New Roman"/>
          <w:spacing w:val="-2"/>
          <w:sz w:val="28"/>
          <w:szCs w:val="28"/>
        </w:rPr>
        <w:t xml:space="preserve">на территории 18 муниципальных районов и 2 городских округов области </w:t>
      </w:r>
      <w:r>
        <w:rPr>
          <w:rFonts w:cs="Times New Roman;Times New Roman" w:ascii="Times New Roman;Times New Roman" w:hAnsi="Times New Roman;Times New Roman"/>
          <w:sz w:val="28"/>
          <w:szCs w:val="28"/>
        </w:rPr>
        <w:t>проведен социологический опрос населения. Объем общей репрезентативной выборки опрошенного населения области составил 1254 человек.</w:t>
      </w:r>
    </w:p>
    <w:p>
      <w:pPr>
        <w:pStyle w:val="Normal"/>
        <w:spacing w:lineRule="auto" w:line="22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ос показал, что большинство респондентов (граждан и субъектов предпринимательства) – 92,8% ответило, что не сталкивалось в 2019 году с коррупционными явлениями (в 2018 году показатель составил 60,4%, в 2017 году - 54,2 %, в 2016 – 53,1 %). </w:t>
      </w:r>
    </w:p>
    <w:p>
      <w:pPr>
        <w:pStyle w:val="Normal"/>
        <w:spacing w:lineRule="auto" w:line="228" w:before="0" w:after="0"/>
        <w:ind w:firstLine="709"/>
        <w:jc w:val="both"/>
        <w:rPr/>
      </w:pPr>
      <w:r>
        <w:rPr>
          <w:rFonts w:cs="Times New Roman;Times New Roman" w:ascii="Times New Roman;Times New Roman" w:hAnsi="Times New Roman;Times New Roman"/>
          <w:sz w:val="28"/>
          <w:szCs w:val="28"/>
        </w:rPr>
        <w:t>Уровень информационной прозрачности деятельности органов власти области в оценках респондентов распределился следующим образом: на вопрос о том, делают  ли власти для противодействия коррупции «все возможное» - ответили 8,9% респондентов, «делают много» - 11,6%, «делают мало» - 20,6%, «ничего не делают» - 14,2%.</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6"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1">
    <w:name w:val="подпись"/>
    <w:basedOn w:val="Normal"/>
    <w:qFormat/>
    <w:pPr>
      <w:tabs>
        <w:tab w:val="clear" w:pos="708"/>
        <w:tab w:val="left" w:pos="6804" w:leader="none"/>
      </w:tabs>
      <w:spacing w:lineRule="atLeast" w:line="240" w:before="0" w:after="0"/>
      <w:ind w:right="4820" w:hanging="0"/>
    </w:pPr>
    <w:rPr>
      <w:rFonts w:ascii="Times New Roman;Times New Roman" w:hAnsi="Times New Roman;Times New Roman" w:eastAsia="Times New Roman;Times New Roman" w:cs="Times New Roman;Times New Roman"/>
      <w:sz w:val="28"/>
      <w:szCs w:val="20"/>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tLeast" w:line="480" w:before="0" w:after="0"/>
      <w:ind w:firstLine="851"/>
      <w:jc w:val="both"/>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5:00Z</dcterms:created>
  <dc:creator>Управление контроля</dc:creator>
  <dc:description/>
  <cp:keywords/>
  <dc:language>en-US</dc:language>
  <cp:lastModifiedBy>u6074n12</cp:lastModifiedBy>
  <cp:lastPrinted>2020-01-27T17:47:00Z</cp:lastPrinted>
  <dcterms:modified xsi:type="dcterms:W3CDTF">2025-01-30T10:55:00Z</dcterms:modified>
  <cp:revision>2</cp:revision>
  <dc:subject/>
  <dc:title/>
</cp:coreProperties>
</file>