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СТЕРСТВО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 Р И К А З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 января 2025 года                                                                                   № 19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1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а № 38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1 Бюджетн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финансов Липецкой области от 18 декабря 2024 года № 38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ее изменение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088057"/>
      <w:bookmarkStart w:id="1" w:name="_Hlk15768343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64088057"/>
      <w:bookmarkStart w:id="3" w:name="_Hlk167727064"/>
      <w:bookmarkStart w:id="4" w:name="_Hlk164089034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171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 05 00000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деятельности управления молодежной политики Липецкой области»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 05 001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руководителей исполнительных органов Липец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5" w:name="_Hlk157683437"/>
      <w:bookmarkStart w:id="6" w:name="_Hlk167727064"/>
      <w:bookmarkStart w:id="7" w:name="_Hlk164089034"/>
      <w:bookmarkStart w:id="8" w:name="_Hlk157522216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»</w:t>
      </w:r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убернатор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финансов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пецкой области                                                                      В.М. Щеглеватых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5-01-21T09:14:00Z</cp:lastPrinted>
  <dcterms:modified xsi:type="dcterms:W3CDTF">2025-01-21T15:32:00Z</dcterms:modified>
  <cp:revision>314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