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декабря 2024 года                                                                           № 399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12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R152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12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беременных женщин с сахарным диабетом, нуждающихся в системах непрерывного мониторинга глюкозы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4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Развитие инфраструктуры здравоохранения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4 R1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837"/>
      </w:tblGrid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 и межбюджетных отношений</w:t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 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Володина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социальной сферы</w:t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3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2-25T18:55:00Z</cp:lastPrinted>
  <dcterms:modified xsi:type="dcterms:W3CDTF">2024-12-26T08:08:00Z</dcterms:modified>
  <cp:revision>305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