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июня 2023 г. N 320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ПОСТАНОВЛЕНИЕ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ОТ 28 ДЕКАБРЯ 2022 ГОДА N 359 "ОБ УТВЕР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КА ПРИНЯТИЯ, ГОСУДАРСТВЕННОЙ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ПУБЛИКОВАНИЯ НОРМАТИВНЫХ ПРАВОВЫХ АКТОВ ИСПОЛНИ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ГОСУДАРСТВЕННОЙ ВЛАСТИ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ТРУКТУРНЫХ ПОДРАЗДЕЛЕНИЙ ПРАВИТЕЛЬСТВА ЛИПЕЦ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ЕЮЩИХ СТАТУС ЮРИДИЧЕСКОГО ЛИЦ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Внести в </w:t>
      </w:r>
      <w:hyperlink r:id="rId2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Липецкой области от 28 декабря 2022 года N 359 "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" ("Официальный интернет-портал правовой информации" (</w:t>
      </w:r>
      <w:hyperlink r:id="rId3">
        <w:r>
          <w:rPr>
            <w:color w:val="0000FF"/>
          </w:rPr>
          <w:t>www.pravo.gov.ru</w:t>
        </w:r>
      </w:hyperlink>
      <w:r>
        <w:rPr/>
        <w:t>), 2022, 30 декабря) следующие измен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</w:t>
      </w:r>
      <w:hyperlink r:id="rId4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</w:t>
      </w:r>
      <w:hyperlink r:id="rId5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ункт 19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Информация о дате и номере государственной регистрации нормативного правового акта направляется в системе "Дело" в исполнительный орган государственной власти Липецкой области в день присвоения нормативному правовому акту государственного регистрационного номера.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</w:t>
      </w:r>
      <w:hyperlink r:id="rId6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ункт 24</w:t>
        </w:r>
      </w:hyperlink>
      <w:r>
        <w:rPr/>
        <w:t xml:space="preserve"> признать утратившим сил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) </w:t>
      </w:r>
      <w:hyperlink r:id="rId7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ункт 25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25. Управление делами Правительства Липецкой области обеспечивает размещение нормативного правового акта (с указанием в случае государственной регистрации нормативного правового акта наименования регистрирующего органа, даты и номера государственной регистрации) на "Официальном интернет-портале правовой информации" (</w:t>
      </w:r>
      <w:hyperlink r:id="rId8">
        <w:r>
          <w:rPr>
            <w:color w:val="0000FF"/>
          </w:rPr>
          <w:t>www.pravo.gov.ru</w:t>
        </w:r>
      </w:hyperlink>
      <w:r>
        <w:rPr/>
        <w:t>) в соответствии с Регламентом взаимодействия между Правительством Липецкой области и Федеральной службой охраны Российской Федерации по предоставлению на постоянной основе электронных образов контрольных экземпляров законов и иных правовых актов Липецкой области и размещению (опубликованию) на "Официальном интернет-портале правовой информации" в течение 2 рабочих дней после поступления нормативного правового акта от нормотворческого органа, а в случае государственной регистрации нормативного правового акта - в течение 2 рабочих дней после его государственной регистрации.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) </w:t>
      </w:r>
      <w:hyperlink r:id="rId9" w:tgtFrame="Постановление Правительства Липецкой обл. от 28.12.2022 N 359 \&quot;Об утверждении Порядка принятия,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, имеющих статус юридического лица\&quot;&#10;------------ Недействующая редакция&#10;{КонсультантПлюс}">
        <w:r>
          <w:rPr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26. Уполномоченное должностное лицо нормотворческого органа напра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нормативного правового акта, не подлежащего государственной регистрации, сопроводительным письмом в системе "Дело" в форматах Word и PDF в течение 2 рабочих дней после его принятия - в управление делами Правительства Липецкой области для размещения нормативного правового акта на "Официальном интернет-портале правовой информации" (</w:t>
      </w:r>
      <w:hyperlink r:id="rId10">
        <w:r>
          <w:rPr>
            <w:color w:val="0000FF"/>
          </w:rPr>
          <w:t>www.pravo.gov.ru</w:t>
        </w:r>
      </w:hyperlink>
      <w:r>
        <w:rPr/>
        <w:t>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нормативного правового акта, прошедшего государственную регистрацию, с указанием наименования регистрирующего органа, даты и номера государственной регистрации, в электронном виде в форматах Word и PDF в течение 2 рабочих дней после его государственной регистрации - в "Липецкую газету" для официального опублико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нормативного правового акта, не подлежащего государственной регистрации, в электронном виде в форматах Word и PDF в течение 2 рабочих дней после его принятия - в "Липецкую газету" для официального опублико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нормативного правового акта (с указанием в случае государственной регистрации нормативного правового акта наименования регистрирующего органа, даты и номера государственной регистрации), а также сведения об источниках его опубликования в электронном виде посредством межведомственного электронного документооборота области, а при отсутствии такой возможности - по информационно-телекоммуникационным сетям либо на электронных носителях в 7-дневный срок после дня первого официального опубликования такого акта - в территориальный орган Министерства юстиции Российской Федерации для включения его в федеральный регистр нормативных правовых актов субъектов Российской Федерации и проведения правовой экспертиз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копию нормативного правового акта по вопросам, установленным </w:t>
      </w:r>
      <w:hyperlink r:id="rId11" w:tgtFrame="Федеральный закон от 17.07.2009 N 172-ФЗ (ред. от 05.12.2022) \&quot;Об антикоррупционной экспертизе нормативных правовых актов и проектов нормативных правовых актов\&quot;&#10;------------ Недействующая редакция&#10;{КонсультантПлюс}">
        <w:r>
          <w:rPr>
            <w:color w:val="0000FF"/>
          </w:rPr>
          <w:t>частью 2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на бумажном носителе, заверенную в установленном порядке, в течение 10 дней со дня принятия такого акта - в прокуратуру Липецкой области для проведения антикоррупционной экспертизы.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Настоящее постановление вступает в силу с 10 июля 2023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7.06.2023 N 320</w:t>
            <w:br/>
            <w:t>"О внесении изменений в постановление Правительства Липецк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7.06.2023 N 320 "О внесении изменений в постановление Правительства Липецк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6452&amp;date=23.12.2024" TargetMode="External"/><Relationship Id="rId3" Type="http://schemas.openxmlformats.org/officeDocument/2006/relationships/hyperlink" Target="C:\\Users\\u6074n12\\Downloads\\www.pravo.gov.ru" TargetMode="External"/><Relationship Id="rId4" Type="http://schemas.openxmlformats.org/officeDocument/2006/relationships/hyperlink" Target="https://login.consultant.ru/link/?req=doc&amp;base=RLAW220&amp;n=126452&amp;date=23.12.2024&amp;dst=100009&amp;field=134" TargetMode="External"/><Relationship Id="rId5" Type="http://schemas.openxmlformats.org/officeDocument/2006/relationships/hyperlink" Target="https://login.consultant.ru/link/?req=doc&amp;base=RLAW220&amp;n=126452&amp;date=23.12.2024&amp;dst=100046&amp;field=134" TargetMode="External"/><Relationship Id="rId6" Type="http://schemas.openxmlformats.org/officeDocument/2006/relationships/hyperlink" Target="https://login.consultant.ru/link/?req=doc&amp;base=RLAW220&amp;n=126452&amp;date=23.12.2024&amp;dst=100058&amp;field=134" TargetMode="External"/><Relationship Id="rId7" Type="http://schemas.openxmlformats.org/officeDocument/2006/relationships/hyperlink" Target="https://login.consultant.ru/link/?req=doc&amp;base=RLAW220&amp;n=126452&amp;date=23.12.2024&amp;dst=100060&amp;field=134" TargetMode="External"/><Relationship Id="rId8" Type="http://schemas.openxmlformats.org/officeDocument/2006/relationships/hyperlink" Target="C:\\Users\\u6074n12\\Downloads\\www.pravo.gov.ru" TargetMode="External"/><Relationship Id="rId9" Type="http://schemas.openxmlformats.org/officeDocument/2006/relationships/hyperlink" Target="https://login.consultant.ru/link/?req=doc&amp;base=RLAW220&amp;n=126452&amp;date=23.12.2024&amp;dst=100064&amp;field=134" TargetMode="External"/><Relationship Id="rId10" Type="http://schemas.openxmlformats.org/officeDocument/2006/relationships/hyperlink" Target="C:\\Users\\u6074n12\\Downloads\\www.pravo.gov.ru" TargetMode="External"/><Relationship Id="rId11" Type="http://schemas.openxmlformats.org/officeDocument/2006/relationships/hyperlink" Target="https://login.consultant.ru/link/?req=doc&amp;base=LAW&amp;n=433466&amp;date=23.12.2024&amp;dst=100023&amp;fie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7896</Characters>
  <CharactersWithSpaces>6731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49:00Z</dcterms:created>
  <dc:creator>u6074n12</dc:creator>
  <dc:description/>
  <dc:language>en-US</dc:language>
  <cp:lastModifiedBy/>
  <dcterms:modified xsi:type="dcterms:W3CDTF">2024-12-23T16:49:00Z</dcterms:modified>
  <cp:revision>2</cp:revision>
  <dc:subject/>
  <dc:title>Постановление Правительства Липецкой обл. от 27.06.2023 N 320"О внесении изменений в постановление Правительства Липецкой области от 28 декабря 2022 года N 359 "Об утверждении Порядка принятия, государственной регистрации и опубликования нормативных 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