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ЛАВА АДМИНИСТРАЦИИ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мая 2016 г. N 202-р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ЛАНА ПРОТИВОДЕЙСТВИЯ КОРРУПЦИИ В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НА 2016 - 2017 Г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совершенствования деятельности по противодействию коррупции, в соответствии с Федеральным </w:t>
      </w:r>
      <w:hyperlink r:id="rId2" w:tgtFrame="Федеральный закон от 25.12.2008 N 273-ФЗ (ред. от 15.02.2016) \&quot;О противодействии коррупции\&quot;&#10;------------ Недействующая редакция&#10;{КонсультантПлюс}">
        <w:r>
          <w:rPr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Указами Президента Российской Федерации от 13 апреля 2010 года </w:t>
      </w:r>
      <w:hyperlink r:id="rId3" w:tgtFrame="Указ Президента РФ от 13.04.2010 N 460 (ред. от 13.03.2012) \&quot;О Национальной стратегии противодействия коррупции и Национальном плане противодействия коррупции на 2010 - 2011 годы\&quot;&#10;{КонсультантПлюс}">
        <w:r>
          <w:rPr>
            <w:color w:val="0000FF"/>
          </w:rPr>
          <w:t>N 460</w:t>
        </w:r>
      </w:hyperlink>
      <w:r>
        <w:rPr/>
        <w:t xml:space="preserve"> "О Национальной стратегии противодействия коррупции и Национальном плане противодействия коррупции на 2010 - 2011 годы" и от 1 апреля 2016 года </w:t>
      </w:r>
      <w:hyperlink r:id="rId4" w:tgtFrame="Указ Президента РФ от 01.04.2016 N 147 \&quot;О Национальном плане противодействия коррупции на 2016 - 2017 годы\&quot;&#10;{КонсультантПлюс}">
        <w:r>
          <w:rPr>
            <w:color w:val="0000FF"/>
          </w:rPr>
          <w:t>N 147</w:t>
        </w:r>
      </w:hyperlink>
      <w:r>
        <w:rPr/>
        <w:t xml:space="preserve"> "О Национальном плане противодействия коррупции на 2016 - 2017 годы" утвердить </w:t>
      </w:r>
      <w:hyperlink w:anchor="Par28" w:tgtFrame="ПЛАН">
        <w:r>
          <w:rPr>
            <w:color w:val="0000FF"/>
          </w:rPr>
          <w:t>План</w:t>
        </w:r>
      </w:hyperlink>
      <w:r>
        <w:rPr/>
        <w:t xml:space="preserve"> противодействия коррупции в Липецкой области на 2016 - 2017 годы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П.КОРОЛ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ла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тиводействия корруп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2016 - 2017 годы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8"/>
      <w:bookmarkEnd w:id="0"/>
      <w:r>
        <w:rPr/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ТИВОДЕЙСТВИЯ КОРРУПЦИИ 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2016 - 2017 ГОД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544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0"/>
        <w:gridCol w:w="2778"/>
        <w:gridCol w:w="2324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сполнители </w:t>
            </w:r>
            <w:hyperlink w:anchor="Par235" w:tgtFrame="&lt;*&gt; Ответственные исполнители мероприятий Плана противодействия коррупции на 2016 - 2017 годы направляют в управление по вопросам противодействия коррупции, контроля и проверки исполнения администрации Липецкой области отчеты о выполнении мероприятий Плана за первое полугодие и год не позднее 15 числа месяца, следующего за отчетным.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1. Совершенствование организации и планирования работы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и проведение заседаний комиссии по координации работы по противодействию коррупции в Липец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согласованных действий органов государственной власти области и органов местного самоуправления, а также их взаимодействия с территориальными органами федеральных государственных органов, институтами гражданского общества, средствами массовой информации при реализации мер по противодействию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 реже одного раза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оверок реализации исполнительными органами государственной власти области требований нормативных правовых актов Российской Федерации и Липецкой области в сфере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упреждение коррупции в деятельности исполнительных органов государственной власти област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явление коррупционных правонарушений и обеспечение принципа неотвратимости ответственности за совершение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работка планов мероприятий по противодействию коррупции в исполнительных органах государственной власти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работы по противодействию коррупции в исполнительных органах государственной власт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готовка и рассмотрение на заседании комиссии по координации работы по противодействию коррупции в Липецкой области Доклада о деятельности в сфере противодействия коррупции по итогам го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вершенствование реализации антикоррупционной политики области и контроль за исполнением требований нормативных правовых актов Российской Федерации и Липецкой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годно в 1 ква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семинаров-совещаний с должностными лицами исполнительных органов государственной власти области, ответственными за работу по профилактике коррупционных и иных правонарушений, по вопросам реализации требований нормативных правовых актов Российской Федерации и Липецкой области в сфере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работы должностных лиц исполнительных органов государственной власти области, ответственных за работу по профилактик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абрь 2016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абр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семинаров-совещаний с председателями и секретарями комиссий по соблюдению требований к служебному поведению государственных гражданских служащих исполнительных органов государственной власти области и урегулированию конфликта интересов по актуальным вопросам применения положений нормативных правовых актов Российской Федерации и Липецкой области в сфере противодействия коррупции, касающихся деятельности комисс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вершенствование деятельности комиссий по соблюдению требований к служебному поведению государственных гражданских служащих исполнительных органов государственной власти области и урегулированию конфликта интере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правовое управление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абрь 2016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кабр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мониторинга нормативных правовых актов Российской Федерации в сфере противодействия коррупции с целью совершенствования правоприменения и актуализации соответствующих нормативных правовых актов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воевременная актуализация нормативных правовых актов области и совершенствование практики правоприменения нормативных правовых актов Российской Федерации и Липецкой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я социологических исследований для оценки уровня коррупции в деятельности органов государственной власти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бор и обобщение информации для совершенствования антикоррупционной политик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внутренней политик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2. Профилактика коррупционных и иных правонарушений при осуществлен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мониторинга реализации лицами, замещающими государственные должности области (кроме главы администрации области и депутатов областного Совета депутатов) и должности государственной гражданской службы в администрации области и исполнительных органах государственной власти области, обязанности принимать меры по предотвращению конфликта интересов. Принятие мер по совершенствованию механизмов урегулирования конфликта интерес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ранение условий для возникновения конфликта интересов и коррупционных проявлений в деятельности лиц, замещающих государственные должности области (кроме главы администрации области и депутатов областного Совета депутатов) и должности государственной гражданской службы в администрации области и исполнительных органах государственной власт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представления лицами, замещающими государственные должности области (кроме главы администрации области и депутатов областного Совета депутатов) и должности государственной гражданской службы в администрации области и исполнительных органах государственной власти обла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 и Липец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троль за исполнением требований нормативных правовых актов Российской Федерации и Липецкой области в сфере противодействия коррупци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нятие мер по своевременному устранению недостатков и предупреждению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варь - апрель 2016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варь - апрел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государственные должности области (кроме главы администрации области и депутатов областного Совета депутатов), государственных гражданских служащих администрации области и исполнительных органов государственной власти области, их супруг (супругов) и несовершеннолетних детей на официальных сайтах в сети "Интернет" в порядке, установленном нормативными правовыми актами Российской Федерации и Липец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упреждение коррупции в деятельности лиц, замещающих государственные должности области, и государственных гражданских служащих администрации области и исполнительных органов государственной власт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й 2016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й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области (кроме главы администрации области и депутатов областного Совета депутатов) и должностей государственной гражданской службы в администрации области и исполнительных органах государственной власти области, и лицами, замещающими указанные должности, в порядке, установленном нормативными правовыми актами Российской Федерации и Липец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явление случаев неисполнения требований нормативных правовых актов Российской Федерации и Липецкой области в сфере противодействия коррупции и применение мер ответственности за совершенные коррупционные правонару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мере поступления соответствующе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контроля за расходами лиц, замещающих государственные должности области (кроме главы администрации области), муниципальные должности, должности государственной гражданской и муниципальной службы, а также за расходами их супруг (супругов) и несовершеннолетних детей в порядке, установленном нормативными правовыми актами Российской Федерации и Липец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явление случаев неисполнения требований нормативных правовых актов Российской Федерации и Липецкой области в сфере противодействия коррупции и применение мер ответственности за совершенные коррупционные правонару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мере поступления соответствующе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разъяснительной работы по доведению до лиц, претендующих на замещение государственных должностей области (кроме главы администрации области и депутатов областного Совета депутатов) и должностей государственной гражданской службы в администрации области и исполнительных органах государственной власти области, и лиц, замещающих указанные должности, положений нормативных правовых актов Российской Федерации и Липецкой области в сфере противодействия коррупции и ответственности за коррупционные правонару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ижение рисков коррупционного поведения лиц, замещающих государственные должности области и должности государственной гражданской служб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ключение в тестовые испытания государственных гражданских служащих области вопросов на знание профессиональной служебной этики, правил служебного поведения, нормативных правовых актов Российской Федерации и Липецкой области в сфере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иление влияния этических и нравственных норм на соблюдение государственными гражданскими служащими запретов, ограничений и требований, установленных нормативными правовыми актами Российской Федерации и Липецкой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государственной службы и кадровой работы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стоянно при проведении тес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я курсов повышения квалификации государственных гражданских служащих по вопросам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антикоррупционной грамотности и усиление влияния этических и нравственных норм на соблюдение государственными гражданскими служащими запретов, ограничений и требований, установленных нормативными правовыми актами Российской Федерации и Липецкой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государственной службы и кадровой работы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3. Организация работы исполнительных органов государственной власти области по противодействию коррупции в подведомственных государственных учреж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и реализация исполнительными органами государственной власти области мероприятий по противодействию коррупции в подведомственных государственных учрежд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ершенствование работы по профилактике коррупционных и иных правонарушений в подведомственных государственных учреждениях. Предупреждение коррупционных правонарушений в деятельности подведомственных государствен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представления руководителями государственных учреждений сведений о доходах, об имуществе и обязательствах имущественного характера в порядке, установленном нормативными правовыми актами Российской Федерации и Липецкой области в сфере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соблюдения руководителями государственных учреждений запретов, ограничений и требований, установленных нормативными правовыми актами Российской Федерации и Липецкой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делами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варь - апрель 2016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варь - апрель 2017 г.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4. Антикоррупционная экспертиза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в установленном порядке антикоррупционной экспертизы нормативных правовых актов администрации области, главы администрации области, исполнительных органов государственной власти области, их проектов, проектов законов области и проектов постановлений областного Совета депутатов, инициируемых администрацией области, главой администрации области и разрабатываемых структурами администрации области и исполнительными органами государственной власти области, проектов договоров и соглашений, документов, связанных с размещением госзаказов, протоколов об административных правонарушениях, а также муниципальных нормативных правовых актов, подлежащих включению в Регистр муниципальных нормативных правовых актов Липецкой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и устранение коррупциогенных факторов, создающих условия для проявлен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овое управление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5. Реализация антикоррупционной политики в сфере предпринимательской и инвестиционной деятельности, распоряжения государственным имуществом области, расходования средств областного бюджета и осуществления закупок для обеспечения государ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оценки регулирующего воздействия проектов нормативных правовых актов области, затрагивающих вопросы осуществления предпринимательской и инвестиционной деятельности, с целью устранения выявленных необоснованных запретов и ограничений для субъектов предпринимательской и инвестиционной деятельности и возможностей для совершения коррупционных правонаруш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упреждение коррупционных правонарушений в сфере предпринимательской и инвестицион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уктуры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оверок целевого использования, сохранности и эффективности распоряжения государственным имуществом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использования государственного имущества области. Предупреждение коррупционных правонарушений в сфере имущественных и земельных отношений. Ликвидация последствий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имущественных и земельных отношений области, 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оверок в рамках реализации полномочий по осуществлению внутреннего государственного финансового контро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упреждение коррупционных правонарушений в сфере бюджетных правоотношений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квидация последствий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финансов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проверок в рамках реализации полномочий по осуществлению контроля за соблюдением законодательства о контрактной системе в сфере закупок товаров, работ и услуг для обеспечения государствен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упреждение коррупционных правонарушений в сфере закупок товаров, работ и услуг для обеспечения государственных нужд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квидация последствий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финансов области, управление по контролю и регулированию контрактной системы в сфере закупок области, управление делами администрации области, исполнительные органы государственной власти области в отношении подведомственных государствен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я мероприятий по предупреждению коррупционных правонарушений при выделении субсидий (предоставлении грантов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использования бюджетных средст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6.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функционирования телефонов горячих линий "Антикоррупция" для приема сообщений о фактах коррупции в администрации области и исполнительных органах государственной власти обла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явление коррупционных правонарушений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еспечение участия граждан в реализации антикоррупционной политик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исполнительные органы государственной власт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астие в заседании президиума Общественной палаты Липецкой области по вопросу: "Об эффективности системы мероприятий по противодействию коррупции в Липецкой области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публичности и открытости деятельности органов государственной власти области в сфере противодействия коррупци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общественного контроля и оценки деятельности органов государственной власти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юнь 2016 г.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7. Антикоррупционная пропаганда, формирование в обществе атмосферы нетерпимости к коррупционным проявлениям и 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работка с участием общественных объединений и других институтов гражданского общества комплекса мер антикоррупционного просвещения государственных гражданских (муниципальных) служащих, молодежи и различных категорий граж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тикоррупционное просвещение государственных гражданских (муниципальных) служащих, молодежи и различных категорий гражд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управление внутренней политик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нтябр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Включение вопросов противодействия коррупции в перечень актуальных тем работ авторских коллективов (отдельных авторов) средств массовой информации области для присуждения в 2017 году областной премии "Приоритеты года", предусмотренной </w:t>
            </w:r>
            <w:hyperlink r:id="rId7" w:tgtFrame="Закон Липецкой области от 24.02.2012 N 18-ОЗ (ред. от 01.08.2016) \&quot;О поощрительных выплатах в сфере средств массовой информации Липецкой области\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Липецкой области от 24 февраля 2012 года N 18-ОЗ "О поощрительных выплатах в сфере средств массовой информации Липецкой области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ивизация антикоррупционного просвещения граждан в средствах массовой информации. Увеличение числа телерадиопрограмм и публикаций в средствах массовой информации об антикоррупционной деятельности органов государственной власт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делам печати, телерадиовещания и связ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готовление и размещение в эфире областных радиостанций роликов социальной рекламы антикоррупционной направл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ивизация антикоррупционного просвещения граждан в средствах массовой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делам печати, телерадиовещания и связ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ечение 2016 - 2017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едение мониторинга телерадиопрограмм и публикаций антикоррупционной направленности в средствах массовой информ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тивизация работы средств массовой информации по освещению антикоррупционной деятельности органов государственной власти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делам печати, телерадиовещания и связ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дание и распространение брошюр-памяток по предупреждению "бытовой" коррупции для различных категорий гражда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уровня правовой и антикоррупционной грамотности населения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нтябрь 2016 г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нтябрь 2017 г.</w:t>
            </w:r>
          </w:p>
        </w:tc>
      </w:tr>
      <w:tr>
        <w:trPr/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8. Оказание содействия органам местного самоуправления муниципальных образований в организации и планировании работы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ведение семинаров-совещаний с должностными лицами органов местного самоуправления муниципальных образований, ответственными за работу по профилактике коррупционных и иных правонарушений, по вопросам реализации требований нормативных правовых актов Российской Федерации и Липецкой области в сфере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ышение эффективности работы должностных лиц органов местного самоуправления муниципальных образований, ответственных за работу по профилактик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о вопросам противодействия коррупции, контроля и проверки исполнения администрации области, управление организационной работы и взаимодействия с органами местного самоуправл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кабрь 2016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кабрь 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зация курсов повышения квалификации для муниципальных служащих по вопросам противодействия корруп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антикоррупционной грамотности и усиление влияния этических и нравственных норм на соблюдение муниципальными служащими запретов, ограничений и требований, установленных нормативными правовыми актами Российской Федерации и Липецкой области в сфере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организационной работы и взаимодействия с органами местного самоуправл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азание содействия органам местного самоуправления муниципальных образований в организации работы по предупреждению коррупционных и иных правонарушений в сфере имущественных и земельных отнош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 использования муниципального имущества. Предупреждени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имущественных и земельных отношений области, управление по вопросам противодействия коррупции, контроля и проверки исполнения администрации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 запросам органов местного самоуправления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235"/>
      <w:bookmarkEnd w:id="1"/>
      <w:r>
        <w:rPr/>
        <w:t>&lt;*&gt; Ответственные исполнители мероприятий Плана противодействия коррупции на 2016 - 2017 годы направляют в управление по вопросам противодействия коррупции, контроля и проверки исполнения администрации Липецкой области отчеты о выполнении мероприятий Плана за первое полугодие и год не позднее 15 числа месяца, следующего за отчетны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правление по вопросам противодействия коррупции, контроля и проверки исполнения администрации Липецкой области представляет главе администрации Липецкой области итоговые отчеты о выполнении мероприятий Плана противодействия коррупции на 2016 - 2017 годы не позднее 25 числа месяца, следующего за отчетны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главы администрации Липецкой обл. от 06.05.2016 N 202-р</w:t>
            <w:br/>
            <w:t>"Об утверждении Плана противодействия коррупции в Л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главы администрации Липецкой обл. от 06.05.2016 N 202-р</w:t>
            <w:br/>
            <w:t>"Об утверждении Плана противодействия коррупции в Л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94066&amp;date=23.12.2024" TargetMode="External"/><Relationship Id="rId3" Type="http://schemas.openxmlformats.org/officeDocument/2006/relationships/hyperlink" Target="https://login.consultant.ru/link/?req=doc&amp;base=LAW&amp;n=127131&amp;date=23.12.2024" TargetMode="External"/><Relationship Id="rId4" Type="http://schemas.openxmlformats.org/officeDocument/2006/relationships/hyperlink" Target="https://login.consultant.ru/link/?req=doc&amp;base=LAW&amp;n=196138&amp;date=23.12.2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2</Words>
  <Characters>24560</Characters>
  <CharactersWithSpaces>20937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40:00Z</dcterms:created>
  <dc:creator>u6074n12</dc:creator>
  <dc:description/>
  <dc:language>en-US</dc:language>
  <cp:lastModifiedBy/>
  <dcterms:modified xsi:type="dcterms:W3CDTF">2024-12-23T15:40:00Z</dcterms:modified>
  <cp:revision>2</cp:revision>
  <dc:subject/>
  <dc:title>Распоряжение главы администрации Липецкой обл. от 06.05.2016 N 202-р"Об утверждении Плана противодействия коррупции в Липецкой области на 2016 - 2017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