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ЛИПЕЦКОЙ ОБЛАСТИ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30 сентября 2022 г. N 358-р</w:t>
      </w:r>
    </w:p>
    <w:p>
      <w:pPr>
        <w:pStyle w:val="ConsPlusTitle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СОСТАВА КОМИССИИ ПРАВИТЕЛЬСТВА ЛИПЕЦКО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ЛАСТИ ПО СОБЛЮДЕНИЮ ТРЕБОВАНИЙ К СЛУЖЕБНОМУ ПО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ОСУДАРСТВЕННЫХ ГРАЖДАНСКИХ СЛУЖАЩИХ И УРЕГУЛИРОВА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НФЛИКТА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Липецкой обл. от 28.12.2022 </w:t>
            </w:r>
            <w:hyperlink r:id="rId2" w:tgtFrame="Распоряжение Правительства Липецкой обл. от 28.12.2022 N 715-р \&quot;О внесении изменений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71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2.2023 </w:t>
            </w:r>
            <w:hyperlink r:id="rId3" w:tgtFrame="Распоряжение Правительства Липецкой обл. от 09.02.2023 N 92-р \&quot;О внесении изменений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92-р</w:t>
              </w:r>
            </w:hyperlink>
            <w:r>
              <w:rPr>
                <w:color w:val="392C69"/>
              </w:rPr>
              <w:t xml:space="preserve">, от 25.07.2023 </w:t>
            </w:r>
            <w:hyperlink r:id="rId4" w:tgtFrame="Распоряжение Правительства Липецкой обл. от 25.07.2023 N 717-р \&quot;О внесении изменения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717-р</w:t>
              </w:r>
            </w:hyperlink>
            <w:r>
              <w:rPr>
                <w:color w:val="392C69"/>
              </w:rPr>
              <w:t xml:space="preserve">, от 03.10.2024 </w:t>
            </w:r>
            <w:hyperlink r:id="rId5" w:tgtFrame="Распоряжение Правительства Липецкой обл. от 03.10.2024 N 619-р \&quot;О внесении изменения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61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В соответствии с Федеральным </w:t>
      </w:r>
      <w:hyperlink r:id="rId6" w:tgtFrame="Федеральный закон от 27.07.2004 N 79-ФЗ (ред. от 30.12.2021) \&quot;О государственной гражданской службе Российской Федерации\">
        <w:r>
          <w:rPr>
            <w:color w:val="0000FF"/>
          </w:rPr>
          <w:t>законом</w:t>
        </w:r>
      </w:hyperlink>
      <w:r>
        <w:rPr/>
        <w:t xml:space="preserve"> от 27 июля 2004 года N 79-ФЗ "О государственной гражданской службе Российской Федерации", </w:t>
      </w:r>
      <w:hyperlink r:id="rId7" w:tgtFrame="Постановление Правительства Липецкой обл. от 23.09.2022 N 160 \&quot;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\&quot;&#10;------------ Недействующая редакция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Липецкой области от 23 сентября 2022 года N 160 "О комиссиях по соблюдению требований к служебному поведению государственных гражданских служащих Правительства Липецкой области и исполнительных органов государственной власти Липецкой области и урегулированию конфликта интересов"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утвердить </w:t>
      </w:r>
      <w:hyperlink w:anchor="Par37" w:tgtFrame="СОСТАВ">
        <w:r>
          <w:rPr>
            <w:color w:val="0000FF"/>
          </w:rPr>
          <w:t>состав</w:t>
        </w:r>
      </w:hyperlink>
      <w:r>
        <w:rPr/>
        <w:t xml:space="preserve">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 согласно приложению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И.о. Губернатор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А.Н.РЯБЧЕНКО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"Об утверждении состава комисс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авительства Липецкой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 соблюдению требовани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служебному повед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х гражданских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лужащих и урегулирова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онфликта интересов"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7"/>
      <w:bookmarkEnd w:id="0"/>
      <w:r>
        <w:rPr/>
        <w:t>СОСТА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КОМИССИИ ПРАВИТЕЛЬСТВА ЛИПЕЦКОЙ ОБЛАСТИ ПО СОБЛЮ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РЕБОВАНИЙ К СЛУЖЕБНОМУ ПОВЕДЕНИЮ ГОСУДАРСТВЕННЫХ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ГРАЖДАНСКИХ СЛУЖАЩИХ И УРЕГУЛИРОВАНИЮ КОНФЛИКТА ИНТЕРЕСОВ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Липецкой обл. от 28.12.2022 </w:t>
            </w:r>
            <w:hyperlink r:id="rId8" w:tgtFrame="Распоряжение Правительства Липецкой обл. от 28.12.2022 N 715-р \&quot;О внесении изменений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715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 xml:space="preserve">от 09.02.2023 </w:t>
            </w:r>
            <w:hyperlink r:id="rId9" w:tgtFrame="Распоряжение Правительства Липецкой обл. от 09.02.2023 N 92-р \&quot;О внесении изменений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92-р</w:t>
              </w:r>
            </w:hyperlink>
            <w:r>
              <w:rPr>
                <w:color w:val="392C69"/>
              </w:rPr>
              <w:t xml:space="preserve">, от 25.07.2023 </w:t>
            </w:r>
            <w:hyperlink r:id="rId10" w:tgtFrame="Распоряжение Правительства Липецкой обл. от 25.07.2023 N 717-р \&quot;О внесении изменения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717-р</w:t>
              </w:r>
            </w:hyperlink>
            <w:r>
              <w:rPr>
                <w:color w:val="392C69"/>
              </w:rPr>
              <w:t xml:space="preserve">, от 03.10.2024 </w:t>
            </w:r>
            <w:hyperlink r:id="rId11" w:tgtFrame="Распоряжение Правительства Липецкой обл. от 03.10.2024 N 619-р \&quot;О внесении изменения в распоряжение Правительства Липецкой области от 30 сентября 2022 года N 358-р \&quot;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та интересов\&quot;&#10;{КонсультантПлюс}">
              <w:r>
                <w:rPr>
                  <w:color w:val="0000FF"/>
                </w:rPr>
                <w:t>N 619-р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7"/>
        <w:gridCol w:w="5953"/>
      </w:tblGrid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ябченко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Александр Никола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сполняющий обязанности первого заместителя Губернатора Липецкой области, председатель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оломахин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лена Станислав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государственной службы и кадровой работы Правительства Липецкой области, заместитель председателя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иче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Анатолий Юрь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отдела по профилактике коррупционных и иных правонарушений Правительства Липецкой области, заместитель председателя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Кондраш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Наталья Иго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главный консультант отдела по профилактике коррупционных и иных правонарушений Правительства Липецкой области, секретарь комисси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Гречух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Игорь Александро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управления административных органов Липецкой област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Малюк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Елена Ивано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начальник правового управления Правительства Липецкой области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Зубков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ергей Дмитриевич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кандидат географических наук, доцент кафедры "Государственная, муниципальная служба и менеджмент" Липецкого филиала федерального государственного бюджетного образовательного учреждения высшего образования "Российская академия народного хозяйства и государственной службы при Президенте Российской Федерации" (по согласованию)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Смыслова</w:t>
            </w:r>
          </w:p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/>
              <w:t>Ольга Юрьевна</w:t>
            </w:r>
          </w:p>
        </w:tc>
        <w:tc>
          <w:tcPr>
            <w:tcW w:w="5953" w:type="dxa"/>
            <w:tcBorders/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заместитель директора по научной работе Липецкого филиала федерального государственного образовательного бюджетного учреждения высшего образования "Финансовый университет при Правительстве Российской Федерации", профессор кафедры "Менеджмент и общегуманитарные дисциплины", доктор экономических наук, доцент (по согласованию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93"/>
      <w:gridCol w:w="3499"/>
      <w:gridCol w:w="3395"/>
    </w:tblGrid>
    <w:tr>
      <w:trPr>
        <w:trHeight w:val="1663" w:hRule="exact"/>
      </w:trPr>
      <w:tc>
        <w:tcPr>
          <w:tcW w:w="339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9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9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t>3</w:t>
          </w:r>
          <w:r>
            <w:rPr>
              <w:sz w:val="20"/>
              <w:szCs w:val="20"/>
              <w:rFonts w:cs="Tahoma" w:ascii="Tahoma" w:hAnsi="Tahoma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7" w:type="dxa"/>
      <w:jc w:val="left"/>
      <w:tblInd w:w="-4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54"/>
      <w:gridCol w:w="4732"/>
    </w:tblGrid>
    <w:tr>
      <w:trPr>
        <w:trHeight w:val="1683" w:hRule="exact"/>
      </w:trPr>
      <w:tc>
        <w:tcPr>
          <w:tcW w:w="555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Липецкой обл. от 30.09.2022 N 358-р</w:t>
            <w:br/>
            <w:t>(ред. от 03.10.2024)</w:t>
            <w:br/>
            <w:t>"Об утверждении состава комиссии Пра...</w:t>
          </w:r>
        </w:p>
      </w:tc>
      <w:tc>
        <w:tcPr>
          <w:tcW w:w="4732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2.2024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20&amp;n=126461&amp;date=23.12.2024&amp;dst=100004&amp;field=134" TargetMode="External"/><Relationship Id="rId3" Type="http://schemas.openxmlformats.org/officeDocument/2006/relationships/hyperlink" Target="https://login.consultant.ru/link/?req=doc&amp;base=RLAW220&amp;n=127299&amp;date=23.12.2024&amp;dst=100004&amp;field=134" TargetMode="External"/><Relationship Id="rId4" Type="http://schemas.openxmlformats.org/officeDocument/2006/relationships/hyperlink" Target="https://login.consultant.ru/link/?req=doc&amp;base=RLAW220&amp;n=130923&amp;date=23.12.2024&amp;dst=100004&amp;field=134" TargetMode="External"/><Relationship Id="rId5" Type="http://schemas.openxmlformats.org/officeDocument/2006/relationships/hyperlink" Target="https://login.consultant.ru/link/?req=doc&amp;base=RLAW220&amp;n=139821&amp;date=23.12.2024&amp;dst=100004&amp;field=134" TargetMode="External"/><Relationship Id="rId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" Type="http://schemas.openxmlformats.org/officeDocument/2006/relationships/hyperlink" Target="https://login.consultant.ru/link/?req=doc&amp;base=RLAW220&amp;n=123941&amp;date=23.12.2024" TargetMode="External"/><Relationship Id="rId8" Type="http://schemas.openxmlformats.org/officeDocument/2006/relationships/hyperlink" Target="https://login.consultant.ru/link/?req=doc&amp;base=RLAW220&amp;n=126461&amp;date=23.12.2024&amp;dst=100005&amp;field=134" TargetMode="External"/><Relationship Id="rId9" Type="http://schemas.openxmlformats.org/officeDocument/2006/relationships/hyperlink" Target="https://login.consultant.ru/link/?req=doc&amp;base=RLAW220&amp;n=127299&amp;date=23.12.2024&amp;dst=100005&amp;field=134" TargetMode="External"/><Relationship Id="rId10" Type="http://schemas.openxmlformats.org/officeDocument/2006/relationships/hyperlink" Target="https://login.consultant.ru/link/?req=doc&amp;base=RLAW220&amp;n=130923&amp;date=23.12.2024&amp;dst=100005&amp;field=134" TargetMode="External"/><Relationship Id="rId11" Type="http://schemas.openxmlformats.org/officeDocument/2006/relationships/hyperlink" Target="https://login.consultant.ru/link/?req=doc&amp;base=RLAW220&amp;n=139821&amp;date=23.12.2024&amp;dst=100005&amp;fie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4</Words>
  <Characters>7923</Characters>
  <CharactersWithSpaces>6754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04:00Z</dcterms:created>
  <dc:creator>u6074n12</dc:creator>
  <dc:description/>
  <dc:language>en-US</dc:language>
  <cp:lastModifiedBy/>
  <dcterms:modified xsi:type="dcterms:W3CDTF">2024-12-23T12:04:00Z</dcterms:modified>
  <cp:revision>2</cp:revision>
  <dc:subject/>
  <dc:title>Распоряжение Правительства Липецкой обл. от 30.09.2022 N 358-р(ред. от 03.10.2024)"Об утверждении состава комиссии Правительства Липецкой области по соблюдению требований к служебному поведению государственных гражданских служащих и урегулированию конф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6074n12</vt:lpwstr>
  </property>
</Properties>
</file>