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ЛИПЕЦ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4 сентября 2022 г. N 318-р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СОСТАВА КОМИССИИ ПО КООРДИНАЦИИ РАБО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ТИВОДЕЙСТВИЮ КОРРУПЦИИ В ЛИПЕЦ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распоряжений Губернатора Липецкой обл. от 16.12.2022 </w:t>
            </w:r>
            <w:hyperlink r:id="rId2" w:tgtFrame="Распоряжение Губернатора Липецкой обл. от 16.12.2022 N 640-р \&quot;О внесении изменения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64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2.2023 </w:t>
            </w:r>
            <w:hyperlink r:id="rId3" w:tgtFrame="Распоряжение Губернатора Липецкой обл. от 16.02.2023 N 114-р \&quot;О внесении изменения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114-р</w:t>
              </w:r>
            </w:hyperlink>
            <w:r>
              <w:rPr>
                <w:color w:val="392C69"/>
              </w:rPr>
              <w:t xml:space="preserve">, от 09.03.2023 </w:t>
            </w:r>
            <w:hyperlink r:id="rId4" w:tgtFrame="Распоряжение Губернатора Липецкой обл. от 09.03.2023 N 175-р \&quot;О внесении изменения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175-р</w:t>
              </w:r>
            </w:hyperlink>
            <w:r>
              <w:rPr>
                <w:color w:val="392C69"/>
              </w:rPr>
              <w:t xml:space="preserve">, от 28.07.2023 </w:t>
            </w:r>
            <w:hyperlink r:id="rId5" w:tgtFrame="Распоряжение Губернатора Липецкой обл. от 28.07.2023 N 723-р \&quot;О внесении изменений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72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10.2023 </w:t>
            </w:r>
            <w:hyperlink r:id="rId6" w:tgtFrame="Распоряжение Губернатора Липецкой обл. от 02.10.2023 N 955-р \&quot;О внесении изменений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955-р</w:t>
              </w:r>
            </w:hyperlink>
            <w:r>
              <w:rPr>
                <w:color w:val="392C69"/>
              </w:rPr>
              <w:t xml:space="preserve">, от 26.12.2023 </w:t>
            </w:r>
            <w:hyperlink r:id="rId7" w:tgtFrame="Распоряжение Губернатора Липецкой обл. от 26.12.2023 N 1174-р \&quot;О внесении изменений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1174-р</w:t>
              </w:r>
            </w:hyperlink>
            <w:r>
              <w:rPr>
                <w:color w:val="392C69"/>
              </w:rPr>
              <w:t xml:space="preserve">, от 03.07.2024 </w:t>
            </w:r>
            <w:hyperlink r:id="rId8" w:tgtFrame="Распоряжение Губернатора Липецкой обл. от 03.07.2024 N 410-р \&quot;О внесении изменений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41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0.2024 </w:t>
            </w:r>
            <w:hyperlink r:id="rId9" w:tgtFrame="Распоряжение Губернатора Липецкой обл. от 16.10.2024 N 640-р \&quot;О внесении изменения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64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10" w:tgtFrame="Указ Президента РФ от 15.07.2015 N 364 (ред. от 25.04.2022) \&quot;О мерах по совершенствованию организации деятельности в области противодействия коррупции\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15 июля 2015 года N 364 "О мерах по совершенствованию организации деятельности в области противодействия коррупции", </w:t>
      </w:r>
      <w:hyperlink r:id="rId11" w:tgtFrame="Закон Липецкой области от 07.10.2008 N 193-ОЗ (ред. от 30.11.2020) \&quot;О предупреждении коррупции в Липецкой области\">
        <w:r>
          <w:rPr>
            <w:color w:val="0000FF"/>
          </w:rPr>
          <w:t>Законом</w:t>
        </w:r>
      </w:hyperlink>
      <w:r>
        <w:rPr/>
        <w:t xml:space="preserve"> Липецкой области от 7 октября 2008 года N 193-ОЗ "О предупреждении коррупции в Липецкой области", в целях обеспечения единой государственной политики в области противодействия коррупции и создания эффективной системы профилактики коррупционных правонарушений в Липецкой области утвердить </w:t>
      </w:r>
      <w:hyperlink w:anchor="Par32" w:tgtFrame="СОСТАВ">
        <w:r>
          <w:rPr>
            <w:color w:val="0000FF"/>
          </w:rPr>
          <w:t>состав</w:t>
        </w:r>
      </w:hyperlink>
      <w:r>
        <w:rPr/>
        <w:t xml:space="preserve"> комиссии по координации работы по противодействию коррупции в Липецкой области (приложени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состава коми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координации рабо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противодействию корруп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Липецкой обла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2"/>
      <w:bookmarkEnd w:id="0"/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МИССИИ ПО КООРДИНАЦИИ РАБОТЫ ПО ПРОТИВОДЕЙСТВИЮ КОРРУП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ЛИПЕЦ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распоряжений Губернатора Липецкой обл. от 16.02.2023 </w:t>
            </w:r>
            <w:hyperlink r:id="rId12" w:tgtFrame="Распоряжение Губернатора Липецкой обл. от 16.02.2023 N 114-р \&quot;О внесении изменения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11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3.2023 </w:t>
            </w:r>
            <w:hyperlink r:id="rId13" w:tgtFrame="Распоряжение Губернатора Липецкой обл. от 09.03.2023 N 175-р \&quot;О внесении изменения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175-р</w:t>
              </w:r>
            </w:hyperlink>
            <w:r>
              <w:rPr>
                <w:color w:val="392C69"/>
              </w:rPr>
              <w:t xml:space="preserve">, от 28.07.2023 </w:t>
            </w:r>
            <w:hyperlink r:id="rId14" w:tgtFrame="Распоряжение Губернатора Липецкой обл. от 28.07.2023 N 723-р \&quot;О внесении изменений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723-р</w:t>
              </w:r>
            </w:hyperlink>
            <w:r>
              <w:rPr>
                <w:color w:val="392C69"/>
              </w:rPr>
              <w:t xml:space="preserve">, от 02.10.2023 </w:t>
            </w:r>
            <w:hyperlink r:id="rId15" w:tgtFrame="Распоряжение Губернатора Липецкой обл. от 02.10.2023 N 955-р \&quot;О внесении изменений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95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12.2023 </w:t>
            </w:r>
            <w:hyperlink r:id="rId16" w:tgtFrame="Распоряжение Губернатора Липецкой обл. от 26.12.2023 N 1174-р \&quot;О внесении изменений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1174-р</w:t>
              </w:r>
            </w:hyperlink>
            <w:r>
              <w:rPr>
                <w:color w:val="392C69"/>
              </w:rPr>
              <w:t xml:space="preserve">, от 03.07.2024 </w:t>
            </w:r>
            <w:hyperlink r:id="rId17" w:tgtFrame="Распоряжение Губернатора Липецкой обл. от 03.07.2024 N 410-р \&quot;О внесении изменений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410-р</w:t>
              </w:r>
            </w:hyperlink>
            <w:r>
              <w:rPr>
                <w:color w:val="392C69"/>
              </w:rPr>
              <w:t xml:space="preserve">, от 16.10.2024 </w:t>
            </w:r>
            <w:hyperlink r:id="rId18" w:tgtFrame="Распоряжение Губернатора Липецкой обл. от 16.10.2024 N 640-р \&quot;О внесении изменения в распоряжение Губернатора Липецкой области от 14 сентября 2022 года N 318-р \&quot;Об утверждении состава комиссии по координации работы по противодействию коррупции в Липецкой области\&quot;&#10;{КонсультантПлюс}">
              <w:r>
                <w:rPr>
                  <w:color w:val="0000FF"/>
                </w:rPr>
                <w:t>N 64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5953"/>
      </w:tblGrid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ртамон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горь Георги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убернатор Липецкой области, председатель комисси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ябченк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андр Никола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полняющий обязанности первого заместителя Губернатора Липецкой области, заместитель председателя комисси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рба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гей Михайл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Губернатора Липецкой области, заместитель председателя комисси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че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толий Ю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отдела по профилактике коррупционных и иных правонарушений Правительства Липецкой области, секретарь комисси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ломахи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лена Станислав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правления государственной службы и кадровой работы Правительства Липецкой област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ечух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горь Александ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правления административных органов Липецкой област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люко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лена Иван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правового управления Правительства Липецкой област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умили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Юрий Геннад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ФСБ России по Липецкой области (по согласовани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аповал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вгений Владими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уководитель следственного управления Следственного комитета Российской Федерации по Липецкой области (по согласовани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ув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ей Васи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правления Министерства юстиции Российской Федерации по Липецкой области (по согласовани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ипец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дрей Андре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уководитель управления Федеральной службы по надзору в сфере связи, информационных технологий и массовых коммуникаций по Липецкой области (по согласовани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жайно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риса Владими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едатель Контрольно-счетной палаты Липецкой области (по согласовани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нчаро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ле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едатель Общественной палаты Липецкой области, директор Липецкого филиала федерального государственного бюджетного образовательного учреждения высшего образования "Российская академия народного хозяйства и государственной службы при Президенте Российской Федерации" (по согласовани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б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полномоченный по защите прав предпринимателей в Липецкой области (по согласовани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и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ладимир Вита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едатель Липецкого областного Совета депутатов (по согласовани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тр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митрий Леонид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МВД России по Липецкой области (по согласовани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валенко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рина Валер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ный федеральный инспектор по Липецкой области аппарата Полномочного представителя Президента Российской Федерации в Центральном федеральном округе (по согласовани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нц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ман Иван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а города Липецка (по согласованию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Губернатора Липецкой обл. от 14.09.2022 N 318-р</w:t>
            <w:br/>
            <w:t>(ред. от 16.10.2024)</w:t>
            <w:br/>
            <w:t>"Об утверждении состава комиссии по ко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26105&amp;date=23.12.2024&amp;dst=100004&amp;field=134" TargetMode="External"/><Relationship Id="rId3" Type="http://schemas.openxmlformats.org/officeDocument/2006/relationships/hyperlink" Target="https://login.consultant.ru/link/?req=doc&amp;base=RLAW220&amp;n=131113&amp;date=23.12.2024&amp;dst=100004&amp;field=134" TargetMode="External"/><Relationship Id="rId4" Type="http://schemas.openxmlformats.org/officeDocument/2006/relationships/hyperlink" Target="https://login.consultant.ru/link/?req=doc&amp;base=RLAW220&amp;n=127736&amp;date=23.12.2024&amp;dst=100004&amp;field=134" TargetMode="External"/><Relationship Id="rId5" Type="http://schemas.openxmlformats.org/officeDocument/2006/relationships/hyperlink" Target="https://login.consultant.ru/link/?req=doc&amp;base=RLAW220&amp;n=131025&amp;date=23.12.2024&amp;dst=100004&amp;field=134" TargetMode="External"/><Relationship Id="rId6" Type="http://schemas.openxmlformats.org/officeDocument/2006/relationships/hyperlink" Target="https://login.consultant.ru/link/?req=doc&amp;base=RLAW220&amp;n=132274&amp;date=23.12.2024&amp;dst=100004&amp;field=134" TargetMode="External"/><Relationship Id="rId7" Type="http://schemas.openxmlformats.org/officeDocument/2006/relationships/hyperlink" Target="https://login.consultant.ru/link/?req=doc&amp;base=RLAW220&amp;n=134323&amp;date=23.12.2024&amp;dst=100004&amp;field=134" TargetMode="External"/><Relationship Id="rId8" Type="http://schemas.openxmlformats.org/officeDocument/2006/relationships/hyperlink" Target="https://login.consultant.ru/link/?req=doc&amp;base=RLAW220&amp;n=138053&amp;date=23.12.2024&amp;dst=100004&amp;field=134" TargetMode="External"/><Relationship Id="rId9" Type="http://schemas.openxmlformats.org/officeDocument/2006/relationships/hyperlink" Target="https://login.consultant.ru/link/?req=doc&amp;base=RLAW220&amp;n=140027&amp;date=23.12.2024&amp;dst=100004&amp;field=134" TargetMode="External"/><Relationship Id="rId10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RLAW220&amp;n=131113&amp;date=23.12.2024&amp;dst=100005&amp;field=134" TargetMode="External"/><Relationship Id="rId13" Type="http://schemas.openxmlformats.org/officeDocument/2006/relationships/hyperlink" Target="https://login.consultant.ru/link/?req=doc&amp;base=RLAW220&amp;n=127736&amp;date=23.12.2024&amp;dst=100005&amp;field=134" TargetMode="External"/><Relationship Id="rId14" Type="http://schemas.openxmlformats.org/officeDocument/2006/relationships/hyperlink" Target="https://login.consultant.ru/link/?req=doc&amp;base=RLAW220&amp;n=131025&amp;date=23.12.2024&amp;dst=100005&amp;field=134" TargetMode="External"/><Relationship Id="rId15" Type="http://schemas.openxmlformats.org/officeDocument/2006/relationships/hyperlink" Target="https://login.consultant.ru/link/?req=doc&amp;base=RLAW220&amp;n=132274&amp;date=23.12.2024&amp;dst=100005&amp;field=134" TargetMode="External"/><Relationship Id="rId16" Type="http://schemas.openxmlformats.org/officeDocument/2006/relationships/hyperlink" Target="https://login.consultant.ru/link/?req=doc&amp;base=RLAW220&amp;n=134323&amp;date=23.12.2024&amp;dst=100005&amp;field=134" TargetMode="External"/><Relationship Id="rId17" Type="http://schemas.openxmlformats.org/officeDocument/2006/relationships/hyperlink" Target="https://login.consultant.ru/link/?req=doc&amp;base=RLAW220&amp;n=138053&amp;date=23.12.2024&amp;dst=100005&amp;field=134" TargetMode="External"/><Relationship Id="rId18" Type="http://schemas.openxmlformats.org/officeDocument/2006/relationships/hyperlink" Target="https://login.consultant.ru/link/?req=doc&amp;base=RLAW220&amp;n=140027&amp;date=23.12.2024&amp;dst=100005&amp;field=13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9</Words>
  <Characters>10962</Characters>
  <CharactersWithSpaces>9344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8:00Z</dcterms:created>
  <dc:creator>u6074n12</dc:creator>
  <dc:description/>
  <dc:language>en-US</dc:language>
  <cp:lastModifiedBy/>
  <dcterms:modified xsi:type="dcterms:W3CDTF">2024-12-23T11:58:00Z</dcterms:modified>
  <cp:revision>2</cp:revision>
  <dc:subject/>
  <dc:title>Распоряжение Губернатора Липецкой обл. от 14.09.2022 N 318-р(ред. от 16.10.2024)"Об утверждении состава комиссии по координации работы по противодействию коррупции в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