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ЛИПЕЦ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9 октября 2022 г. N 412-р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ЛОЖЕНИЯ ОБ ОТДЕЛЕ ПО ПРОФИЛАКТИ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РРУПЦИОННЫХ И ИНЫХ ПРАВОНАРУШЕНИЙ ПРАВИТЕЛЬСТВА ЛИПЕЦ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 w:tgtFrame="Указ Губернатора Липецкой обл. от 01.06.2022 N 1 (ред. от 28.11.2024)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указом</w:t>
        </w:r>
      </w:hyperlink>
      <w:r>
        <w:rPr/>
        <w:t xml:space="preserve"> Губернатора Липецкой области от 1 июня 2022 года N 1 "О системе и структуре органов исполнительной власти Липецкой области"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Утвердить </w:t>
      </w:r>
      <w:hyperlink w:anchor="Par29" w:tgtFrame="ПОЛОЖЕНИЕ">
        <w:r>
          <w:rPr>
            <w:color w:val="0000FF"/>
          </w:rPr>
          <w:t>Положение</w:t>
        </w:r>
      </w:hyperlink>
      <w:r>
        <w:rPr/>
        <w:t xml:space="preserve"> об отделе по профилактике коррупционных и иных правонарушений Правительства Липецкой области (приложение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Полож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 отделе по профилактик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ррупционных и иных правонаруш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Липецкой обла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9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ТДЕЛЕ ПО ПРОФИЛАКТИКЕ КОРРУПЦИОННЫХ И И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ОНАРУШЕНИЙ ПРАВИТЕЛЬСТВА ЛИПЕЦ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Отдел по профилактике коррупционных и иных правонарушений Правительства Липецкой области является структурным подразделением Правительства Липецкой области (далее соответственно - Отдел, область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дел является органом области по профилактике коррупционных и иных правонаруше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2. Отдел в своей деятельности руководствуется </w:t>
      </w:r>
      <w:hyperlink r:id="rId3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и иными нормативными правовыми актами област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3. Отдел в пределах своей компетенции взаимодействует с Управлением Президента Российской Федерации по вопросам противодействия корруп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I. ОСНОВНЫЕ ЗАДАЧИ ОТДЕЛ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ми задачами Отдела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1. Формирование у лиц, замещающих государственные и муниципальные должности области, государственных гражданских служащих области, муниципальных служащих и граждан нетерпимости к коррупционному повед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2. Профилактика коррупционных правонарушений в Правительстве области, исполнительных органах государственной власти области и государственных учреждениях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3. Осуществление контроля за соблюдением лицами, замещающими государственные должности области, для которых федеральными законами не предусмотрено иное, государственными гражданскими служащими области запретов, ограничений и требований, установленных в целях противодействия корруп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4. Обеспечение соблюдения государственными гражданскими служащими области требований законодательства Российской Федерации о контроле за расходами, а также иных антикоррупционных нор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II. ОСНОВНЫЕ ФУНКЦИИ ОТДЕЛ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 осуществляет следующие основные функц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 Обеспечение соблюдения лицами, замещающими государственные должности области, для которых федеральными законами не предусмотрено иное, и государственными гражданскими служащими области запретов, ограничений и требований, установленных в целях противодействия корруп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.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государственные должности области, для которых федеральными законами не предусмотрено иное, и при исполнении должностных обязанностей государственными гражданскими служащими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3. Обеспечение деятельности комиссии по соблюдению требований к служебному поведению государственных гражданских служащих области и урегулированию конфликта интересов, образованной в Правительстве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4. Участие в пределах своей компетенции в работе комиссий по соблюдению требований к служебному поведению и урегулированию конфликта интересов, образованных в исполнительных органах государственной власти области, государственных органах области и в органах местного самоуправления муниципальных образовани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5. Оказание лицам, замещающим государственные и муниципальные должности области, государственным гражданским служащим области, муниципальным служащим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6. Участие в пределах своей компетенции в обеспечении соблюдения в Правительстве области, исполнительных органах государственной власти области законных прав и интересов лица, сообщившего о ставшем ему известном факте корруп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7. Обеспечение реализации государственными гражданскими служащими област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област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8. Осуществление приема сведений о доходах, об имуществе и обязательствах имущественного характера, представляемых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гражданами, претендующими на замещение государственных и муниципальных должностей области, для которых федеральными законами не предусмотрено иное, гражданами, претендующими на замещение должностей государственной гражданской службы области, назначение на которые и освобождение от которых осуществляется Правительством области, а также сведений о доходах, расходах, об имуществе и обязательствах имущественного характера, представляемых лицами, замещающими эти долж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гражданами, поступающими на должность руководителя областного государственного учреждения, и руководителями областных государственных учреждений, назначение на должность и освобождение от должности которых осуществляется Правительством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9. Осуществление проверк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государственных и муниципальных должностей области, для которых федеральными законами не предусмотрено иное, и должностей государственной гражданской службы в Правительстве области, исполнительных органах государственной власти области, государственных органах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достоверности и полноты сведений о доходах, расходах, об имуществе и обязательствах имущественного характера, представленных лицами, замещающими государственные и муниципальные должности области, для которых федеральными законами не предусмотрено иное, и должности государственной гражданской службы в Правительстве области, исполнительных органах государственной власти области, государственных органах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достоверности и полноты сведений о доходах, об имуществе и обязательствах имущественного характера, представленных гражданами, поступающими на должность руководителя областного государственного учреждения, и руководителями областных государственных учреждений, назначение на должность и освобождение от должности которых осуществляется Правительством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достоверности и полноты сведений о доходах, об имуществе и обязательствах имущественного характера, представленных гражданами, поступающими на должность руководителя областного государственного учреждения, и руководителями областных государственных учреждений, функции и полномочия учредителя которых осуществляет управление делами Правительства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соблюдения лицами, замещающими государственные должности области, для которых федеральными законами не предусмотрено иное, муниципальные должности области и должности государственной гражданской службы в Правительстве области, исполнительных органах государственной власти области, государственных органах области, запретов, ограничений и требований, установленных в целях противодействия корруп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соблюдения гражданами, замещавшими должности государственной гражданской службы области, ограничений при заключении ими после увольнения с государственной гражданской службы област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достоверности и полноты сведений (в части, касающейся профилактики коррупционных правонарушений), представленных гражданами, претендующими на замещение государственных должностей в Правительстве области, за исключением Губернатора области, и должностей гражданской службы в Правительстве области и исполнительных органах государственной власти области, в соответствии с нормативными правовыми актами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0. Осуществление контрол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за соблюдением законодательства Российской Федерации о противодействии коррупции в государственных учреждениях области, а также за реализацией в этих учреждениях мер по профилактике коррупционных правонаруш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исполнения Планов противодействия коррупции в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функционирования горячей линии "Антикоррупция" на официальном сайте Правительства области и телефонов "доверия" для приема сообщений о злоупотреблениях должностных лиц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за соответствием расходов лиц, замещающих государственные и муниципальные должности области, для которых федеральными законами не предусмотрено иное, государственных гражданских служащих области, муниципальных служащих области, а также за расходами их супруг (супругов) и несовершеннолетних дет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1. Участие в пределах своей компетенции в подготовке проектов нормативных правовых актов области по вопросам противодействия корруп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2. Анализ сведени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о доходах, об имуществе и обязательствах имущественного характера, представленных гражданами, претендующими на замещение государственных и муниципальных должностей области, должностей государственной гражданской службы в Правительстве области и исполнительных органах государственной власти области, а также поступающими на должность руководителя областного государственного учреждения, назначение на должность и освобождение от должности которых осуществляется Правительством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о доходах, расходах, об имуществе и обязательствах имущественного характера, представленных лицами, замещающими государственные и муниципальные должности области, должности государственной гражданской службы в Правительстве области и исполнительных органах государственной власти области, а также руководителями областных государственных учреждений, назначение на должность и освобождение от должности которых осуществляется Правительством области, в соответствии с законодательством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о соблюдении государственными гражданскими служащими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о соблюдении гражданами, замещавшими должности государственной гражданской службы области, ограничений при заключении ими после увольнения с государственной гражданской службы области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3. Участие в пределах своей компетенции в обеспечении размещения на официальных сайтах Правительства области, государственных органов области, исполнительных органов государственной власти области и органов местного самоуправления муниципальных образований области в информационно-телекоммуникационной сети "Интернет", а также предоставления общероссийским средствам массовой информации для опубликова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сведений о доходах, расходах, об имуществе и обязательствах имущественного характера лиц, замещающих государственные и муниципальные должности области, для которых федеральными законами не предусмотрено иное, должности государственной гражданской службы в Правительстве области и исполнительных органах государственной власти области, их супруг (супругов) и несовершеннолетних дет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сведений о доходах, об имуществе и обязательствах имущественного характера руководителей областных государственных учреждений, их супруг (супругов) и несовершеннолетних дет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4. Обеспечение деятельности комиссии по координации работы по противодействию коррупции в области, подготовка материалов к заседаниям комиссии и контроль за исполнением принятых ею реше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5. Проведение в пределах своей компетенции регулярного антикоррупционного мониторинга и мониторинга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деятельности по профилактике коррупционных правонарушений в органах местного самоуправления муниципальных образований области, муниципальных учреждениях, а также соблюдения в них законодательства Российской Федерации о противодействии корруп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реализации организациями обязанности принимать меры по предупреждению корруп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правоприменения правовых актов Российской Федерации и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6. Организация в пределах своей компетенции антикоррупционного просвещения, а также осуществление контроля за его организацией в государственных учреждениях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7. Осуществление актуализации данных раздела "Противодействие коррупции" официального сайта Правительства области в информационно-телекоммуникационной сети "Интернет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8. Подготовка информации, содержащей сведения для включения в реестр лиц, уволенных в связи с утратой довер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9.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0. В целях реализации своих функций Отдел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одготавливает для направления в установленном порядке (в том числе с использованием государственной информационной системы в области противодействия коррупции "Посейдон")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в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граждан, претендующих на замещение государственных или муниципальных должностей области, для которых федеральными законами не предусмотрено иное, должностей государственной гражданской службы в Правительстве области, исполнительных органах государственной власти области, государственных органах области, должностей руководителей областных государственных учреждений, лиц, замещающих указанные должности, и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по иным вопросам в пределах своей компетен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осуществляет в пределах своей компетенции взаимодействие с правоохранительными органами, иными федеральными государственными органами, государственными органами области, исполнительными органами государственной власти области, органами местного самоуправления муниципальных образований области, государственными и муниципальными учреждениями, с гражданами, институтами гражданского общества, средствами массовой информации, научными и другими организация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проводит с гражданами и должностными лицами с их согласия беседы и получает от них пояснения по представленным сведениям о доходах, расходах, об имуществе и обязательствах имущественного характера и по иным материала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получает в пределах своей компетенции информацию от физических и юридических лиц (с их соглас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пользуется государственной информационной системой в области противодействия коррупции "Посейдон" и иными информационными систем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проводит иные мероприятия, направленные на противодействие корруп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V. ОРГАНИЗАЦИЯ ДЕЯТЕЛЬНОСТИ ОТДЕЛ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Руководство Отделом осуществляет начальник Отдела, который в своей деятельности подконтролен и подотчетен Губернатору области непосредственн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2. Начальник Отдела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рганизует работу Отдела и несет персональную ответственность за выполнение возложенных на Отдел функ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тверждает должностные регламенты государственных гражданских служащих Отдел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дписывает служебную документацию, письма в пределах своей компетенции, ответы на обращения гражд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Липецкой обл. от 19.10.2022 N 412-р</w:t>
            <w:br/>
            <w:t>"Об утверждении Положения об отделе по профилактике корру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20&amp;n=140998&amp;date=23.12.2024&amp;dst=100067&amp;field=134" TargetMode="External"/><Relationship Id="rId3" Type="http://schemas.openxmlformats.org/officeDocument/2006/relationships/hyperlink" Target="../in/01.07.2020)%0A%7B&#1050;&#1086;&#1085;&#1089;&#1091;&#1083;&#1100;&#1090;&#1072;&#1085;&#1090;&#1055;&#1083;&#1102;&#1089;%7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7</Words>
  <Characters>16435</Characters>
  <CharactersWithSpaces>14010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3:00Z</dcterms:created>
  <dc:creator>u6074n12</dc:creator>
  <dc:description/>
  <dc:language>en-US</dc:language>
  <cp:lastModifiedBy/>
  <dcterms:modified xsi:type="dcterms:W3CDTF">2024-12-23T11:53:00Z</dcterms:modified>
  <cp:revision>2</cp:revision>
  <dc:subject/>
  <dc:title>Распоряжение Правительства Липецкой обл. от 19.10.2022 N 412-р"Об утверждении Положения об отделе по профилактике коррупционных и иных правонарушений Правительства Липец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6074n12</vt:lpwstr>
  </property>
</Properties>
</file>