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ЛИПЕЦ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1 декабря 2023 г. N 742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ГОСУДАРСТВЕННОЙ ПРОГРАММЫ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"ОБЕСПЕЧЕНИЕ ОБЩЕСТВЕННОЙ БЕЗОПАСНОСТИ НА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ТЕРРИТОРИИ ЛИПЕЦКОЙ ОБЛАСТИ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Липецкой обл. от 03.10.2024 </w:t>
            </w:r>
            <w:hyperlink r:id="rId2" w:tgtFrame="Постановление Правительства Липецкой обл. от 03.10.2024 N 564 \&quot;О внесении изменения в постановление Правительства Липецкой области от 21 декабря 2023 года N 742 \&quot;Об утверждении государственной программы Липецкой области \&quot;Обеспечение общественной безопасности населения и территории Липецкой области\&quot;&#10;{КонсультантПлюс}">
              <w:r>
                <w:rPr>
                  <w:color w:val="0000FF"/>
                </w:rPr>
                <w:t>N 5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2.2024 </w:t>
            </w:r>
            <w:hyperlink r:id="rId3" w:tgtFrame="Постановление Правительства Липецкой обл. от 04.12.2024 N 670 \&quot;О внесении изменений в постановление Правительства Липецкой области от 21 декабря 2023 года N 742 \&quot;Об утверждении государственной программы Липецкой области \&quot;Обеспечение общественной безопасности населения и территории Липецкой области\&quot;&#10;{КонсультантПлюс}">
              <w:r>
                <w:rPr>
                  <w:color w:val="0000FF"/>
                </w:rPr>
                <w:t>N 67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4" w:tgtFrame="Закон Липецкой области от 25.10.2022 N 207-ОЗ \&quot;Стратегия социально-экономического развития Липецкой области на период до 2030 года\">
        <w:r>
          <w:rPr>
            <w:color w:val="0000FF"/>
          </w:rPr>
          <w:t>Законом</w:t>
        </w:r>
      </w:hyperlink>
      <w:r>
        <w:rPr/>
        <w:t xml:space="preserve"> Липецкой области от 25 октября 2022 года N 207-ОЗ "Стратегия социально-экономического развития Липецкой области на период до 2030 года" и </w:t>
      </w:r>
      <w:hyperlink r:id="rId5" w:tgtFrame="Постановление Правительства Липецкой обл. от 02.06.2023 N 286 (ред. от 09.08.2024) \&quot;О Порядке разработки, формирования и реализации государственных программ Липец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Липецкой области от 2 июня 2023 года N 286 "О Порядке разработки, формирования и реализации государственных программ Липецкой области" Правительство Липецкой области постано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. Утвердить государственную </w:t>
      </w:r>
      <w:hyperlink w:anchor="Par25" w:tgtFrame="Приложение">
        <w:r>
          <w:rPr>
            <w:color w:val="0000FF"/>
          </w:rPr>
          <w:t>программу</w:t>
        </w:r>
      </w:hyperlink>
      <w:r>
        <w:rPr/>
        <w:t xml:space="preserve"> Липецкой области "Обеспечение общественной безопасности населения и территории Липецкой области" (приложение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Настоящее постановление вступает в силу с 1 января 2024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Г.АРТАМО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0" w:name="Par25"/>
      <w:bookmarkEnd w:id="0"/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граммы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еспечение обще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безопасности на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территории Липецкой области"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Липецкой обл. от 03.10.2024 </w:t>
            </w:r>
            <w:hyperlink r:id="rId6" w:tgtFrame="Постановление Правительства Липецкой обл. от 03.10.2024 N 564 \&quot;О внесении изменения в постановление Правительства Липецкой области от 21 декабря 2023 года N 742 \&quot;Об утверждении государственной программы Липецкой области \&quot;Обеспечение общественной безопасности населения и территории Липецкой области\&quot;&#10;{КонсультантПлюс}">
              <w:r>
                <w:rPr>
                  <w:color w:val="0000FF"/>
                </w:rPr>
                <w:t>N 5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4.12.2024 </w:t>
            </w:r>
            <w:hyperlink r:id="rId7" w:tgtFrame="Постановление Правительства Липецкой обл. от 04.12.2024 N 670 \&quot;О внесении изменений в постановление Правительства Липецкой области от 21 декабря 2023 года N 742 \&quot;Об утверждении государственной программы Липецкой области \&quot;Обеспечение общественной безопасности населения и территории Липецкой области\&quot;&#10;{КонсультантПлюс}">
              <w:r>
                <w:rPr>
                  <w:color w:val="0000FF"/>
                </w:rPr>
                <w:t>N 67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. СТРАТЕГИЧЕСКИЕ ПРИОРИТЕТЫ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ГРАММЫ ЛИПЕЦКОЙ ОБЛАСТИ "ОБЕСПЕЧЕНИЕ ОБЩЕ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ЕЗОПАСНОСТИ НАСЕЛЕНИЯ И ТЕРРИТОРИИ ЛИПЕЦКОЙ ОБЛА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1. Оценка текущего состояния сферы обще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езопасности населения и территории Липецкой обла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енденции, факторы и проблемные вопросы, определяющ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правления развития сферы общественной безопас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селения и территории Липец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нализ текущего состояния сферы реализации государственной программы свидетельствует, что положительные тенденции результатов деятельности по обеспечению общественной безопасности населения и территории Липецкой области, отмечающиеся на протяжении последних нескольких лет, сохраняютс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результате комплекса координационных, организационно-управленческих и практических мер по повышению эффективности профилактической деятельности удалось достичь положительных результатов по дальнейшему укреплению законности и правопорядка, обеспечению прав и свобод граждан, безопасности дорожного движения, высокой готовности к чрезвычайным ситуациям природного и техногенного характе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а 12 месяцев 2022 года на территории Липецкой области зарегистрировано 13940 уголовных проявлений. Уровень преступности на 100 тыс. населения составил 1251,7 (Россия: 1351,2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реди достигнутых положительных результатов отмечается снижение количества изнасилований (-36,8%), грабежей (-11,0%), в том числе квалифицированных (-19,8%), разбоев (-9,5%), краж транспортных средств (-12,5%) и фактов их незаконного завладения (-20,0%), тайных хищений скота (-43,3%), а также в сфере информационно-телекоммуникационных технологий (-18,6%), в том числе тяжкой и особо тяжкой категории (-18,3%), умышленного уничтожения чужого имущества путем поджога (-10,8%), в том числе автомобилей (-19,2%), а также управления транспортным средством в состоянии опьянения лицом, подвергнутым административному наказанию или имеющим судимость (-6,9%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бщая раскрываемость преступлений составила 55,2% (ЦФО: 47,7%; Россия: 53,4%). В целом отмечено снижение (-7,2%; с 1945 до 1805) количества нераскрытых преступлений тяжкой и особо тяжкой категор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з незаконного оборота изъято 116 кг 239 г наркотических средств, психотропных веществ и сильнодействующих веществ (+26,2%; 2021: 92 кг 118 г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 17,3% (с 2051 до 1697) меньше совершено преступлений со стороны лиц, находившихся в состоянии алкогольного опьянения, на 27,3% (с 33 до 24) - в состоянии наркотического возбуждения, на 26,7% (с 498 до 365) - в быт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лагодаря принятым мерам по обеспечению безопасности дорожного движения на дорогах области на 5,5% (с 1131 в 2021 году до 1069 в 2022 году) меньше зарегистрировано дорожно-транспортных происшествий, в которых 146 (-9,9%; 2021 год: 162) участников дорожного движения погибли и 1355 (-3,7%; 2021 год: 1407) получили ранения различной степени тяжести. Коэффициент тяжести последствий после ДТП составил 9,7 (2021 год: 10,3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месте с тем, проблема аварийности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сновной причиной совершения дорожно-транспортных происшествий является противоправное поведение участников дорожного движения на дороге. Для снижения влияния этого фактора на аварийность требуется изменение сознания людей, повышение качества профилактических мероприят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, координации усилий власти и общества, концентрации региональных и местных ресурсов, а также формирования эффективных механизмов взаимодействия органов государственной власти Липецкой области, органов местного самоуправления, общественных институ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ерьезную угрозу функционированию государственной власти представляет собой коррупция, которая подрывает доверие населения к власти и существенно замедляет экономическое развитие как государства в целом, так и его субъек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нализ проведенного исследования в части "бытовой" коррупции показал положительную динамику результатов проделанной работ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Так, показатель "Риск "бытовой" коррупции" в 2022 году по сравнению с 2021 годом снизился на 19%, что свидетельствует об уменьшении количества случаев инициирования коррупционных сценариев со стороны органов государственной власти и эффективности принимаемых ими мер по профилактике коррупционных правонаруше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гласно проведенному исследованию, в 2022 году снизились показатели "Среднее количество коррупционных сделок в сфере "бытовой" коррупции за год на одного участника коррупционной ситуации" на 3%, "Количество коррупционных сделок в сфере "бытовой" коррупции в Липецкой области" на 14%, "Доля годового объема "бытовой" коррупции в Липецкой области в валовом региональном продукте" на 8%, "Индикатор уровня "бытовой" коррупции в Липецкой области" на 7%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роме того, сократилась величина показателя "Коррупционный опыт жителей региона" на 5% по сравнению с 2021 год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 3% сократился показатель "Институциональный индикатор коррупции", что свидетельствует о снижении уровня ожиданий граждан столкновения с проявлениями коррупции в органах государственной власти регион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Также отмечается положительная динамика в части "деловой коррупции". В 2022 году снизились по сравнению с 2021 годом следующие показатели: "Коррупционный опыт в сфере "деловой" коррупции на 4%, "Количество коррупционных сделок в сфере "деловой" коррупции в Липецкой области на 31%, "Годовой объем "деловой" коррупции в Липецкой области" на 24%, "Мнение представителей бизнеса об интенсивности "деловой" коррупции" на 3%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роме того, снижение коррупционного напряжения в регионе подтверждается снижением на 17,5% количества выявленных органами прокуратуры нарушений коррупционной направлен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родные и техногенные риски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по-прежнему несут значительную угрозу для населения и объектов экономики. Обеспечение необходимого уровня пожарной безопасности и минимизация потерь вследствие пожаров являются важным фактором устойчивого социально-экономического развития Липецкой области. Анализ военно-стратегической обстановки показывает, что на длительную перспективу сохраняется необходимость в проведении мероприятий гражданской оборон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ля эффективной защиты населения, материальных и культурных ценностей от опасностей, возникающих при военных конфликтах и чрезвычайных ситуациях, необходимо поддержание на требуемом уровне состояния гражданской оборон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этих целях принимаются меры по повышению качества подготовки населения в области гражданской обороны, в первую очередь должностных лиц, уполномоченных на решение задач гражданской оборон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собое внимание уделяется повышению готовности защитных сооружений гражданской обороны, развитию современных систем оповещения населения, наличию запасов средств индивидуальной защиты и других материальных средств для нужд гражданской оборон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 территории Липецкой области за 2022 год произошло 2744 пожара. Погибло 74 человека, травмировано 100 человек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равнении с аналогичным периодом прошлого года количество пожаров уменьшилось на 40% (с 4519 до 2744), количество погибших уменьшилось на 4% (с 77 до 74), число травмированных увеличилось на 12% (с 88 до 100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собое внимание уделено профилактической работе с населением. В жилом секторе субъектами профилактики пожаров совершено более 5,3 тыс. рейдовых осмотров территорий, 401 тыс. подворовых обходов, 1,7 тыс. обходов мест проживания детей в семьях "групп риска". В СМИ опубликовано 644 статьи, проведено 432 выступления (404 - по радио и 28 - по местному ТВ). На интернет-сайтах информационных агентств области и органов власти размещено почти 4,5 тыс. публикаций. В 2022 году в Липецкой области зарегистрировано 2736 пожаров (АППГ - 4436, уменьшение на 39,1%), при которых погибло 72 человека (АППГ - 77, уменьшение на 6,5%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ольшое внимание уделялось обеспечению безопасности людей на водных объекта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целях профилактики гибели людей на водных объектах в 2022 году проведено 729 выступлений на радио и телевидении, в печатных СМИ опубликовано 334 статьи. Информация о безопасном поведении на водных объектах размещена в тематических разделах на официальных сайтах администраций городских округов и муниципальных районов (1810). На 4 терминальных комплексах ОКСИОН круглосуточно транслируются 12 профилактических роликов. Проведено более 13 тыс. профилактических бесед на водных объекта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 данным ГИМС МЧС России по Липецкой области в 2022 году на водных объектах Липецкой области произошло 19 происшествий (снижение на 42%), при которых погибло 12 человек (снижение на 63%). Основными причинами гибели людей на водоемах явились летом - купание в неорганизованных местах, в состоянии алкогольного опьянения; зимой - выход на тонкий лед в запрещенных места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этих целях принимаются меры по повышению качества подготовки населения в области гражданской обороны, в первую очередь должностных лиц, уполномоченных на решение задач гражданской оборон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собое внимание уделяется повышению готовности защитных сооружений гражданской обороны, развитию современных систем оповещения населения, наличию запасов средств индивидуальной защиты и других материальных средств для нужд гражданской оборон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озрождение мировой юстиции является важным достижением современной судебной реформы. Мировая юстиция вносит значимый вклад в совершенствование юридической защиты прав и свобод человека, с приходом на правовое поле мировых судей правосудие стало более качественным и оперативным. Мировыми судьями рассматривается около 80% от общего количества всех дел, поступающих в суды общей юрисдикции, что позитивно сказалось на решении проблем судебной системы в цело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еятельность мировых судей играет значительную роль в формировании правосознания граждан, поддержании общественного порядка, а также в социально-экономическом развитии Липецкой области через взыскание недостающих налогов, задолженности по коммунальным услугам и жилью, договорам займ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период с 2000 по 2022 годы мировыми судьями области рассмотрено более 60 тыс. уголовных, 1,7 млн. гражданских дел и более 700 тыс. дел об административных правонарушения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альнейший вектор развития мировой юстиции направлен в сторону цифровизации всех процессов и внедрения бережливых технологий. Реализация этих задач требует значительной финансовой поддержки, развития кадрового потенциала, своевременного обновления нормативной базы и реализации проектов создания Центров правосуд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2. Описание приоритетов и целей государственной полити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фере реализации государственной программы "Обеспеч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щественной безопасности населения и территории Липец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", сведения о взаимосвязи со стратегически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оритетами, определенными в стратег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циально-экономического развития области, иных документ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тратегического планирования области в сфере обеспе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щественной безопас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8" w:tgtFrame="Указ Президента РФ от 07.05.2024 N 309 \&quot;О национальных целях развития Российской Федерации на период до 2030 года и на перспективу до 2036 года\&quot;&#10;{КонсультантПлюс}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7 мая 2024 года N 309 "О национальных целях развития Российской Федерации на период до 2030 года и на перспективу до 2036 года" (далее - Указ) национальными целями развития Российской Федерации являются "Комфортная и безопасная среда для жизни" и "Цифровая трансформация государственного и муниципального управления, экономики и социальной сферы", включающие в себя следующие приоритетные показател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улучшение качества среды для жизни в опорных населенных пунктах на 30% к 2030 г. и на 60% к 2036 г.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снижение смертности в результате ДТП в 1,5 раза к 2030 г. и в 2 раза к 2036 г. по сравнению с показателем 2023 г.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- создание системы эффективного противодействия преступлениям, совершаемым с использованием информационно-телекоммуникационных технологий, и снижения ущерба от их соверш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беспечение безопасности является национальными приоритетами следующих документов стратегического планирования Российской Федерац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r:id="rId9" w:tgtFrame="Указ Президента РФ от 02.07.2021 N 400 \&quot;О Стратегии национальной безопасности Российской Федерации\&quot;&#10;{КонсультантПлюс}">
        <w:r>
          <w:rPr>
            <w:color w:val="0000FF"/>
          </w:rPr>
          <w:t>Стратегии</w:t>
        </w:r>
      </w:hyperlink>
      <w:r>
        <w:rPr/>
        <w:t xml:space="preserve"> национальной безопасности Российской Федерации, утвержденной Указом Президента Российской Федерации от 2 июля 2021 года N 400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государственной </w:t>
      </w:r>
      <w:hyperlink r:id="rId10" w:tgtFrame="Постановление Правительства РФ от 15.04.2014 N 345 (ред. от 31.08.2024) \&quot;Об утверждении государственной программы Российской Федерации \&quot;Обеспечение общественного порядка и противодействие преступности\&quot;&#10;{КонсультантПлюс}">
        <w:r>
          <w:rPr>
            <w:color w:val="0000FF"/>
          </w:rPr>
          <w:t>программы</w:t>
        </w:r>
      </w:hyperlink>
      <w:r>
        <w:rPr/>
        <w:t xml:space="preserve"> Российской Федерации "Обеспечение общественного порядка и противодействие преступности", утвержденной постановлением Правительства Российской Федерации от 15 апреля 2014 года N 345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государственной </w:t>
      </w:r>
      <w:hyperlink r:id="rId11" w:tgtFrame="Постановление Правительства РФ от 15.04.2014 N 300 (ред. от 24.09.2021) \&quot;О государственной программе Российской Федерации \&quot;Защита населения и территорий от чрезвычайных ситуаций, обеспечение пожарной безопасности и безопасности людей на водных объектах\&quot;&#10;{КонсультантПлюс}">
        <w:r>
          <w:rPr>
            <w:color w:val="0000FF"/>
          </w:rPr>
          <w:t>программы</w:t>
        </w:r>
      </w:hyperlink>
      <w:r>
        <w:rPr/>
        <w:t xml:space="preserve">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утвержденной постановлением Правительства Российской Федерации от 15 апреля 2014 года N 300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государственной </w:t>
      </w:r>
      <w:hyperlink r:id="rId12" w:tgtFrame="Постановление Правительства РФ от 15.04.2014 N 312 (ред. от 14.11.2024) \&quot;Об утверждении государственной программы Российской Федерации \&quot;Юстиция\&quot;&#10;{КонсультантПлюс}">
        <w:r>
          <w:rPr>
            <w:color w:val="0000FF"/>
          </w:rPr>
          <w:t>программы</w:t>
        </w:r>
      </w:hyperlink>
      <w:r>
        <w:rPr/>
        <w:t xml:space="preserve"> Российской Федерации "Юстиция", утвержденной постановлением Правительства Российской Федерации от 15 апреля 2014 года N 312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 </w:t>
      </w:r>
      <w:hyperlink r:id="rId13" w:tgtFrame="Закон Липецкой области от 25.10.2022 N 207-ОЗ \&quot;Стратегия социально-экономического развития Липецкой области на период до 2030 года\">
        <w:r>
          <w:rPr>
            <w:color w:val="0000FF"/>
          </w:rPr>
          <w:t>Стратегии</w:t>
        </w:r>
      </w:hyperlink>
      <w:r>
        <w:rPr/>
        <w:t xml:space="preserve"> социально-экономического развития Липецкой области на период до 2030 года, утвержденной Законом Липецкой области от 25 октября 2022 года N 207-ОЗ, предусмотрено достижение стратегической цели "Липецкая область - 2030 - регион комфортной и безопасной среды для жизни, гармоничного пространственного развития, выстроенного баланса Липецко-Елецкой агломерации и сельских территорий", приоритетным направлением достижения которой является безопасность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Исходя из национальных целей развития Российской Федерации на период до 2030 года и на перспективу до 2036 года, утвержденных </w:t>
      </w:r>
      <w:hyperlink r:id="rId14" w:tgtFrame="Указ Президента РФ от 07.05.2024 N 309 \&quot;О национальных целях развития Российской Федерации на период до 2030 года и на перспективу до 2036 года\&quot;&#10;{КонсультантПлюс}">
        <w:r>
          <w:rPr>
            <w:color w:val="0000FF"/>
          </w:rPr>
          <w:t>Указом</w:t>
        </w:r>
      </w:hyperlink>
      <w:r>
        <w:rPr/>
        <w:t xml:space="preserve"> и </w:t>
      </w:r>
      <w:hyperlink r:id="rId15" w:tgtFrame="Закон Липецкой области от 25.10.2022 N 207-ОЗ \&quot;Стратегия социально-экономического развития Липецкой области на период до 2030 года\">
        <w:r>
          <w:rPr>
            <w:color w:val="0000FF"/>
          </w:rPr>
          <w:t>Стратегией</w:t>
        </w:r>
      </w:hyperlink>
      <w:r>
        <w:rPr/>
        <w:t xml:space="preserve"> социально-экономического развития Липецкой области на период до 2030 года, сформулированы цели реализации государственной программы Липецкой области "Обеспечение общественной безопасности населения и территории Липецкой области"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нижение числа зарегистрированных преступлений до 1 135 ед. в расчете на 100 тыс. чел. населения к 2030 году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нижение числа деструктивных событий к 2030 году до 4502 ед. по сравнению с плановым значением 2022 год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остигнут уровень удовлетворенности мировых судей 88% к 2030 год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3. Сведения о взаимосвязи со стратегическими приоритетам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целями и показателями государственных програм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Цели и приоритеты государственной программы "Обеспечение общественной безопасности населения и территории Липецкой области" взаимосвязаны с целями, стратегическими приоритетами и показателями следующих документов стратегического планирования Российской Федерац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) государственной </w:t>
      </w:r>
      <w:hyperlink r:id="rId16" w:tgtFrame="Постановление Правительства РФ от 15.04.2014 N 345 (ред. от 31.08.2024) \&quot;Об утверждении государственной программы Российской Федерации \&quot;Обеспечение общественного порядка и противодействие преступности\&quot;&#10;{КонсультантПлюс}">
        <w:r>
          <w:rPr>
            <w:color w:val="0000FF"/>
          </w:rPr>
          <w:t>программы</w:t>
        </w:r>
      </w:hyperlink>
      <w:r>
        <w:rPr/>
        <w:t xml:space="preserve"> Российской Федерации "Обеспечение общественного порядка и противодействие преступности", утвержденной постановлением Правительства Российской Федерации от 15 апреля 2014 года N 345, целью и приоритетными направлениями реализации которой является противодействие преступности и повышение эффективности охраны общественного порядка, снижение смертности в результате дорожно-транспортных происшеств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) государственной </w:t>
      </w:r>
      <w:hyperlink r:id="rId17" w:tgtFrame="Постановление Правительства РФ от 15.04.2014 N 300 (ред. от 24.09.2021) \&quot;О государственной программе Российской Федерации \&quot;Защита населения и территорий от чрезвычайных ситуаций, обеспечение пожарной безопасности и безопасности людей на водных объектах\&quot;&#10;{КонсультантПлюс}">
        <w:r>
          <w:rPr>
            <w:color w:val="0000FF"/>
          </w:rPr>
          <w:t>программы</w:t>
        </w:r>
      </w:hyperlink>
      <w:r>
        <w:rPr/>
        <w:t xml:space="preserve"> Российской Федерации "Защита населения и территорий от чрезвычайных ситуаций, обеспечение пожарной безопасности и безопасности людей на водных объектах", утвержденной постановлением Правительства Российской Федерации от 15 апреля 2014 года N 300, целью и приоритетными направлениями реализации которой является повышение уровня защищенности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, пожарах и происшествиях на водных объектах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) государственной </w:t>
      </w:r>
      <w:hyperlink r:id="rId18" w:tgtFrame="Постановление Правительства РФ от 15.04.2014 N 312 (ред. от 14.11.2024) \&quot;Об утверждении государственной программы Российской Федерации \&quot;Юстиция\&quot;&#10;{КонсультантПлюс}">
        <w:r>
          <w:rPr>
            <w:color w:val="0000FF"/>
          </w:rPr>
          <w:t>программы</w:t>
        </w:r>
      </w:hyperlink>
      <w:r>
        <w:rPr/>
        <w:t xml:space="preserve"> Российской Федерации "Юстиция", утвержденной постановлением Правительства Российской Федерации от 15 апреля 2014 года N 312, целью и приоритетными направлениями реализации которой являются развитие системы квалифицированной юридической помощи, цифровая трансформация и обеспечение управления правовым пространством на основе информационных технологий, внедрение процессов приема заявлений о предоставлении государственных услуг и выдаче результатов предоставления таких услуг в электронном виде органами юсти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4. Задачи государственного управления, способы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эффективного решения в сфере обеспечения обще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безопасно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реализации государственной программы Липецкой области "Обеспечение общественной безопасности населения и территории Липецкой области" задачами государственного управления выступаю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совершенствование системы профилактики правонаруш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минимизация условий, благоприятствующих возникновению коррупции в исполнительных органах государственной власти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повышение безопасности участников дорожного движ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совершенствование профилактики дорожно-транспортного травматизм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повышение эффективности предупреждения и ликвидации чрезвычайных ситуаций природного и техногенного характера, пожаров, иных происшеств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развитие элементов аппаратно-программного комплекса "Безопасный город" в Липецкой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) создание условий для своевременного и качественного осуществления правосудия мировыми судь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I. ПАСПОРТ ГОСУДАРСТВЕННОЙ ПРОГРАММЫ ЛИПЕЦ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"ОБЕСПЕЧЕНИЕ ОБЩЕСТВЕННОЙ БЕЗОПАСНОСТИ НА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ТЕРРИТОРИИ ЛИПЕЦКОЙ ОБЛАСТ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 Основны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аблиц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595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ратор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рвый заместитель Губернатора Липецкой обла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ветственный исполнитель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управления административных органов Липецкой обла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управления социальной политики Липец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управления цифрового развития Липец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управления культуры и искусства Липец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управления внутренней политики Липец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отдела по профилактике коррупционных и иных правонарушений Правительства Липецкой обла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управления образования и науки Липецкой област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ериод реализации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024 - 2030 гг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Цели государствен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ель 1. Снижение числа зарегистрированных преступлений до 1 135 ед. в расчете на 100 тыс. чел. населения к 2030 году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ель 2. Снижение числа деструктивных событий к 2030 году до 4502 ед. по сравнению с плановым значением 2022 г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Цель 3. Достигнут уровень удовлетворенности организационным обеспечением деятельности мировых судей 88% к 2030 году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3 368 442 432,31 руб.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(в ред. </w:t>
            </w:r>
            <w:hyperlink r:id="rId19" w:tgtFrame="Постановление Правительства Липецкой обл. от 04.12.2024 N 670 \&quot;О внесении изменений в постановление Правительства Липецкой области от 21 декабря 2023 года N 742 \&quot;Об утверждении государственной программы Липецкой области \&quot;Обеспечение общественной безопасности населения и территории Липецкой области\&quot;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Липецкой обл. от 04.12.2024 N 670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лияние на достижение национальных целей разви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мфортная и безопасная среда для жизни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улучшение качества среды для жизни в опорных населенных пунктах на 30% к 2030 г. и на 60% к 2036 г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снижение смертности в результате ДТП в 1,5 раза к 2030 г. и в 2 раза к 2036 г. по сравнению с показателем 2023 г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Цифровая трансформация государственного и муниципального управления, экономики и социальной сферы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 создание системы эффективного противодействия преступлениям, совершаемым с использованием информационно-телекоммуникационных технологий, и снижения ущерба от их соверше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лияние на достижение целей государственных программ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снижение смертности в результате дорожно-транспортных происшествий к 2030 году до уровня, не превышающего 4 человека на 100 тыс. насел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противодействие преступности и повышение эффективности охраны общественного порядка (обеспечивающее уменьшение доли тяжких и особо тяжких преступлений, совершенных в общественных местах, в общем количестве преступлений до 5,27 процента, а также снижение уровня неразысканных без вести пропавших граждан по отношению к 2021 году до 95,9 процента в 2030 году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снижение числа погибших при чрезвычайных ситуациях к 2030 году не менее чем на 25 процентов по сравнению с плановым значением показателя 2019 г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снижение числа погибших при пожарах к 2030 году не менее чем на 25 процентов по сравнению с плановым значением показателя 2019 го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снижение числа погибших в происшествиях на водных объектах к 2030 году не менее чем на 18 процентов по сравнению с плановым значением показателя 2019 год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лияние на достижение целей стратегии социально-экономического развития обла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Липецкая область - 2030 - регион комфортной и безопасной среды для жизни, гармоничного пространственного развития, выстроенного баланса Липецко-Елецкой агломерации и сельских территор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Липецкая область - безопасный регион для проживания населения и развития бизнеса с высоким уровнем природной, техногенной и общественной безопасности, обеспечивающий высокий уровень безопасности труд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регион с низким уровнем преступност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регион с высоким уровнем безопасности дорожного движени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регион с высоким уровнем защищенности населения и территории от чрезвычайных ситуаций природного и техногенного характера, пожаров и иных происшествий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 Показатели государственной программы Липец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аблица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252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95"/>
        <w:gridCol w:w="1305"/>
        <w:gridCol w:w="1870"/>
        <w:gridCol w:w="680"/>
        <w:gridCol w:w="792"/>
        <w:gridCol w:w="738"/>
        <w:gridCol w:w="794"/>
        <w:gridCol w:w="791"/>
        <w:gridCol w:w="794"/>
        <w:gridCol w:w="794"/>
        <w:gridCol w:w="791"/>
        <w:gridCol w:w="794"/>
        <w:gridCol w:w="794"/>
        <w:gridCol w:w="1870"/>
        <w:gridCol w:w="2379"/>
        <w:gridCol w:w="2212"/>
        <w:gridCol w:w="2496"/>
        <w:gridCol w:w="793"/>
        <w:gridCol w:w="15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Единица измерения (по </w:t>
            </w:r>
            <w:hyperlink r:id="rId22" w:tgtFrame="\&quot;ОК 015-94 (МК 002-97). Общероссийский классификатор единиц измерения\">
              <w:r>
                <w:rPr>
                  <w:color w:val="0000FF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язь с показателями Стратеги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знак реализуется муниципальным образованием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ль 1 государственной программы "Снижение числа зарегистрированных преступлений до 1 135 ед. в расчете на 100 тыс. чел. населения к 2030 году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казатель 1 Цели 1 "Число зарегистрированных преступлений в расчете на 100 тыс. чел. населения (уровень преступности (не более))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ате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бывающ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 2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 1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 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 1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 1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 1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 1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 1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3" w:tgtFrame="Закон Липецкой области от 25.10.2022 N 207-ОЗ \&quot;Стратегия социально-экономического развития Липецкой области на период до 2030 года\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Липецкой области от 25.10.2022 N 207-ОЗ "Стратегия социально-экономического развития Липецкой области на период до 2030 год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административных органов Липец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учшение качества среды для жизни в опорных населенных пунктах на 30% к 2030 г. и на 60% к 2036 г.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здание системы эффективного противодействия преступлениям, совершаемым с использованием информационно-телекоммуникационных технологий, и снижения ущерба от их соверш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о зарегистрированных преступлений в расчете на 100 тыс. чел. населения (уровень преступности (не более)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5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ль 2 государственной программы "Снижение числа деструктивных событий к 2030 году до 4502 ед. по сравнению с плановым значением 2022 года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казатель 1 Цели 2 "Количество деструктивных событий (чрезвычайных ситуаций, пожаров, в т.ч. случаев неконтролируемого горения)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ратег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бывающ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д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 5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 5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 5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 5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 5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 5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 5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 5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4" w:tgtFrame="Закон Липецкой области от 25.10.2022 N 207-ОЗ \&quot;Стратегия социально-экономического развития Липецкой области на период до 2030 года\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Липецкой области от 25.10.2022 N 207-ОЗ "Стратегия социально-экономического развития Липецкой области на период до 2030 года"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административных органов Липец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деструктивных событий (чрезвычайных ситуаций, пожаров, в т.ч. случаев неконтролируемого горения), (не более)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спасенных людей при деструктивных событиях (чрезвычайных ситуациях, пожарах, в т.ч. случаях неконтролируемого горения) (не менее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25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ль 3 государственной программы "Достигнут уровень удовлетворенности организационным обеспечением деятельности мировых судей 88% к 2030 году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казатель 1 Цели 3 "Индекс удовлетворенности мировых судей организационным обеспечением их деятельности (CSI)"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озрастающ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правление административных органов Липец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сутствует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397" w:right="397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 Структура государственной программы Липец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27" w:tgtFrame="Постановление Правительства Липецкой обл. от 04.12.2024 N 670 \&quot;О внесении изменений в постановление Правительства Липецкой области от 21 декабря 2023 года N 742 \&quot;Об утверждении государственной программы Липецкой области \&quot;Обеспечение общественной безопасности населения и территории Липец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4.12.2024 N 67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аблиц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608"/>
        <w:gridCol w:w="2948"/>
        <w:gridCol w:w="294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ональный проект "Безопасность дорожного движения (Липецкая область)"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ервый заместитель Губернатора Липецкой област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за реализацию (Управление административных органов Липецкой области)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реализации (2019 - 2027 гг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ча 1. Повышена безопасность участников дорожного движ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окращено количество лиц, погибших в дорожно-транспортных происшеств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о зарегистрированных преступлений в расчете на 100 тыс. чел. населения (уровень преступности (не более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дача 2. Профилактика дорожно-транспортного травматиз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нижение тяжести последствий в дорожно-транспортных происшеств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о зарегистрированных преступлений в расчете на 100 тыс. чел. населения (уровень преступности (не более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плекс процессных мероприятий "Профилактика правонарушений в Липецкой области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за реализацию (Управление административных органов Липецкой области)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реализации (2024 - 2030 гг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ча 1. Совершенствование системы профилактики правонаруш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странение причин и условий, способствующих совершению правонарушений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ышение уровня профилактики правонарушений за счет обработки и мониторинга данных видеопоток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исло зарегистрированных преступлений в расчете на 100 тыс. чел. населения (уровень преступности (не более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дача 2. Минимизация условий, благоприятствующих возникновению коррупции в исполнительных органах государственной власти Липец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еспечение надежной защиты конституционных прав и свобод граждан, интересов общества и государства в области коррупционных проявлений, повышение правовой культуры служащих органов государственной власти области и местного самоуправ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сло зарегистрированных преступлений в расчете на 100 тыс. чел. населения (уровень преступности (не более)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плекс процессных мероприятий "О гражданской защите населения в Липецкой области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за реализацию (Управление административных органов Липецкой области)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реализации (2024 - 2030 гг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ча 1. Повышение эффективности предупреждения и ликвидации чрезвычайных ситуаций природного и техногенного характера, пожаров, иных происшеств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нижение количества чрезвычайных ситуаций природного и техногенного характера, пожаров, иных происшеств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деструктивных событий (чрезвычайных ситуаций, пожаров, в т.ч. случаев неконтролируемого гор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адача 2. Развитие элементов аппаратно-программного комплекса "Безопасный город" в Липец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азвитие и модернизация региональной автоматизированной системы централизованного оповещения населения Липецкой област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личество деструктивных событий (чрезвычайных ситуаций, пожаров, в т.ч. случаев неконтролируемого горени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плекс процессных мероприятий "Развитие мировой юстиции в Липецкой области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за реализацию (Управление административных органов Липецкой области)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реализации (2024 - 2030 гг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дача 1. Создание условий для своевременного и качественного осуществления правосудия мировыми судья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учшение условий размещения мировых судей и их аппаратов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вышение уровня технической укрепленности, антитеррористической устойчивости помещений судебных участков мировых суд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Формирование и поддержание работоспособности современной информационно-телекоммуникационной инфраструктуры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крепление материально-технического обеспечения судебных участков мировых судей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одернизация и инновационное развитие организации работы судебных участков мировых суд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декс удовлетворенности мировых судей организационным обеспечением их деятельности (CSI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мплекс процессных мероприятий "Обеспечение деятельности управления административных органов Липецкой области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 за реализацию (Управление административных органов Липецкой области)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реализации (2024 - 2030 гг.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 Финансовое обеспечение государственной програм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28" w:tgtFrame="Постановление Правительства Липецкой обл. от 04.12.2024 N 670 \&quot;О внесении изменений в постановление Правительства Липецкой области от 21 декабря 2023 года N 742 \&quot;Об утверждении государственной программы Липецкой области \&quot;Обеспечение общественной безопасности населения и территории Липец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4.12.2024 N 67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аблица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89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7"/>
        <w:gridCol w:w="2041"/>
        <w:gridCol w:w="1984"/>
        <w:gridCol w:w="2042"/>
        <w:gridCol w:w="2041"/>
        <w:gridCol w:w="1984"/>
        <w:gridCol w:w="2041"/>
        <w:gridCol w:w="2040"/>
        <w:gridCol w:w="2153"/>
      </w:tblGrid>
      <w:tr>
        <w:trPr/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государственной программы, структурного элемента/источник финансового обеспечения</w:t>
            </w:r>
          </w:p>
        </w:tc>
        <w:tc>
          <w:tcPr>
            <w:tcW w:w="1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ъем финансового обеспечения по годам реализации, рублей</w:t>
            </w:r>
          </w:p>
        </w:tc>
      </w:tr>
      <w:tr>
        <w:trPr/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сударственная программа (всего)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076 656 19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940 383 44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868 490 56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872 490 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870 140 56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870 140 5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870 140 56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 368 442 432,3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гиональный бюджет (всего), из н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076 656 192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940 383 44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868 490 56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872 490 5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870 140 56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870 140 5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870 140 56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 368 442 432,3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жбюджетные трансферты местным бюджетам из регион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 273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 757 08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жбюджетные трансферты бюджету территориального государственного внебюджетного фонда Российской Федерации (бюджету территориального фонда обязательного медицинского страхования) из регион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 273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 757 08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бъем налоговых расходов субъекта Российской Федерации (справочн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гиональный проек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Безопасность дорожного движения (Липецкая область)", в том чис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355 6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850 0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350 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3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 905 694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гиональный бюджет (всего), из н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355 69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850 0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350 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3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 905 694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жбюджетные трансферты местным бюджетам из регион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жбюджетные трансферты бюджету территориального государственного внебюджетного фонда Российской Федерации (бюджету территориального фонда обязательного медицинского страхования) из регион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плекс процессных мероприят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Профилактика правонарушений в Липецкой области", в том чис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9 382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9 489 17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2 743 83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2 743 8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2 743 83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2 743 8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2 743 83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692 591 02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гиональный бюджет (всего), из н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9 382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9 489 17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2 743 83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2 743 8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2 743 83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2 743 8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2 743 83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 692 591 02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жбюджетные трансферты местным бюджетам из регион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 273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 757 08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жбюджетные трансферты бюджету территориального государственного внебюджетного фонда Российской Федерации (бюджету территориального фонда обязательного медицинского страхования) из регион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 273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 080 53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7 757 08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плекс процессных мероприят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О гражданской защите населения в Липецкой области", в том чис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264 105 4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113 163 61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58 833 07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62 833 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62 833 07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62 833 07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62 833 07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 687 434 394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гиональный бюджет (всего), из н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264 105 4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113 163 61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58 833 07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62 833 0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62 833 07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62 833 07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062 833 07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 687 434 394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жбюджетные трансферты местным бюджетам из регион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жбюджетные трансферты бюджету территориального государственного внебюджетного фонда Российской Федерации (бюджету территориального фонда обязательного медицинского страхования) из регион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плекс процессных мероприят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Развитие мировой юстиции в Липецкой области", в том чис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9 192 5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 966 36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 649 36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 649 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 649 36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 649 3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 649 36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733 405 736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гиональный бюджет (всего), из н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9 192 5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 966 36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 649 36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 649 3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 649 36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 649 36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5 649 36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733 405 736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жбюджетные трансферты местным бюджетам из регион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жбюджетные трансферты бюджету территориального государственного внебюджетного фонда Российской Федерации (бюджету территориального фонда обязательного медицинского страхования) из регион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мплекс процессных мероприятий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Обеспечение деятельности управления административных органов Липецкой области", в том числ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 619 78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 914 3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 914 3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 914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 914 3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 914 3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 914 3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246 105 588,3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гиональный бюджет (всего), из них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2 619 788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 914 30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 914 3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 914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 914 3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 914 3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8 914 30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 246 105 588,3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в том числе межбюджетные трансферты из федер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жбюджетные трансферты местным бюджетам из регион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283" w:right="0" w:hanging="0"/>
              <w:rPr/>
            </w:pPr>
            <w:r>
              <w:rPr/>
              <w:t>межбюджетные трансферты бюджету территориального государственного внебюджетного фонда Российской Федерации (бюджету территориального фонда обязательного медицинского страхования) из регионального бюдж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солидированные бюджеты муниципальных образований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397" w:right="397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5. Показатели государственной программы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азрезе муниципальных образова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аблиц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191"/>
        <w:gridCol w:w="907"/>
        <w:gridCol w:w="736"/>
        <w:gridCol w:w="738"/>
        <w:gridCol w:w="736"/>
        <w:gridCol w:w="738"/>
        <w:gridCol w:w="736"/>
        <w:gridCol w:w="738"/>
        <w:gridCol w:w="736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субъекта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ей по годам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казатели государственной программы Липецкой области в разрезе муниципальных образований не предусмотрены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6. Методики расчетов показателей государственной программ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пецкой области, значения которых не утверждены методик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еждународных организаций, а также не определяются на основ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анных государственного (федерального) статистическ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блюд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аблица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794"/>
        <w:gridCol w:w="2608"/>
        <w:gridCol w:w="2381"/>
        <w:gridCol w:w="15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тодика расче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определения знач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ок представления годовой отчетн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казатель 1 Цели 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Число зарегистрированных преступлений в расчете на 100 тыс. чел. населения (уровень преступности (не более))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 = Кп / Чн x 100 000, где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У - Число зарегистрированных преступлений в расчете на 100 тыс. чел. населе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п - количество преступлений (по данным УМВД России по Липецкой области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н - численность населения на 1 января года, следующего за отчетным (по данным Федеральной службы государственной статистик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домственная отчетность УМВД России по Липец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 позднее 1 марта год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казатель 1 Цели 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Количество деструктивных событий (чрезвычайных ситуаций, пожаров, в т.ч. случаев неконтролируемого горения)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д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С = Кп + Кчс, где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С - количество деструктивных событий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п - количество пожаров, произошедших в отчетном периоде, (в т.ч. случаев неконтролируемого горения) (по данным ГУ МЧС России по Липецкой области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чс - количество чрезвычайных ситуаций межмуниципального и регионального характера, произошедших в отчетном периоде (по данным ГУ МЧС России по Липецкой области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домственная отчетность управления административных органов Липец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 позднее 1 февраля года, следующего за отчетн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казатель 1 Цели 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"Индекс удовлетворенности мировых судей организационным обеспечением их деятельности (CSI)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%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у% = (Са / Кр) x 10, где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у% - Индекс удовлетворенности мировых судей организационным обеспечением их деятельности (CSI)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 - сумма баллов, полученных по результатам анкетирования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р - количество респондентов, участвовавших в анкетирован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Ведомственная отчетность управления административных органов Липец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е позднее 1 февраля года, следующего за отчетным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35"/>
      <w:footerReference w:type="default" r:id="rId36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3"/>
      <w:gridCol w:w="3499"/>
      <w:gridCol w:w="3395"/>
    </w:tblGrid>
    <w:tr>
      <w:trPr>
        <w:trHeight w:val="1663" w:hRule="exact"/>
      </w:trPr>
      <w:tc>
        <w:tcPr>
          <w:tcW w:w="335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1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1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ahoma" w:hAnsi="Tahoma"/>
            </w:rPr>
            <w:instrText xml:space="preserve"> PAGE </w:instrText>
          </w:r>
          <w:r>
            <w:rPr>
              <w:sz w:val="20"/>
              <w:szCs w:val="20"/>
              <w:rFonts w:ascii="Tahoma" w:hAnsi="Tahoma"/>
            </w:rPr>
            <w:fldChar w:fldCharType="separate"/>
          </w:r>
          <w:r>
            <w:rPr>
              <w:sz w:val="20"/>
              <w:szCs w:val="20"/>
              <w:rFonts w:ascii="Tahoma" w:hAnsi="Tahoma"/>
            </w:rPr>
            <w:t>13</w:t>
          </w:r>
          <w:r>
            <w:rPr>
              <w:sz w:val="20"/>
              <w:szCs w:val="20"/>
              <w:rFonts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ahoma" w:hAnsi="Tahoma"/>
            </w:rPr>
            <w:instrText xml:space="preserve"> NUMPAGES </w:instrText>
          </w:r>
          <w:r>
            <w:rPr>
              <w:sz w:val="20"/>
              <w:szCs w:val="20"/>
              <w:rFonts w:ascii="Tahoma" w:hAnsi="Tahoma"/>
            </w:rPr>
            <w:fldChar w:fldCharType="separate"/>
          </w:r>
          <w:r>
            <w:rPr>
              <w:sz w:val="20"/>
              <w:szCs w:val="20"/>
              <w:rFonts w:ascii="Tahoma" w:hAnsi="Tahoma"/>
            </w:rPr>
            <w:t>31</w:t>
          </w:r>
          <w:r>
            <w:rPr>
              <w:sz w:val="20"/>
              <w:szCs w:val="20"/>
              <w:rFonts w:ascii="Tahoma" w:hAnsi="Tahoma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ahoma" w:hAnsi="Tahoma"/>
            </w:rPr>
            <w:instrText xml:space="preserve"> PAGE </w:instrText>
          </w:r>
          <w:r>
            <w:rPr>
              <w:sz w:val="20"/>
              <w:szCs w:val="20"/>
              <w:rFonts w:ascii="Tahoma" w:hAnsi="Tahoma"/>
            </w:rPr>
            <w:fldChar w:fldCharType="separate"/>
          </w:r>
          <w:r>
            <w:rPr>
              <w:sz w:val="20"/>
              <w:szCs w:val="20"/>
              <w:rFonts w:ascii="Tahoma" w:hAnsi="Tahoma"/>
            </w:rPr>
            <w:t>17</w:t>
          </w:r>
          <w:r>
            <w:rPr>
              <w:sz w:val="20"/>
              <w:szCs w:val="20"/>
              <w:rFonts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ahoma" w:hAnsi="Tahoma"/>
            </w:rPr>
            <w:instrText xml:space="preserve"> NUMPAGES </w:instrText>
          </w:r>
          <w:r>
            <w:rPr>
              <w:sz w:val="20"/>
              <w:szCs w:val="20"/>
              <w:rFonts w:ascii="Tahoma" w:hAnsi="Tahoma"/>
            </w:rPr>
            <w:fldChar w:fldCharType="separate"/>
          </w:r>
          <w:r>
            <w:rPr>
              <w:sz w:val="20"/>
              <w:szCs w:val="20"/>
              <w:rFonts w:ascii="Tahoma" w:hAnsi="Tahoma"/>
            </w:rPr>
            <w:t>31</w:t>
          </w:r>
          <w:r>
            <w:rPr>
              <w:sz w:val="20"/>
              <w:szCs w:val="20"/>
              <w:rFonts w:ascii="Tahoma" w:hAnsi="Tahoma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ahoma" w:hAnsi="Tahoma"/>
            </w:rPr>
            <w:instrText xml:space="preserve"> PAGE </w:instrText>
          </w:r>
          <w:r>
            <w:rPr>
              <w:sz w:val="20"/>
              <w:szCs w:val="20"/>
              <w:rFonts w:ascii="Tahoma" w:hAnsi="Tahoma"/>
            </w:rPr>
            <w:fldChar w:fldCharType="separate"/>
          </w:r>
          <w:r>
            <w:rPr>
              <w:sz w:val="20"/>
              <w:szCs w:val="20"/>
              <w:rFonts w:ascii="Tahoma" w:hAnsi="Tahoma"/>
            </w:rPr>
            <w:t>27</w:t>
          </w:r>
          <w:r>
            <w:rPr>
              <w:sz w:val="20"/>
              <w:szCs w:val="20"/>
              <w:rFonts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ahoma" w:hAnsi="Tahoma"/>
            </w:rPr>
            <w:instrText xml:space="preserve"> NUMPAGES </w:instrText>
          </w:r>
          <w:r>
            <w:rPr>
              <w:sz w:val="20"/>
              <w:szCs w:val="20"/>
              <w:rFonts w:ascii="Tahoma" w:hAnsi="Tahoma"/>
            </w:rPr>
            <w:fldChar w:fldCharType="separate"/>
          </w:r>
          <w:r>
            <w:rPr>
              <w:sz w:val="20"/>
              <w:szCs w:val="20"/>
              <w:rFonts w:ascii="Tahoma" w:hAnsi="Tahoma"/>
            </w:rPr>
            <w:t>31</w:t>
          </w:r>
          <w:r>
            <w:rPr>
              <w:sz w:val="20"/>
              <w:szCs w:val="20"/>
              <w:rFonts w:ascii="Tahoma" w:hAnsi="Tahoma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ahoma" w:hAnsi="Tahoma"/>
            </w:rPr>
            <w:instrText xml:space="preserve"> PAGE </w:instrText>
          </w:r>
          <w:r>
            <w:rPr>
              <w:sz w:val="20"/>
              <w:szCs w:val="20"/>
              <w:rFonts w:ascii="Tahoma" w:hAnsi="Tahoma"/>
            </w:rPr>
            <w:fldChar w:fldCharType="separate"/>
          </w:r>
          <w:r>
            <w:rPr>
              <w:sz w:val="20"/>
              <w:szCs w:val="20"/>
              <w:rFonts w:ascii="Tahoma" w:hAnsi="Tahoma"/>
            </w:rPr>
            <w:t>28</w:t>
          </w:r>
          <w:r>
            <w:rPr>
              <w:sz w:val="20"/>
              <w:szCs w:val="20"/>
              <w:rFonts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ahoma" w:hAnsi="Tahoma"/>
            </w:rPr>
            <w:instrText xml:space="preserve"> NUMPAGES </w:instrText>
          </w:r>
          <w:r>
            <w:rPr>
              <w:sz w:val="20"/>
              <w:szCs w:val="20"/>
              <w:rFonts w:ascii="Tahoma" w:hAnsi="Tahoma"/>
            </w:rPr>
            <w:fldChar w:fldCharType="separate"/>
          </w:r>
          <w:r>
            <w:rPr>
              <w:sz w:val="20"/>
              <w:szCs w:val="20"/>
              <w:rFonts w:ascii="Tahoma" w:hAnsi="Tahoma"/>
            </w:rPr>
            <w:t>31</w:t>
          </w:r>
          <w:r>
            <w:rPr>
              <w:sz w:val="20"/>
              <w:szCs w:val="20"/>
              <w:rFonts w:ascii="Tahoma" w:hAnsi="Tahoma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6"/>
      <w:gridCol w:w="4744"/>
      <w:gridCol w:w="4608"/>
    </w:tblGrid>
    <w:tr>
      <w:trPr>
        <w:trHeight w:val="1170" w:hRule="exact"/>
      </w:trPr>
      <w:tc>
        <w:tcPr>
          <w:tcW w:w="460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60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ahoma" w:hAnsi="Tahoma"/>
            </w:rPr>
            <w:instrText xml:space="preserve"> PAGE </w:instrText>
          </w:r>
          <w:r>
            <w:rPr>
              <w:sz w:val="20"/>
              <w:szCs w:val="20"/>
              <w:rFonts w:ascii="Tahoma" w:hAnsi="Tahoma"/>
            </w:rPr>
            <w:fldChar w:fldCharType="separate"/>
          </w:r>
          <w:r>
            <w:rPr>
              <w:sz w:val="20"/>
              <w:szCs w:val="20"/>
              <w:rFonts w:ascii="Tahoma" w:hAnsi="Tahoma"/>
            </w:rPr>
            <w:t>31</w:t>
          </w:r>
          <w:r>
            <w:rPr>
              <w:sz w:val="20"/>
              <w:szCs w:val="20"/>
              <w:rFonts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ahoma" w:hAnsi="Tahoma"/>
            </w:rPr>
            <w:instrText xml:space="preserve"> NUMPAGES </w:instrText>
          </w:r>
          <w:r>
            <w:rPr>
              <w:sz w:val="20"/>
              <w:szCs w:val="20"/>
              <w:rFonts w:ascii="Tahoma" w:hAnsi="Tahoma"/>
            </w:rPr>
            <w:fldChar w:fldCharType="separate"/>
          </w:r>
          <w:r>
            <w:rPr>
              <w:sz w:val="20"/>
              <w:szCs w:val="20"/>
              <w:rFonts w:ascii="Tahoma" w:hAnsi="Tahoma"/>
            </w:rPr>
            <w:t>31</w:t>
          </w:r>
          <w:r>
            <w:rPr>
              <w:sz w:val="20"/>
              <w:szCs w:val="20"/>
              <w:rFonts w:ascii="Tahoma" w:hAnsi="Tahoma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4"/>
      <w:gridCol w:w="4732"/>
    </w:tblGrid>
    <w:tr>
      <w:trPr>
        <w:trHeight w:val="1683" w:hRule="exact"/>
      </w:trPr>
      <w:tc>
        <w:tcPr>
          <w:tcW w:w="55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Липецкой обл. от 21.12.2023 N 742</w:t>
            <w:br/>
            <w:t>(ред. от 04.12.2024)</w:t>
            <w:br/>
            <w:t>"Об утверждении государственной прогр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6"/>
      <w:gridCol w:w="6420"/>
    </w:tblGrid>
    <w:tr>
      <w:trPr>
        <w:trHeight w:val="1190" w:hRule="exact"/>
      </w:trPr>
      <w:tc>
        <w:tcPr>
          <w:tcW w:w="753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Липецкой обл. от 21.12.2023 N 742</w:t>
            <w:br/>
            <w:t>(ред. от 04.12.2024)</w:t>
            <w:br/>
            <w:t>"Об утверждении государственной прогр...</w:t>
          </w:r>
        </w:p>
      </w:tc>
      <w:tc>
        <w:tcPr>
          <w:tcW w:w="642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Липецкой обл. от 21.12.2023 N 742</w:t>
            <w:br/>
            <w:t>(ред. от 04.12.2024)</w:t>
            <w:br/>
            <w:t>"Об утверждении государственной прогр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6"/>
      <w:gridCol w:w="6420"/>
    </w:tblGrid>
    <w:tr>
      <w:trPr>
        <w:trHeight w:val="1190" w:hRule="exact"/>
      </w:trPr>
      <w:tc>
        <w:tcPr>
          <w:tcW w:w="753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Липецкой обл. от 21.12.2023 N 742</w:t>
            <w:br/>
            <w:t>(ред. от 04.12.2024)</w:t>
            <w:br/>
            <w:t>"Об утверждении государственной прогр...</w:t>
          </w:r>
        </w:p>
      </w:tc>
      <w:tc>
        <w:tcPr>
          <w:tcW w:w="642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Липецкой обл. от 21.12.2023 N 742</w:t>
            <w:br/>
            <w:t>(ред. от 04.12.2024)</w:t>
            <w:br/>
            <w:t>"Об утверждении государственной прогр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6"/>
      <w:gridCol w:w="6420"/>
    </w:tblGrid>
    <w:tr>
      <w:trPr>
        <w:trHeight w:val="1190" w:hRule="exact"/>
      </w:trPr>
      <w:tc>
        <w:tcPr>
          <w:tcW w:w="753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Липецкой обл. от 21.12.2023 N 742</w:t>
            <w:br/>
            <w:t>(ред. от 04.12.2024)</w:t>
            <w:br/>
            <w:t>"Об утверждении государственной прогр...</w:t>
          </w:r>
        </w:p>
      </w:tc>
      <w:tc>
        <w:tcPr>
          <w:tcW w:w="642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20&amp;n=139827&amp;date=23.12.2024&amp;dst=100005&amp;field=134" TargetMode="External"/><Relationship Id="rId3" Type="http://schemas.openxmlformats.org/officeDocument/2006/relationships/hyperlink" Target="https://login.consultant.ru/link/?req=doc&amp;base=RLAW220&amp;n=141199&amp;date=23.12.2024&amp;dst=100005&amp;field=134" TargetMode="External"/><Relationship Id="rId4" Type="http://schemas.openxmlformats.org/officeDocument/2006/relationships/hyperlink" Target="../in/20.10.2022)%0A%7B&#1050;&#1086;&#1085;&#1089;&#1091;&#1083;&#1100;&#1090;&#1072;&#1085;&#1090;&#1055;&#1083;&#1102;&#1089;%7D" TargetMode="External"/><Relationship Id="rId5" Type="http://schemas.openxmlformats.org/officeDocument/2006/relationships/hyperlink" Target="https://login.consultant.ru/link/?req=doc&amp;base=RLAW220&amp;n=138726&amp;date=23.12.2024" TargetMode="External"/><Relationship Id="rId6" Type="http://schemas.openxmlformats.org/officeDocument/2006/relationships/hyperlink" Target="https://login.consultant.ru/link/?req=doc&amp;base=RLAW220&amp;n=139827&amp;date=23.12.2024&amp;dst=100006&amp;field=134" TargetMode="External"/><Relationship Id="rId7" Type="http://schemas.openxmlformats.org/officeDocument/2006/relationships/hyperlink" Target="https://login.consultant.ru/link/?req=doc&amp;base=RLAW220&amp;n=141199&amp;date=23.12.2024&amp;dst=100006&amp;field=134" TargetMode="External"/><Relationship Id="rId8" Type="http://schemas.openxmlformats.org/officeDocument/2006/relationships/hyperlink" Target="https://login.consultant.ru/link/?req=doc&amp;base=LAW&amp;n=475991&amp;date=23.12.2024" TargetMode="External"/><Relationship Id="rId9" Type="http://schemas.openxmlformats.org/officeDocument/2006/relationships/hyperlink" Target="https://login.consultant.ru/link/?req=doc&amp;base=LAW&amp;n=389271&amp;date=23.12.2024&amp;dst=100013&amp;field=134" TargetMode="External"/><Relationship Id="rId10" Type="http://schemas.openxmlformats.org/officeDocument/2006/relationships/hyperlink" Target="https://login.consultant.ru/link/?req=doc&amp;base=LAW&amp;n=485336&amp;date=23.12.2024&amp;dst=27974&amp;field=134" TargetMode="External"/><Relationship Id="rId11" Type="http://schemas.openxmlformats.org/officeDocument/2006/relationships/hyperlink" Target="https://login.consultant.ru/link/?req=doc&amp;base=LAW&amp;n=396586&amp;date=23.12.2024&amp;dst=29560&amp;field=134" TargetMode="External"/><Relationship Id="rId12" Type="http://schemas.openxmlformats.org/officeDocument/2006/relationships/hyperlink" Target="https://login.consultant.ru/link/?req=doc&amp;base=LAW&amp;n=490628&amp;date=23.12.2024&amp;dst=16488&amp;field=134" TargetMode="External"/><Relationship Id="rId13" Type="http://schemas.openxmlformats.org/officeDocument/2006/relationships/hyperlink" Target="../in/20.10.2022)%0A%7B&#1050;&#1086;&#1085;&#1089;&#1091;&#1083;&#1100;&#1090;&#1072;&#1085;&#1090;&#1055;&#1083;&#1102;&#1089;%7D" TargetMode="External"/><Relationship Id="rId14" Type="http://schemas.openxmlformats.org/officeDocument/2006/relationships/hyperlink" Target="https://login.consultant.ru/link/?req=doc&amp;base=LAW&amp;n=475991&amp;date=23.12.2024" TargetMode="External"/><Relationship Id="rId15" Type="http://schemas.openxmlformats.org/officeDocument/2006/relationships/hyperlink" Target="../in/20.10.2022)%0A%7B&#1050;&#1086;&#1085;&#1089;&#1091;&#1083;&#1100;&#1090;&#1072;&#1085;&#1090;&#1055;&#1083;&#1102;&#1089;%7D" TargetMode="External"/><Relationship Id="rId16" Type="http://schemas.openxmlformats.org/officeDocument/2006/relationships/hyperlink" Target="https://login.consultant.ru/link/?req=doc&amp;base=LAW&amp;n=485336&amp;date=23.12.2024&amp;dst=27974&amp;field=134" TargetMode="External"/><Relationship Id="rId17" Type="http://schemas.openxmlformats.org/officeDocument/2006/relationships/hyperlink" Target="https://login.consultant.ru/link/?req=doc&amp;base=LAW&amp;n=396586&amp;date=23.12.2024&amp;dst=29560&amp;field=134" TargetMode="External"/><Relationship Id="rId18" Type="http://schemas.openxmlformats.org/officeDocument/2006/relationships/hyperlink" Target="https://login.consultant.ru/link/?req=doc&amp;base=LAW&amp;n=490628&amp;date=23.12.2024&amp;dst=16488&amp;field=134" TargetMode="External"/><Relationship Id="rId19" Type="http://schemas.openxmlformats.org/officeDocument/2006/relationships/hyperlink" Target="https://login.consultant.ru/link/?req=doc&amp;base=RLAW220&amp;n=141199&amp;date=23.12.2024&amp;dst=100008&amp;field=134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yperlink" Target="../in/02.09.2024)%0A%7B&#1050;&#1086;&#1085;&#1089;&#1091;&#1083;&#1100;&#1090;&#1072;&#1085;&#1090;&#1055;&#1083;&#1102;&#1089;%7D" TargetMode="External"/><Relationship Id="rId23" Type="http://schemas.openxmlformats.org/officeDocument/2006/relationships/hyperlink" Target="../in/20.10.2022)%0A%7B&#1050;&#1086;&#1085;&#1089;&#1091;&#1083;&#1100;&#1090;&#1072;&#1085;&#1090;&#1055;&#1083;&#1102;&#1089;%7D" TargetMode="External"/><Relationship Id="rId24" Type="http://schemas.openxmlformats.org/officeDocument/2006/relationships/hyperlink" Target="../in/20.10.2022)%0A%7B&#1050;&#1086;&#1085;&#1089;&#1091;&#1083;&#1100;&#1090;&#1072;&#1085;&#1090;&#1055;&#1083;&#1102;&#1089;%7D" TargetMode="Externa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hyperlink" Target="https://login.consultant.ru/link/?req=doc&amp;base=RLAW220&amp;n=141199&amp;date=23.12.2024&amp;dst=100009&amp;field=134" TargetMode="External"/><Relationship Id="rId28" Type="http://schemas.openxmlformats.org/officeDocument/2006/relationships/hyperlink" Target="https://login.consultant.ru/link/?req=doc&amp;base=RLAW220&amp;n=141199&amp;date=23.12.2024&amp;dst=100079&amp;field=134" TargetMode="Externa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header" Target="header5.xml"/><Relationship Id="rId34" Type="http://schemas.openxmlformats.org/officeDocument/2006/relationships/footer" Target="footer5.xml"/><Relationship Id="rId35" Type="http://schemas.openxmlformats.org/officeDocument/2006/relationships/header" Target="header6.xml"/><Relationship Id="rId36" Type="http://schemas.openxmlformats.org/officeDocument/2006/relationships/footer" Target="footer6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45</Words>
  <Characters>47109</Characters>
  <CharactersWithSpaces>40158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5:00Z</dcterms:created>
  <dc:creator>u6074n12</dc:creator>
  <dc:description/>
  <dc:language>en-US</dc:language>
  <cp:lastModifiedBy/>
  <dcterms:modified xsi:type="dcterms:W3CDTF">2024-12-23T11:35:00Z</dcterms:modified>
  <cp:revision>2</cp:revision>
  <dc:subject/>
  <dc:title>Постановление Правительства Липецкой обл. от 21.12.2023 N 742(ред. от 04.12.2024)"Об утверждении государственной программы Липецкой области "Обеспечение общественной безопасности населения и территории Липец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6074n12</vt:lpwstr>
  </property>
</Properties>
</file>