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января 2024 г. N 48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СПОЛНИТЕЛЬНЫХ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условий для добросовестного и эффективного исполнения государственными гражданскими служащими Правительства Липецкой области и исполнительных органов государственной власти Липецкой области должностных обязанностей, исключения злоупотреблений на государственной гражданской службе Липецкой области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35" w:tgtFrame="КОДЕКС">
        <w:r>
          <w:rPr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Правительства Липецкой области и исполнительных органов государственной власти Липецкой области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Кодекса эти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лужебного повед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граждан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х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исполнительных орган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/>
        <w:t>КОДЕКС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ИХ ПРАВИТЕЛЬСТВА ЛИПЕЦКОЙ ОБЛАСТИ И ИСПОЛНИ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ОВ ГОСУДАРСТВЕННОЙ ВЛАСТИ 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декс этики и служебного поведения государственных гражданских служащих Правительства Липецкой области и исполнительных органов государственной власти Липецкой области (далее - Кодекс) представляет собой свод общих принципов профессиональной служебной этики и основных правил служебного поведения гражданских служащих Правительства Липецкой области и исполнительных органов государственной власти Липецкой области (далее - гражданские служащ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Кодекс основан на положениях </w:t>
      </w:r>
      <w:hyperlink r:id="rId2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 w:tgtFrame="Федеральный закон от 27.05.2003 N 58-ФЗ (ред. от 14.02.2024) \&quot;О системе государственной службы Российской Федерации\">
        <w:r>
          <w:rPr>
            <w:color w:val="0000FF"/>
          </w:rPr>
          <w:t>закона</w:t>
        </w:r>
      </w:hyperlink>
      <w:r>
        <w:rPr/>
        <w:t xml:space="preserve"> от 27 мая 2003 года N 58-ФЗ "О системе государственной службы Российской Федерации", Федерального </w:t>
      </w:r>
      <w:hyperlink r:id="rId4" w:tgtFrame="Федеральный закон от 27.07.2004 N 79-ФЗ (ред. от 08.08.2024) \&quot;О государственной гражданской службе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7 июля 2004 года N 79-ФЗ "О государственной гражданской службе Российской Федерации", Федерального </w:t>
      </w:r>
      <w:hyperlink r:id="rId5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, </w:t>
      </w:r>
      <w:hyperlink r:id="rId6" w:tgtFrame="Указ Президента РФ от 12.08.2002 N 885 (ред. от 25.08.2021) \&quot;Об утверждении общих принципов служебного поведения государственных служащих\&quot;&#10;{КонсультантПлюс}">
        <w:r>
          <w:rPr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а также на общепризнанных нравственных принципах и нормах российского общества и государ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ого служащего, доверия граждан к государству и обеспечение единой нравственно-нормативной основы поведения гражданских служащи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Кодекс призван повысить эффективность выполнения гражданскими служащими своих должностных обязаннос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Знание и соблюдение граждански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. ОСНОВНЫЕ ПРИНЦИПЫ И ПРАВИЛА СЛУЖЕБНОГО ПО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Х СЛУЖАЩ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профессиональной деятельности гражданских служащи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соблюдать нормы служебной, профессиональной этики и правила делового пове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) воздерживаться от поведения, которое могло бы вызвать сомнение в объективном исполнении граждански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)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ражданского служа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8. Граждански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7" w:tgtFrame="Федеральный закон от 30.04.2021 N 116-ФЗ (ред. от 29.12.2022) \&quot;О внесении изменений в отдельные законодательные акты Российской Федерации\&quot;&#10;{КонсультантПлюс}">
        <w:r>
          <w:rPr>
            <w:color w:val="0000FF"/>
          </w:rPr>
          <w:t>статьей 26</w:t>
        </w:r>
      </w:hyperlink>
      <w:r>
        <w:rPr/>
        <w:t xml:space="preserve"> Федерального закона от 30 апреля 2021 года N 116-ФЗ "О внесении изменений в отдельные законодательные акты Российской Федерации", призван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9. Гражданский служащий обязан соблюдать </w:t>
      </w:r>
      <w:hyperlink r:id="rId8" w:tgtFrame="\&quot;Конституция Российской Федерации\">
        <w:r>
          <w:rPr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законы Липецкой области, иные нормативные правовые акты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Граждански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Граждански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азначении на должность государственной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Гражданские служащие обязаны представлять сведения о доходах, расходах, об имуществе и обязательствах имущественного характера в соответствии с законодательством Российской Федерации и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ражданского служаще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Липецкой области и передаются гражданским служащим по акту в орган, в котором он замещает должность государственной гражданской службы, за исключением случаев, установленных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Гражданский служащий может обрабатывать и передавать служебную информацию с соблюдением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Граждански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Граждански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Гражданские служащие, наделенные организационно-распорядительными полномочиями по отношению к другим гражданским служащим, призван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нимать меры по предотвращению и урегулированию конфликтов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не допускать случаев принуждения гражданских служащих к участию в деятельности политических партий, иных общественных объедин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Граждански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Гражданский служащий, наделенный организационно-распорядительными полномочиями по отношению к другим граждански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I. РЕКОМЕНДАТЕЛЬНЫЕ ЭТИЧЕСКИЕ ПРАВИЛА СЛУЖЕБ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ВЕДЕНИЯ ГРАЖДАНСКИХ СЛУЖАЩИ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В общении с гражданами и коллегами со стороны гражданского служащего недопустим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Во время служебных совещаний, бесед, иного служебного общения с гражданами гражданский служащий должен воздерживаться от кур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Граждански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раждански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Гражданские служащие призваны воздерживаться от размещения в личных целях в информационно-телекоммуникационной сети "Интернет", в том числе в социальных сет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изображений, текстовых, аудио-, видеоматериалов, прямо или косвенно указывающих на их должностной статус, если данное действие не связано с исполнением должностных обязанност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убликаций, противоречащих морально-этическим ценностям и способных причинить вред их репутации, авторитету государственного органа и государственной гражданской службе в цел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. Внешний вид гражданского служащего при исполнении им должностных обязанностей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ОТВЕТСТВЕННОСТЬ ГРАЖДАНСКОГО СЛУЖА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НАРУШЕНИЕ КОДЕК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За нарушение положений Кодекса гражданский служащий несет ответственность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блюдение граждански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7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4.01.2024 N 48</w:t>
            <w:br/>
            <w:t>"Об утверждении Кодекса этики и служебного поведения госуда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7.2020)%0A%7B&#1050;&#1086;&#1085;&#1089;&#1091;&#1083;&#1100;&#1090;&#1072;&#1085;&#1090;&#1055;&#1083;&#1102;&#1089;%7D" TargetMode="External"/><Relationship Id="rId3" Type="http://schemas.openxmlformats.org/officeDocument/2006/relationships/hyperlink" Target="../in/12.03.2024)%0A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LAW&amp;n=483113&amp;date=23.12.2024&amp;dst=100179&amp;field=134" TargetMode="External"/><Relationship Id="rId5" Type="http://schemas.openxmlformats.org/officeDocument/2006/relationships/hyperlink" Target="https://login.consultant.ru/link/?req=doc&amp;base=LAW&amp;n=482878&amp;date=23.12.2024" TargetMode="External"/><Relationship Id="rId6" Type="http://schemas.openxmlformats.org/officeDocument/2006/relationships/hyperlink" Target="https://login.consultant.ru/link/?req=doc&amp;base=LAW&amp;n=393702&amp;date=23.12.2024&amp;dst=100050&amp;field=134" TargetMode="External"/><Relationship Id="rId7" Type="http://schemas.openxmlformats.org/officeDocument/2006/relationships/hyperlink" Target="https://login.consultant.ru/link/?req=doc&amp;base=LAW&amp;n=436425&amp;date=23.12.2024&amp;dst=100285&amp;field=134" TargetMode="External"/><Relationship Id="rId8" Type="http://schemas.openxmlformats.org/officeDocument/2006/relationships/hyperlink" Target="../in/01.07.2020)%0A%7B&#1050;&#1086;&#1085;&#1089;&#1091;&#1083;&#1100;&#1090;&#1072;&#1085;&#1090;&#1055;&#1083;&#1102;&#1089;%7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9</Words>
  <Characters>16513</Characters>
  <CharactersWithSpaces>14077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1:00Z</dcterms:created>
  <dc:creator>u6074n12</dc:creator>
  <dc:description/>
  <dc:language>en-US</dc:language>
  <cp:lastModifiedBy/>
  <dcterms:modified xsi:type="dcterms:W3CDTF">2024-12-23T11:31:00Z</dcterms:modified>
  <cp:revision>2</cp:revision>
  <dc:subject/>
  <dc:title>Постановление Правительства Липецкой обл. от 24.01.2024 N 48"Об утверждении Кодекса этики и служебного поведения государственных гражданских служащих Правительства Липецкой области и исполнительных органов государственной власти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