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ГУБЕРНАТОР ЛИПЕЦ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 июня 2022 г. N 1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ИСТЕМЕ И СТРУКТУРЕ ОРГАНОВ ИСПОЛНИТЕЛЬНОЙ В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указов Губернатора Липецкой обл. от 23.09.2022 </w:t>
            </w:r>
            <w:hyperlink r:id="rId2" w:tgtFrame="Указ Губернатора Липецкой обл. от 23.09.2022 N 21 \&quot;О внесении изменений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      <w:r>
                <w:rPr>
                  <w:color w:val="0000FF"/>
                </w:rPr>
                <w:t>N 2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9.2022 </w:t>
            </w:r>
            <w:hyperlink r:id="rId3" w:tgtFrame="Указ Губернатора Липецкой обл. от 28.09.2022 N 23 \&quot;О ликвидации представительства Правительства Липецкой области при Правительстве Российской Федерации и внесении изменения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      <w:r>
                <w:rPr>
                  <w:color w:val="0000FF"/>
                </w:rPr>
                <w:t>N 23</w:t>
              </w:r>
            </w:hyperlink>
            <w:r>
              <w:rPr>
                <w:color w:val="392C69"/>
              </w:rPr>
              <w:t xml:space="preserve">, от 07.03.2023 </w:t>
            </w:r>
            <w:hyperlink r:id="rId4" w:tgtFrame="Указ Губернатора Липецкой обл. от 07.03.2023 N 17 \&quot;О внесении изменения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      <w:r>
                <w:rPr>
                  <w:color w:val="0000FF"/>
                </w:rPr>
                <w:t>N 17</w:t>
              </w:r>
            </w:hyperlink>
            <w:r>
              <w:rPr>
                <w:color w:val="392C69"/>
              </w:rPr>
              <w:t xml:space="preserve">, от 13.10.2023 </w:t>
            </w:r>
            <w:hyperlink r:id="rId5" w:tgtFrame="Указ Губернатора Липецкой обл. от 13.10.2023 N 74 \&quot;О внесении изменения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      <w:r>
                <w:rPr>
                  <w:color w:val="0000FF"/>
                </w:rPr>
                <w:t>N 7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10.2023 </w:t>
            </w:r>
            <w:hyperlink r:id="rId6" w:tgtFrame="Указ Губернатора Липецкой обл. от 25.10.2023 N 76 \&quot;О преобразовании управления культуры и туризма Липецкой области и о внесении изменений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      <w:r>
                <w:rPr>
                  <w:color w:val="0000FF"/>
                </w:rPr>
                <w:t>N 76</w:t>
              </w:r>
            </w:hyperlink>
            <w:r>
              <w:rPr>
                <w:color w:val="392C69"/>
              </w:rPr>
              <w:t xml:space="preserve">, от 30.11.2023 </w:t>
            </w:r>
            <w:hyperlink r:id="rId7" w:tgtFrame="Указ Губернатора Липецкой обл. от 30.11.2023 N 86 \&quot;О внесении изменения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      <w:r>
                <w:rPr>
                  <w:color w:val="0000FF"/>
                </w:rPr>
                <w:t>N 86</w:t>
              </w:r>
            </w:hyperlink>
            <w:r>
              <w:rPr>
                <w:color w:val="392C69"/>
              </w:rPr>
              <w:t xml:space="preserve">, от 21.03.2024 </w:t>
            </w:r>
            <w:hyperlink r:id="rId8" w:tgtFrame="Указ Губернатора Липецкой обл. от 21.03.2024 N 20 \&quot;О внесении изменения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      <w:r>
                <w:rPr>
                  <w:color w:val="0000FF"/>
                </w:rPr>
                <w:t>N 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4.2024 </w:t>
            </w:r>
            <w:hyperlink r:id="rId9" w:tgtFrame="Указ Губернатора Липецкой обл. от 11.04.2024 N 27 \&quot;О внесении изменения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      <w:r>
                <w:rPr>
                  <w:color w:val="0000FF"/>
                </w:rPr>
                <w:t>N 27</w:t>
              </w:r>
            </w:hyperlink>
            <w:r>
              <w:rPr>
                <w:color w:val="392C69"/>
              </w:rPr>
              <w:t xml:space="preserve">, от 23.07.2024 </w:t>
            </w:r>
            <w:hyperlink r:id="rId10" w:tgtFrame="Указ Губернатора Липецкой обл. от 23.07.2024 N 60 \&quot;О внесении изменения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      <w:r>
                <w:rPr>
                  <w:color w:val="0000FF"/>
                </w:rPr>
                <w:t>N 60</w:t>
              </w:r>
            </w:hyperlink>
            <w:r>
              <w:rPr>
                <w:color w:val="392C69"/>
              </w:rPr>
              <w:t xml:space="preserve">, от 10.10.2024 </w:t>
            </w:r>
            <w:hyperlink r:id="rId11" w:tgtFrame="Указ Губернатора Липецкой обл. от 10.10.2024 N 88 \&quot;О внесении изменений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      <w:r>
                <w:rPr>
                  <w:color w:val="0000FF"/>
                </w:rPr>
                <w:t>N 8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10.2024 </w:t>
            </w:r>
            <w:hyperlink r:id="rId12" w:tgtFrame="Указ Губернатора Липецкой обл. от 21.10.2024 N 90 \&quot;О переименовании управления по охране, использованию объектов животного мира и водных биологических ресурсов Липецкой области и о внесении изменений в указ Губернатора Липецкой области от 1 июня 2022 года N 1 \&quot;О системе и структуре органов исполнительной власти Липецкой области\&quot;&#10;------------ Утратил силу или отменен&#10;{КонсультантПлюс}">
              <w:r>
                <w:rPr>
                  <w:color w:val="0000FF"/>
                </w:rPr>
                <w:t>N 90</w:t>
              </w:r>
            </w:hyperlink>
            <w:r>
              <w:rPr>
                <w:color w:val="392C69"/>
              </w:rPr>
              <w:t xml:space="preserve">, от 22.11.2024 </w:t>
            </w:r>
            <w:hyperlink r:id="rId13" w:tgtFrame="Указ Губернатора Липецкой обл. от 22.11.2024 N 98 \&quot;О внесении изменения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      <w:r>
                <w:rPr>
                  <w:color w:val="0000FF"/>
                </w:rPr>
                <w:t>N 98</w:t>
              </w:r>
            </w:hyperlink>
            <w:r>
              <w:rPr>
                <w:color w:val="392C69"/>
              </w:rPr>
              <w:t xml:space="preserve">, от 28.11.2024 </w:t>
            </w:r>
            <w:hyperlink r:id="rId14" w:tgtFrame="Указ Губернатора Липецкой обл. от 28.11.2024 N 100 \&quot;О признании утратившим силу указа Губернатора Липецкой области от 21 октября 2024 года N 90 \&quot;О переименовании управления по охране, использованию объектов животного мира и водных биологических ресурсов Липецкой области и о внесении изменений в указ Губернатора Липецкой области от 1 июня 2022 года N 1 \&quot;О системе и структуре органов исполнительной власти Липецкой области\">
              <w:r>
                <w:rPr>
                  <w:color w:val="0000FF"/>
                </w:rPr>
                <w:t>N 10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формирования эффективной системы органов исполнительной власти Липецкой области и в соответствии с </w:t>
      </w:r>
      <w:hyperlink r:id="rId15" w:tgtFrame="Устав Липецкой области от 09.04.2003 N 46-ОЗ (принят постановлением Липецкого областного Совета депутатов от 27.03.2003 N 222-пс) (ред. от 19.12.2024)&#10;{КонсультантПлюс}">
        <w:r>
          <w:rPr>
            <w:color w:val="0000FF"/>
          </w:rPr>
          <w:t>Уставом</w:t>
        </w:r>
      </w:hyperlink>
      <w:r>
        <w:rPr/>
        <w:t xml:space="preserve"> Липецкой области Российской Федерации, </w:t>
      </w:r>
      <w:hyperlink r:id="rId16" w:tgtFrame="Закон Липецкой области от 26.05.2022 N 97-ОЗ (ред. от 19.12.2024) \&quot;О Правительстве Липецкой области\">
        <w:r>
          <w:rPr>
            <w:color w:val="0000FF"/>
          </w:rPr>
          <w:t>Законом</w:t>
        </w:r>
      </w:hyperlink>
      <w:r>
        <w:rPr/>
        <w:t xml:space="preserve"> Липецкой области от 26 мая 2022 года N 97-ОЗ "О Правительстве Липецкой области" постановляю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. Утвердить </w:t>
      </w:r>
      <w:hyperlink w:anchor="Par46" w:tgtFrame="СТРУКТУРА ПРАВИТЕЛЬСТВА ЛИПЕЦКОЙ ОБЛАСТИ">
        <w:r>
          <w:rPr>
            <w:color w:val="0000FF"/>
          </w:rPr>
          <w:t>структуру</w:t>
        </w:r>
      </w:hyperlink>
      <w:r>
        <w:rPr/>
        <w:t xml:space="preserve"> Правительства Липецкой области согласно приложению 1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Исполнительные органы государственной власти Липецкой области образуются в форме управлений, инспек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7" w:tgtFrame="Указ Губернатора Липецкой обл. от 30.11.2023 N 86 \&quot;О внесении изменения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<w:r>
          <w:rPr>
            <w:color w:val="0000FF"/>
          </w:rPr>
          <w:t>указа</w:t>
        </w:r>
      </w:hyperlink>
      <w:r>
        <w:rPr/>
        <w:t xml:space="preserve"> Губернатора Липецкой обл. от 30.11.2023 N 86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 Утвердить </w:t>
      </w:r>
      <w:hyperlink w:anchor="Par83" w:tgtFrame="СТРУКТУРА ИСПОЛНИТЕЛЬНЫХ ОРГАНОВ ГОСУДАРСТВЕННОЙ ВЛАСТИ">
        <w:r>
          <w:rPr>
            <w:color w:val="0000FF"/>
          </w:rPr>
          <w:t>структуру</w:t>
        </w:r>
      </w:hyperlink>
      <w:r>
        <w:rPr/>
        <w:t xml:space="preserve"> исполнительных органов государственной власти Липецкой области согласно приложению 2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Положение об исполнительном органе государственной власти Липецкой области, структурном подразделении Правительства Липецкой области, имеющем статус юридического лица, утверждается нормативным правовым актом Правительства Липец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8" w:tgtFrame="Указ Губернатора Липецкой обл. от 11.04.2024 N 27 \&quot;О внесении изменения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<w:r>
          <w:rPr>
            <w:color w:val="0000FF"/>
          </w:rPr>
          <w:t>указа</w:t>
        </w:r>
      </w:hyperlink>
      <w:r>
        <w:rPr/>
        <w:t xml:space="preserve"> Губернатора Липецкой обл. от 11.04.2024 N 27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Абзац утратил силу. - </w:t>
      </w:r>
      <w:hyperlink r:id="rId19" w:tgtFrame="Указ Губернатора Липецкой обл. от 10.10.2024 N 88 \&quot;О внесении изменений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<w:r>
          <w:rPr>
            <w:color w:val="0000FF"/>
          </w:rPr>
          <w:t>Указ</w:t>
        </w:r>
      </w:hyperlink>
      <w:r>
        <w:rPr/>
        <w:t xml:space="preserve"> Губернатора Липецкой обл. от 10.10.2024 N 88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 ред. </w:t>
      </w:r>
      <w:hyperlink r:id="rId20" w:tgtFrame="Указ Губернатора Липецкой обл. от 25.10.2023 N 76 \&quot;О преобразовании управления культуры и туризма Липецкой области и о внесении изменений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<w:r>
          <w:rPr>
            <w:color w:val="0000FF"/>
          </w:rPr>
          <w:t>указа</w:t>
        </w:r>
      </w:hyperlink>
      <w:r>
        <w:rPr/>
        <w:t xml:space="preserve"> Губернатора Липецкой обл. от 25.10.2023 N 76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1. Штатное расписание Правительства Липецкой области, исполнительного органа государственной власти Липецкой области утверждается правовым актом Правительства Липецкой области в соответствии с требованиями к структуре и штатной численности государственных гражданских служащих Правительства Липецкой области, исполнительного органа государственной власти Липецкой области, установленными правовым актом Губернатора Липец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.1 введен </w:t>
      </w:r>
      <w:hyperlink r:id="rId21" w:tgtFrame="Указ Губернатора Липецкой обл. от 10.10.2024 N 88 \&quot;О внесении изменений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<w:r>
          <w:rPr>
            <w:color w:val="0000FF"/>
          </w:rPr>
          <w:t>указом</w:t>
        </w:r>
      </w:hyperlink>
      <w:r>
        <w:rPr/>
        <w:t xml:space="preserve"> Губернатора Липецкой обл. от 10.10.2024 N 88; в ред. </w:t>
      </w:r>
      <w:hyperlink r:id="rId22" w:tgtFrame="Указ Губернатора Липецкой обл. от 22.11.2024 N 98 \&quot;О внесении изменения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<w:r>
          <w:rPr>
            <w:color w:val="0000FF"/>
          </w:rPr>
          <w:t>указа</w:t>
        </w:r>
      </w:hyperlink>
      <w:r>
        <w:rPr/>
        <w:t xml:space="preserve"> Губернатора Липецкой обл. от 22.11.2024 N 9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Руководители исполнительных органов государственной власти Липецкой области и их заместители назначаются Правительством Липецко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Кадровое обеспечение управления информационной политики Липецкой области, управления внутренней политики Липецкой области, управления ЗАГС и архивов Липецкой области, управления молодежной политики Липецкой области, управления экономического развития Липецкой области, управления инвестиций и инноваций Липецкой области, управления цифрового развития Липецкой области, управления по охране объектов культурного наследия Липецкой области, управления строительства и архитектуры Липецкой области, управления экологии и природных ресурсов Липецкой области, управления потребительского рынка и ценовой политики Липецкой области, управления лесного хозяйства Липецкой области, управления дорог и транспорта Липецкой области, управления жилищно-коммунального хозяйства Липецкой области, управления физической культуры и спорта Липецкой области, управления по охране, использованию объектов животного мира и водных биологических ресурсов Липецкой области, управления сельского хозяйства Липецкой области, управления ветеринарии Липецкой области, управления энергетики и тарифов Липецкой области, управления культуры и искусства Липецкой области, управления имущественных и земельных отношений Липецкой области, инспекции государственного строительного надзора Липецкой области, государственной инспекции по надзору за техническим состоянием самоходных машин и других видов техники Липецкой области, государственной жилищной инспекции Липецкой области осуществляется управлением государственной службы и кадровой работы Правительства Липец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указов Губернатора Липецкой обл. от 07.03.2023 </w:t>
      </w:r>
      <w:hyperlink r:id="rId23" w:tgtFrame="Указ Губернатора Липецкой обл. от 07.03.2023 N 17 \&quot;О внесении изменения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<w:r>
          <w:rPr>
            <w:color w:val="0000FF"/>
          </w:rPr>
          <w:t>N 17</w:t>
        </w:r>
      </w:hyperlink>
      <w:r>
        <w:rPr/>
        <w:t xml:space="preserve">, от 13.10.2023 </w:t>
      </w:r>
      <w:hyperlink r:id="rId24" w:tgtFrame="Указ Губернатора Липецкой обл. от 13.10.2023 N 74 \&quot;О внесении изменения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<w:r>
          <w:rPr>
            <w:color w:val="0000FF"/>
          </w:rPr>
          <w:t>N 74</w:t>
        </w:r>
      </w:hyperlink>
      <w:r>
        <w:rPr/>
        <w:t xml:space="preserve">, от 21.03.2024 </w:t>
      </w:r>
      <w:hyperlink r:id="rId25" w:tgtFrame="Указ Губернатора Липецкой обл. от 21.03.2024 N 20 \&quot;О внесении изменения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<w:r>
          <w:rPr>
            <w:color w:val="0000FF"/>
          </w:rPr>
          <w:t>N 20</w:t>
        </w:r>
      </w:hyperlink>
      <w:r>
        <w:rPr/>
        <w:t xml:space="preserve">, от 23.07.2024 </w:t>
      </w:r>
      <w:hyperlink r:id="rId26" w:tgtFrame="Указ Губернатора Липецкой обл. от 23.07.2024 N 60 \&quot;О внесении изменения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<w:r>
          <w:rPr>
            <w:color w:val="0000FF"/>
          </w:rPr>
          <w:t>N 60</w:t>
        </w:r>
      </w:hyperlink>
      <w:r>
        <w:rPr/>
        <w:t xml:space="preserve">, от 10.10.2024 </w:t>
      </w:r>
      <w:hyperlink r:id="rId27" w:tgtFrame="Указ Губернатора Липецкой обл. от 10.10.2024 N 88 \&quot;О внесении изменений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<w:r>
          <w:rPr>
            <w:color w:val="0000FF"/>
          </w:rPr>
          <w:t>N 88</w:t>
        </w:r>
      </w:hyperlink>
      <w:r>
        <w:rPr/>
        <w:t xml:space="preserve">, от 21.10.2024 </w:t>
      </w:r>
      <w:hyperlink r:id="rId28" w:tgtFrame="Указ Губернатора Липецкой обл. от 21.10.2024 N 90 \&quot;О переименовании управления по охране, использованию объектов животного мира и водных биологических ресурсов Липецкой области и о внесении изменений в указ Губернатора Липецкой области от 1 июня 2022 года N 1 \&quot;О системе и структуре органов исполнительной власти Липецкой области\&quot;&#10;------------ Утратил силу или отменен&#10;{КонсультантПлюс}">
        <w:r>
          <w:rPr>
            <w:color w:val="0000FF"/>
          </w:rPr>
          <w:t>N 90</w:t>
        </w:r>
      </w:hyperlink>
      <w:r>
        <w:rPr/>
        <w:t xml:space="preserve">, от 28.11.2024 </w:t>
      </w:r>
      <w:hyperlink r:id="rId29" w:tgtFrame="Указ Губернатора Липецкой обл. от 28.11.2024 N 100 \&quot;О признании утратившим силу указа Губернатора Липецкой области от 21 октября 2024 года N 90 \&quot;О переименовании управления по охране, использованию объектов животного мира и водных биологических ресурсов Липецкой области и о внесении изменений в указ Губернатора Липецкой области от 1 июня 2022 года N 1 \&quot;О системе и структуре органов исполнительной власти Липецкой области\">
        <w:r>
          <w:rPr>
            <w:color w:val="0000FF"/>
          </w:rPr>
          <w:t>N 100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Г.АРТАМОН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у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 системе и структур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ганов исполнительной в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6"/>
      <w:bookmarkEnd w:id="0"/>
      <w:r>
        <w:rPr/>
        <w:t>СТРУКТУРА ПРАВИТЕЛЬСТВА ЛИПЕЦ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0" w:tgtFrame="Указ Губернатора Липецкой обл. от 23.09.2022 N 21 \&quot;О внесении изменений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      <w:r>
                <w:rPr>
                  <w:color w:val="0000FF"/>
                </w:rPr>
                <w:t>указа</w:t>
              </w:r>
            </w:hyperlink>
            <w:r>
              <w:rPr>
                <w:color w:val="392C69"/>
              </w:rPr>
              <w:t xml:space="preserve"> Губернатора Липецкой обл. от 23.09.2022 N 21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Правительство Липецкой области как высший исполнительный орган государственной власти Липецкой области входя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первый заместитель Губернатора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заместители Губернатора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заместитель Губернатора Липецкой области - начальник управления финансов Липецко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Обеспечение деятельности Губернатора Липецкой области и Правительства Липецкой области осуществляю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помощники (советники) Губернатора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помощники (советники) первого заместителя Губернатора Липецкой области, заместителей Губернатора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управление государственной службы и кадровой работы Правительства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управление контроля и протокола Губернатора Липецкой области Правительства Липец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4 в ред. </w:t>
      </w:r>
      <w:hyperlink r:id="rId31" w:tgtFrame="Указ Губернатора Липецкой обл. от 23.09.2022 N 21 \&quot;О внесении изменений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<w:r>
          <w:rPr>
            <w:color w:val="0000FF"/>
          </w:rPr>
          <w:t>указа</w:t>
        </w:r>
      </w:hyperlink>
      <w:r>
        <w:rPr/>
        <w:t xml:space="preserve"> Губернатора Липецкой обл. от 23.09.2022 N 21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правовое управление Правительства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) управление делами Правительства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) управление мобилизационной работы Правительства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) отдел по работе с обращениями граждан Правительства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) отдел специальной документальной связи Правительства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) отдел координации деятельности по противодействию терроризму Правительства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) отдел по профилактике коррупционных и иных правонарушений Правительства Липец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11 в ред. </w:t>
      </w:r>
      <w:hyperlink r:id="rId32" w:tgtFrame="Указ Губернатора Липецкой обл. от 23.09.2022 N 21 \&quot;О внесении изменений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<w:r>
          <w:rPr>
            <w:color w:val="0000FF"/>
          </w:rPr>
          <w:t>указа</w:t>
        </w:r>
      </w:hyperlink>
      <w:r>
        <w:rPr/>
        <w:t xml:space="preserve"> Губернатора Липецкой обл. от 23.09.2022 N 21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) отдел информационной безопасности Правительства Липец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12 введен </w:t>
      </w:r>
      <w:hyperlink r:id="rId33" w:tgtFrame="Указ Губернатора Липецкой обл. от 23.09.2022 N 21 \&quot;О внесении изменений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<w:r>
          <w:rPr>
            <w:color w:val="0000FF"/>
          </w:rPr>
          <w:t>указом</w:t>
        </w:r>
      </w:hyperlink>
      <w:r>
        <w:rPr/>
        <w:t xml:space="preserve"> Губернатора Липецкой обл. от 23.09.2022 N 21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у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 системе и структур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ганов исполнительной в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83"/>
      <w:bookmarkEnd w:id="1"/>
      <w:r>
        <w:rPr/>
        <w:t>СТРУКТУРА ИСПОЛНИТЕЛЬНЫХ ОРГАНОВ ГОСУДАРСТВЕННОЙ В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указов Губернатора Липецкой обл. от 28.09.2022 </w:t>
            </w:r>
            <w:hyperlink r:id="rId34" w:tgtFrame="Указ Губернатора Липецкой обл. от 28.09.2022 N 23 \&quot;О ликвидации представительства Правительства Липецкой области при Правительстве Российской Федерации и внесении изменения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      <w:r>
                <w:rPr>
                  <w:color w:val="0000FF"/>
                </w:rPr>
                <w:t>N 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10.2023 </w:t>
            </w:r>
            <w:hyperlink r:id="rId35" w:tgtFrame="Указ Губернатора Липецкой обл. от 25.10.2023 N 76 \&quot;О преобразовании управления культуры и туризма Липецкой области и о внесении изменений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      <w:r>
                <w:rPr>
                  <w:color w:val="0000FF"/>
                </w:rPr>
                <w:t>N 76</w:t>
              </w:r>
            </w:hyperlink>
            <w:r>
              <w:rPr>
                <w:color w:val="392C69"/>
              </w:rPr>
              <w:t xml:space="preserve">, от 21.10.2024 </w:t>
            </w:r>
            <w:hyperlink r:id="rId36" w:tgtFrame="Указ Губернатора Липецкой обл. от 21.10.2024 N 90 \&quot;О переименовании управления по охране, использованию объектов животного мира и водных биологических ресурсов Липецкой области и о внесении изменений в указ Губернатора Липецкой области от 1 июня 2022 года N 1 \&quot;О системе и структуре органов исполнительной власти Липецкой области\&quot;&#10;------------ Утратил силу или отменен&#10;{КонсультантПлюс}">
              <w:r>
                <w:rPr>
                  <w:color w:val="0000FF"/>
                </w:rPr>
                <w:t>N 90</w:t>
              </w:r>
            </w:hyperlink>
            <w:r>
              <w:rPr>
                <w:color w:val="392C69"/>
              </w:rPr>
              <w:t xml:space="preserve">, от 28.11.2024 </w:t>
            </w:r>
            <w:hyperlink r:id="rId37" w:tgtFrame="Указ Губернатора Липецкой обл. от 28.11.2024 N 100 \&quot;О признании утратившим силу указа Губернатора Липецкой области от 21 октября 2024 года N 90 \&quot;О переименовании управления по охране, использованию объектов животного мира и водных биологических ресурсов Липецкой области и о внесении изменений в указ Губернатора Липецкой области от 1 июня 2022 года N 1 \&quot;О системе и структуре органов исполнительной власти Липецкой области\">
              <w:r>
                <w:rPr>
                  <w:color w:val="0000FF"/>
                </w:rPr>
                <w:t>N 10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траслевые исполнительные органы государственной власти Липецкой област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управление административных органов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управление ветеринарии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управление внутренней политики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управление дорог и транспорта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управление жилищно-коммунального хозяйства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) управление ЗАГС и архивов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) управление здравоохранения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) управление имущественных и земельных отношений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) управление инвестиций и инноваций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) управление информационной политики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) управление культуры и искусства Липец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11 в ред. </w:t>
      </w:r>
      <w:hyperlink r:id="rId38" w:tgtFrame="Указ Губернатора Липецкой обл. от 25.10.2023 N 76 \&quot;О преобразовании управления культуры и туризма Липецкой области и о внесении изменений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<w:r>
          <w:rPr>
            <w:color w:val="0000FF"/>
          </w:rPr>
          <w:t>указа</w:t>
        </w:r>
      </w:hyperlink>
      <w:r>
        <w:rPr/>
        <w:t xml:space="preserve"> Губернатора Липецкой обл. от 25.10.2023 N 76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) управление лесного хозяйства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3) управление молодежной политики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4) управление образования и науки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5) утратил силу. - </w:t>
      </w:r>
      <w:hyperlink r:id="rId39" w:tgtFrame="Указ Губернатора Липецкой обл. от 21.10.2024 N 90 \&quot;О переименовании управления по охране, использованию объектов животного мира и водных биологических ресурсов Липецкой области и о внесении изменений в указ Губернатора Липецкой области от 1 июня 2022 года N 1 \&quot;О системе и структуре органов исполнительной власти Липецкой области\&quot;&#10;------------ Утратил силу или отменен&#10;{КонсультантПлюс}">
        <w:r>
          <w:rPr>
            <w:color w:val="0000FF"/>
          </w:rPr>
          <w:t>Указ</w:t>
        </w:r>
      </w:hyperlink>
      <w:r>
        <w:rPr/>
        <w:t xml:space="preserve"> Губернатора Липецкой обл. от 21.10.2024 N 90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6) управление по охране объектов культурного наследия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7) управление потребительского рынка и ценовой политики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8) управление сельского хозяйства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9) управление социальной политики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0) управление строительства и архитектуры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1) управление физической культуры и спорта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2) управление финансов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3) управление цифрового развития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4) управление экологии и природных ресурсов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5) управление экономического развития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6) управление энергетики и тарифов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7) утратил силу. - </w:t>
      </w:r>
      <w:hyperlink r:id="rId40" w:tgtFrame="Указ Губернатора Липецкой обл. от 28.09.2022 N 23 \&quot;О ликвидации представительства Правительства Липецкой области при Правительстве Российской Федерации и внесении изменения в указ Губернатора Липецкой области от 1 июня 2022 года N 1 \&quot;О системе и структуре органов исполнительной власти Липецкой области\&quot;&#10;{КонсультантПлюс}">
        <w:r>
          <w:rPr>
            <w:color w:val="0000FF"/>
          </w:rPr>
          <w:t>Указ</w:t>
        </w:r>
      </w:hyperlink>
      <w:r>
        <w:rPr/>
        <w:t xml:space="preserve"> Губернатора Липецкой обл. от 28.09.2022 N 23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8) управление по охране, использованию объектов животного мира и водных биологических ресурсов Липец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28 введен </w:t>
      </w:r>
      <w:hyperlink r:id="rId41" w:tgtFrame="Указ Губернатора Липецкой обл. от 28.11.2024 N 100 \&quot;О признании утратившим силу указа Губернатора Липецкой области от 21 октября 2024 года N 90 \&quot;О переименовании управления по охране, использованию объектов животного мира и водных биологических ресурсов Липецкой области и о внесении изменений в указ Губернатора Липецкой области от 1 июня 2022 года N 1 \&quot;О системе и структуре органов исполнительной власти Липецкой области\">
        <w:r>
          <w:rPr>
            <w:color w:val="0000FF"/>
          </w:rPr>
          <w:t>указом</w:t>
        </w:r>
      </w:hyperlink>
      <w:r>
        <w:rPr/>
        <w:t xml:space="preserve"> Губернатора Липецкой обл. от 28.11.2024 N 100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Контрольные исполнительные органы государственной власти Липецкой област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государственная инспекция по надзору за техническим состоянием самоходных машин и других видов техники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инспекция государственного строительного надзора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государственная жилищная инспекция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) утратил силу. - </w:t>
      </w:r>
      <w:hyperlink r:id="rId42" w:tgtFrame="Указ Губернатора Липецкой обл. от 28.11.2024 N 100 \&quot;О признании утратившим силу указа Губернатора Липецкой области от 21 октября 2024 года N 90 \&quot;О переименовании управления по охране, использованию объектов животного мира и водных биологических ресурсов Липецкой области и о внесении изменений в указ Губернатора Липецкой области от 1 июня 2022 года N 1 \&quot;О системе и структуре органов исполнительной власти Липецкой области\">
        <w:r>
          <w:rPr>
            <w:color w:val="0000FF"/>
          </w:rPr>
          <w:t>Указ</w:t>
        </w:r>
      </w:hyperlink>
      <w:r>
        <w:rPr/>
        <w:t xml:space="preserve"> Губернатора Липецкой обл. от 28.11.2024 N 100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Указ Губернатора Липецкой обл. от 01.06.2022 N 1</w:t>
            <w:br/>
            <w:t>(ред. от 28.11.2024)</w:t>
            <w:br/>
            <w:t>"О системе и структуре органов исполнительной влас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20&amp;n=123932&amp;date=23.12.2024&amp;dst=100005&amp;field=134" TargetMode="External"/><Relationship Id="rId3" Type="http://schemas.openxmlformats.org/officeDocument/2006/relationships/hyperlink" Target="https://login.consultant.ru/link/?req=doc&amp;base=RLAW220&amp;n=124032&amp;date=23.12.2024&amp;dst=100007&amp;field=134" TargetMode="External"/><Relationship Id="rId4" Type="http://schemas.openxmlformats.org/officeDocument/2006/relationships/hyperlink" Target="https://login.consultant.ru/link/?req=doc&amp;base=RLAW220&amp;n=127662&amp;date=23.12.2024&amp;dst=100005&amp;field=134" TargetMode="External"/><Relationship Id="rId5" Type="http://schemas.openxmlformats.org/officeDocument/2006/relationships/hyperlink" Target="https://login.consultant.ru/link/?req=doc&amp;base=RLAW220&amp;n=132577&amp;date=23.12.2024&amp;dst=100005&amp;field=134" TargetMode="External"/><Relationship Id="rId6" Type="http://schemas.openxmlformats.org/officeDocument/2006/relationships/hyperlink" Target="https://login.consultant.ru/link/?req=doc&amp;base=RLAW220&amp;n=132765&amp;date=23.12.2024&amp;dst=100007&amp;field=134" TargetMode="External"/><Relationship Id="rId7" Type="http://schemas.openxmlformats.org/officeDocument/2006/relationships/hyperlink" Target="https://login.consultant.ru/link/?req=doc&amp;base=RLAW220&amp;n=133457&amp;date=23.12.2024&amp;dst=100005&amp;field=134" TargetMode="External"/><Relationship Id="rId8" Type="http://schemas.openxmlformats.org/officeDocument/2006/relationships/hyperlink" Target="https://login.consultant.ru/link/?req=doc&amp;base=RLAW220&amp;n=135844&amp;date=23.12.2024&amp;dst=100005&amp;field=134" TargetMode="External"/><Relationship Id="rId9" Type="http://schemas.openxmlformats.org/officeDocument/2006/relationships/hyperlink" Target="https://login.consultant.ru/link/?req=doc&amp;base=RLAW220&amp;n=136452&amp;date=23.12.2024&amp;dst=100005&amp;field=134" TargetMode="External"/><Relationship Id="rId10" Type="http://schemas.openxmlformats.org/officeDocument/2006/relationships/hyperlink" Target="https://login.consultant.ru/link/?req=doc&amp;base=RLAW220&amp;n=138362&amp;date=23.12.2024&amp;dst=100005&amp;field=134" TargetMode="External"/><Relationship Id="rId11" Type="http://schemas.openxmlformats.org/officeDocument/2006/relationships/hyperlink" Target="https://login.consultant.ru/link/?req=doc&amp;base=RLAW220&amp;n=139920&amp;date=23.12.2024&amp;dst=100005&amp;field=134" TargetMode="External"/><Relationship Id="rId12" Type="http://schemas.openxmlformats.org/officeDocument/2006/relationships/hyperlink" Target="https://login.consultant.ru/link/?req=doc&amp;base=RLAW220&amp;n=140104&amp;date=23.12.2024&amp;dst=100006&amp;field=134" TargetMode="External"/><Relationship Id="rId13" Type="http://schemas.openxmlformats.org/officeDocument/2006/relationships/hyperlink" Target="https://login.consultant.ru/link/?req=doc&amp;base=RLAW220&amp;n=140835&amp;date=23.12.2024&amp;dst=100005&amp;field=134" TargetMode="External"/><Relationship Id="rId14" Type="http://schemas.openxmlformats.org/officeDocument/2006/relationships/hyperlink" Target="../in/&#1089;%0A%7B&#1050;&#1086;&#1085;&#1089;&#1091;&#1083;&#1100;&#1090;&#1072;&#1085;&#1090;&#1055;&#1083;&#1102;&#1089;%7D" TargetMode="External"/><Relationship Id="rId15" Type="http://schemas.openxmlformats.org/officeDocument/2006/relationships/hyperlink" Target="https://login.consultant.ru/link/?req=doc&amp;base=RLAW220&amp;n=141620&amp;date=23.12.2024&amp;dst=101736&amp;field=134" TargetMode="External"/><Relationship Id="rId16" Type="http://schemas.openxmlformats.org/officeDocument/2006/relationships/hyperlink" Target="../in/26.05.2022)%0A%7B&#1050;&#1086;&#1085;&#1089;&#1091;&#1083;&#1100;&#1090;&#1072;&#1085;&#1090;&#1055;&#1083;&#1102;&#1089;%7D" TargetMode="External"/><Relationship Id="rId17" Type="http://schemas.openxmlformats.org/officeDocument/2006/relationships/hyperlink" Target="https://login.consultant.ru/link/?req=doc&amp;base=RLAW220&amp;n=133457&amp;date=23.12.2024&amp;dst=100006&amp;field=134" TargetMode="External"/><Relationship Id="rId18" Type="http://schemas.openxmlformats.org/officeDocument/2006/relationships/hyperlink" Target="https://login.consultant.ru/link/?req=doc&amp;base=RLAW220&amp;n=136452&amp;date=23.12.2024&amp;dst=100006&amp;field=134" TargetMode="External"/><Relationship Id="rId19" Type="http://schemas.openxmlformats.org/officeDocument/2006/relationships/hyperlink" Target="https://login.consultant.ru/link/?req=doc&amp;base=RLAW220&amp;n=139920&amp;date=23.12.2024&amp;dst=100006&amp;field=134" TargetMode="External"/><Relationship Id="rId20" Type="http://schemas.openxmlformats.org/officeDocument/2006/relationships/hyperlink" Target="https://login.consultant.ru/link/?req=doc&amp;base=RLAW220&amp;n=132765&amp;date=23.12.2024&amp;dst=100008&amp;field=134" TargetMode="External"/><Relationship Id="rId21" Type="http://schemas.openxmlformats.org/officeDocument/2006/relationships/hyperlink" Target="https://login.consultant.ru/link/?req=doc&amp;base=RLAW220&amp;n=139920&amp;date=23.12.2024&amp;dst=100007&amp;field=134" TargetMode="External"/><Relationship Id="rId22" Type="http://schemas.openxmlformats.org/officeDocument/2006/relationships/hyperlink" Target="https://login.consultant.ru/link/?req=doc&amp;base=RLAW220&amp;n=140835&amp;date=23.12.2024&amp;dst=100006&amp;field=134" TargetMode="External"/><Relationship Id="rId23" Type="http://schemas.openxmlformats.org/officeDocument/2006/relationships/hyperlink" Target="https://login.consultant.ru/link/?req=doc&amp;base=RLAW220&amp;n=127662&amp;date=23.12.2024&amp;dst=100006&amp;field=134" TargetMode="External"/><Relationship Id="rId24" Type="http://schemas.openxmlformats.org/officeDocument/2006/relationships/hyperlink" Target="https://login.consultant.ru/link/?req=doc&amp;base=RLAW220&amp;n=132577&amp;date=23.12.2024&amp;dst=100006&amp;field=134" TargetMode="External"/><Relationship Id="rId25" Type="http://schemas.openxmlformats.org/officeDocument/2006/relationships/hyperlink" Target="https://login.consultant.ru/link/?req=doc&amp;base=RLAW220&amp;n=135844&amp;date=23.12.2024&amp;dst=100006&amp;field=134" TargetMode="External"/><Relationship Id="rId26" Type="http://schemas.openxmlformats.org/officeDocument/2006/relationships/hyperlink" Target="https://login.consultant.ru/link/?req=doc&amp;base=RLAW220&amp;n=138362&amp;date=23.12.2024&amp;dst=100006&amp;field=134" TargetMode="External"/><Relationship Id="rId27" Type="http://schemas.openxmlformats.org/officeDocument/2006/relationships/hyperlink" Target="https://login.consultant.ru/link/?req=doc&amp;base=RLAW220&amp;n=139920&amp;date=23.12.2024&amp;dst=100009&amp;field=134" TargetMode="External"/><Relationship Id="rId28" Type="http://schemas.openxmlformats.org/officeDocument/2006/relationships/hyperlink" Target="https://login.consultant.ru/link/?req=doc&amp;base=RLAW220&amp;n=140104&amp;date=23.12.2024&amp;dst=100007&amp;field=134" TargetMode="External"/><Relationship Id="rId29" Type="http://schemas.openxmlformats.org/officeDocument/2006/relationships/hyperlink" Target="../in/&#1089;%0A%7B&#1050;&#1086;&#1085;&#1089;&#1091;&#1083;&#1100;&#1090;&#1072;&#1085;&#1090;&#1055;&#1083;&#1102;&#1089;%7D" TargetMode="External"/><Relationship Id="rId30" Type="http://schemas.openxmlformats.org/officeDocument/2006/relationships/hyperlink" Target="https://login.consultant.ru/link/?req=doc&amp;base=RLAW220&amp;n=123932&amp;date=23.12.2024&amp;dst=100006&amp;field=134" TargetMode="External"/><Relationship Id="rId31" Type="http://schemas.openxmlformats.org/officeDocument/2006/relationships/hyperlink" Target="https://login.consultant.ru/link/?req=doc&amp;base=RLAW220&amp;n=123932&amp;date=23.12.2024&amp;dst=100008&amp;field=134" TargetMode="External"/><Relationship Id="rId32" Type="http://schemas.openxmlformats.org/officeDocument/2006/relationships/hyperlink" Target="https://login.consultant.ru/link/?req=doc&amp;base=RLAW220&amp;n=123932&amp;date=23.12.2024&amp;dst=100010&amp;field=134" TargetMode="External"/><Relationship Id="rId33" Type="http://schemas.openxmlformats.org/officeDocument/2006/relationships/hyperlink" Target="https://login.consultant.ru/link/?req=doc&amp;base=RLAW220&amp;n=123932&amp;date=23.12.2024&amp;dst=100012&amp;field=134" TargetMode="External"/><Relationship Id="rId34" Type="http://schemas.openxmlformats.org/officeDocument/2006/relationships/hyperlink" Target="https://login.consultant.ru/link/?req=doc&amp;base=RLAW220&amp;n=124032&amp;date=23.12.2024&amp;dst=100008&amp;field=134" TargetMode="External"/><Relationship Id="rId35" Type="http://schemas.openxmlformats.org/officeDocument/2006/relationships/hyperlink" Target="https://login.consultant.ru/link/?req=doc&amp;base=RLAW220&amp;n=132765&amp;date=23.12.2024&amp;dst=100011&amp;field=134" TargetMode="External"/><Relationship Id="rId36" Type="http://schemas.openxmlformats.org/officeDocument/2006/relationships/hyperlink" Target="https://login.consultant.ru/link/?req=doc&amp;base=RLAW220&amp;n=140104&amp;date=23.12.2024&amp;dst=100010&amp;field=134" TargetMode="External"/><Relationship Id="rId37" Type="http://schemas.openxmlformats.org/officeDocument/2006/relationships/hyperlink" Target="../in/&#1089;%0A%7B&#1050;&#1086;&#1085;&#1089;&#1091;&#1083;&#1100;&#1090;&#1072;&#1085;&#1090;&#1055;&#1083;&#1102;&#1089;%7D" TargetMode="External"/><Relationship Id="rId38" Type="http://schemas.openxmlformats.org/officeDocument/2006/relationships/hyperlink" Target="https://login.consultant.ru/link/?req=doc&amp;base=RLAW220&amp;n=132765&amp;date=23.12.2024&amp;dst=100012&amp;field=134" TargetMode="External"/><Relationship Id="rId39" Type="http://schemas.openxmlformats.org/officeDocument/2006/relationships/hyperlink" Target="https://login.consultant.ru/link/?req=doc&amp;base=RLAW220&amp;n=140104&amp;date=23.12.2024&amp;dst=100011&amp;field=134" TargetMode="External"/><Relationship Id="rId40" Type="http://schemas.openxmlformats.org/officeDocument/2006/relationships/hyperlink" Target="https://login.consultant.ru/link/?req=doc&amp;base=RLAW220&amp;n=124032&amp;date=23.12.2024&amp;dst=100009&amp;field=134" TargetMode="External"/><Relationship Id="rId41" Type="http://schemas.openxmlformats.org/officeDocument/2006/relationships/hyperlink" Target="../in/&#1089;%0A%7B&#1050;&#1086;&#1085;&#1089;&#1091;&#1083;&#1100;&#1090;&#1072;&#1085;&#1090;&#1055;&#1083;&#1102;&#1089;%7D" TargetMode="External"/><Relationship Id="rId42" Type="http://schemas.openxmlformats.org/officeDocument/2006/relationships/hyperlink" Target="../in/&#1089;%0A%7B&#1050;&#1086;&#1085;&#1089;&#1091;&#1083;&#1100;&#1090;&#1072;&#1085;&#1090;&#1055;&#1083;&#1102;&#1089;%7D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2</Words>
  <Characters>25223</Characters>
  <CharactersWithSpaces>21501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14:00Z</dcterms:created>
  <dc:creator>u6074n12</dc:creator>
  <dc:description/>
  <dc:language>en-US</dc:language>
  <cp:lastModifiedBy/>
  <dcterms:modified xsi:type="dcterms:W3CDTF">2024-12-23T11:14:00Z</dcterms:modified>
  <cp:revision>2</cp:revision>
  <dc:subject/>
  <dc:title>Указ Губернатора Липецкой обл. от 01.06.2022 N 1(ред. от 28.11.2024)"О системе и структуре органов исполнительной власти Липец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6074n12</vt:lpwstr>
  </property>
</Properties>
</file>