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августа 2022 г. N 122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Й СЛУЖБЫ ЛИПЕЦКОЙ ОБЛАСТИ В ПРАВИТЕЛЬСТВЕ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И ИСПОЛНИТЕЛЬНЫХ ОРГАНАХ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, ПРИ ЗАМЕЩЕНИИ КОТОРЫХ ГОСУДАРСТВЕН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ИМ СЛУЖАЩИМ ЗАПРЕЩАЕТСЯ ОТКРЫВАТЬ И ИМЕТЬ СЧ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КЛАДЫ), ХРАНИТЬ НАЛИЧНЫЕ ДЕНЕЖНЫЕ СРЕДСТВА И Ц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ОСТРАННЫХ БАНКАХ, РАСПОЛОЖЕННЫХ ЗА ПРЕДЕЛАМИ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, ВЛАДЕТЬ И (ИЛИ) ПОЛЬЗОВАТЬ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ОСТРАННЫМИ ФИНАНСОВЫМИ ИНСТРУМЕНТ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 w:tgtFrame="Федеральный закон от 07.05.2013 N 79-ФЗ (ред. от 10.07.2023) \&quot;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\&quot;&#10;{КонсультантПлюс}">
        <w:r>
          <w:rPr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3" w:tgtFrame="Указ Президента РФ от 08.03.2015 N 120 (ред. от 15.07.2015) \&quot;О некоторых вопросах противодействия коррупци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8 марта 2015 года N 120 "О некоторых вопросах противодействия коррупции" 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твердить </w:t>
      </w:r>
      <w:hyperlink w:anchor="Par46" w:tgtFrame="ПЕРЕЧЕНЬ">
        <w:r>
          <w:rPr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перечня должност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в Правитель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и исполнитель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ах государствен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, при замещ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торых государств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ским служащим запрещаетс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крывать и иметь счета (вклады)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ранить наличные денежны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ценности в иностранных банка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ложенных за пределами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, владе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(или) пользоваться иностранны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ыми инструментам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6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ЕЙ ГОСУДАРСТВЕННОЙ ГРАЖДАНСКОЙ СЛУЖБЫ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В ПРАВИТЕЛЬСТВЕ ЛИПЕЦКОЙ ОБЛАСТИ И ИСПОЛНИ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Х ГОСУДАРСТВЕННОЙ ВЛАСТИ ЛИПЕЦКОЙ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ЗАМЕЩЕНИИ КОТОРЫХ ГОСУДАРСТВЕННЫМ ГРАЖДАНСКИМ СЛУЖАЩ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ПРЕЩАЕТСЯ ОТКРЫВАТЬ И ИМЕТЬ СЧЕТА (ВКЛАДЫ), ХРАНИ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ИЧНЫЕ ДЕНЕЖНЫЕ СРЕДСТВА И ЦЕННОСТИ В ИНОСТРАННЫХ БАНК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ЛОЖЕННЫХ ЗА ПРЕДЕЛАМИ ТЕРРИТОРИИ РОССИЙСКОЙ ФЕДЕРА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ДЕТЬ И (ИЛИ) ПОЛЬЗОВАТЬСЯ ИНОСТРАННЫМИ ФИНАНСОВ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СТРУМЕНТ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Должности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отнесенные </w:t>
      </w:r>
      <w:hyperlink r:id="rId4" w:tgtFrame="Закон Липецкой области от 06.04.2007 N 46-ОЗ (ред. от 26.04.2023) \&quot;О Реестре должностей государственной гражданской службы Липецкой области\">
        <w:r>
          <w:rPr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Липецкой области, утвержденным Законом Липецкой области от 6 апреля 2007 года N 46-ОЗ "О Реестре должностей государственной гражданской службы Липецкой области", к высшей групп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Должности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исполнение должностных обязанностей по которым предусматривает допуск к сведениям особой важ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5.08.2022 N 122</w:t>
            <w:br/>
            <w:t>"Об утверждении перечня должностей государственной гражда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40&amp;date=20.12.2024&amp;dst=100067&amp;field=134" TargetMode="External"/><Relationship Id="rId3" Type="http://schemas.openxmlformats.org/officeDocument/2006/relationships/hyperlink" Target="https://login.consultant.ru/link/?req=doc&amp;base=LAW&amp;n=183027&amp;date=20.12.2024&amp;dst=100012&amp;field=134" TargetMode="External"/><Relationship Id="rId4" Type="http://schemas.openxmlformats.org/officeDocument/2006/relationships/hyperlink" Target="../in/186-&#1087;&#1089;)%0A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391</Characters>
  <CharactersWithSpaces>3743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6:00Z</dcterms:created>
  <dc:creator>u6074n12</dc:creator>
  <dc:description/>
  <dc:language>en-US</dc:language>
  <cp:lastModifiedBy/>
  <dcterms:modified xsi:type="dcterms:W3CDTF">2024-12-20T16:16:00Z</dcterms:modified>
  <cp:revision>2</cp:revision>
  <dc:subject/>
  <dc:title>Постановление Правительства Липецкой обл. от 25.08.2022 N 122"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