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5 августа 2022 г. N 120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ОЙ СЛУЖБЫ ЛИПЕЦКОЙ ОБЛАСТИ В ПРАВИТЕЛЬСТВЕ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И ИСПОЛНИТЕЛЬНЫХ ОРГАНАХ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, ПРИ ЗАМЕЩЕНИИ КОТОРЫХ ГОСУДАРСТВЕНН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ИЕ СЛУЖАЩИЕ ЛИПЕЦКОЙ ОБЛАСТИ ОБЯЗАНЫ ПРЕДСТАВЛЯ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ИМУЩЕСТВЕ И ОБЯЗАТЕЛЬСТВАХ ИМУЩЕСТВЕННОГО ХАРАКТЕРА СВО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ПРУГИ (СУПРУГА) И НЕСОВЕРШЕННОЛЕТНИХ ДЕТ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Правительство Липецкой област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твердить </w:t>
      </w:r>
      <w:hyperlink w:anchor="Par46" w:tgtFrame="ПЕРЕЧЕНЬ">
        <w:r>
          <w:rPr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перечня должносте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гражданской служб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в Правительств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и исполнитель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ах государствен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, при замещ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торых государственные гражданск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ие Липецкой области обяза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тавлять сведения о своих доходах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 имуществе и обязательств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ущественного характера, а такж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ведения о доходах, об имуществе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язательствах имуще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характера своих супруги (супруга)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совершеннолетних детей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6"/>
      <w:bookmarkEnd w:id="0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ЛЖНОСТЕЙ ГОСУДАРСТВЕННОЙ ГРАЖДАНСКОЙ СЛУЖБЫ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В ПРАВИТЕЛЬСТВЕ ЛИПЕЦКОЙ ОБЛАСТИ И ИСПОЛНИТ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Х ГОСУДАРСТВЕННОЙ ВЛАСТИ ЛИПЕЦКОЙ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 ЗАМЕЩЕНИИ КОТОРЫХ ГОСУДАРСТВЕННЫЕ ГРАЖДАНСКИЕ СЛУЖА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 ОБЯЗАНЫ ПРЕДСТАВЛЯТЬ СВЕДЕНИЯ О СВО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СТВАХ ИМУЩЕСТВЕННОГО ХАРАКТЕРА СВОИХ СУПР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лжности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исполнение должностных обязанностей по которым предусматрива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уществление государственного контроля (надзора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уществление закупок для обеспечения государственных нужд либо выдачу лицензий и разреш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. Должности государственной гражданской службы Липецкой области в Правительстве Липецкой области, замещение которых связано с коррупционными рискам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управ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вый заместитель начальника управ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отдел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отдела в управлен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мощник (советник) Губернатор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мощник (советник) первого заместителя Губернатор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мощник (советник) заместителя Губернатор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начальника отдел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начальника отдела в управлен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лавный консультан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едущий консультан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нсультан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лавный специалист-экспер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едущий специалист-экспер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пециалист-экспер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Должности государственной гражданской службы Липецкой области в исполнительных органах государственной власти Липецкой области, замещение которых связано с коррупционными рискам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управ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инспе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уководитель представи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вый заместитель начальника управ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начальника управл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руководителя инспе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руководителя представитель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чальник отдела в управлении, инспекции, представительств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ь начальника отдела в управлении, инспе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лавный консультан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едущий консультан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онсультан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лавный государственный инженер-инспектор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лавный специалист-экспер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едущий специалист-экспер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пециалист-экспер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мощник мирового судь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екретарь судебного засед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осударственный инженер-инспектор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тарший специалист 1 разря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4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5.08.2022 N 120</w:t>
            <w:br/>
            <w:t>"Об утверждении перечня должностей государственной граждан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&amp;date=20.12.2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9</Characters>
  <CharactersWithSpaces>4253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3:00Z</dcterms:created>
  <dc:creator>u6074n12</dc:creator>
  <dc:description/>
  <dc:language>en-US</dc:language>
  <cp:lastModifiedBy/>
  <dcterms:modified xsi:type="dcterms:W3CDTF">2024-12-20T16:13:00Z</dcterms:modified>
  <cp:revision>2</cp:revision>
  <dc:subject/>
  <dc:title>Постановление Правительства Липецкой обл. от 25.08.2022 N 120"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