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3 марта 2023 г. N 124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ОЛОЖЕНИЯ О ПОРЯДКЕ УВЕДОМЛЕНИЯ ПРЕДСТАВИТЕЛ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НИМАТЕЛЯ О ФАКТАХ ОБРАЩЕНИЯ В ЦЕЛЯХ СКЛОНЕ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ОГО ГРАЖДАНСКОГО СЛУЖАЩЕГО ЛИПЕЦ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 СОВЕРШЕНИЮ КОРРУПЦИОННЫХ ПРАВОНАРУШЕНИЙ, РЕГИСТ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ВЕДОМЛЕНИЙ И ОРГАНИЗАЦИИ ПРОВЕРКИ СВЕДЕНИЙ, СОДЕРЖАЩИХС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УВЕДОМЛ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2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Правительство Липецкой област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</w:t>
      </w:r>
      <w:hyperlink w:anchor="Par39" w:tgtFrame="ПОЛОЖЕНИЕ">
        <w:r>
          <w:rPr>
            <w:color w:val="0000FF"/>
          </w:rPr>
          <w:t>Положение</w:t>
        </w:r>
      </w:hyperlink>
      <w:r>
        <w:rPr/>
        <w:t xml:space="preserve"> о порядке уведомления представителя нанимателя о фактах обращения в целях склонения государственного гражданского служащего Липецкой области к совершению коррупционных правонарушений, регистрации уведомлений и организации проверки сведений, содержащихся в уведомлении,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Н.РЯБЧЕН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Полож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 порядке уведомления представител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анимателя о фактах обращ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целях склонения государственн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ражданского служащ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 к соверш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ррупционных правонаруш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егистрации уведомлений 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рганизации проверки свед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ся в уведомлении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ПОРЯДКЕ УВЕДОМЛЕНИЯ ПРЕДСТАВИТЕЛЯ НАНИМАТЕЛЯ О ФАКТА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РАЩЕНИЯ В ЦЕЛЯХ СКЛОНЕНИЯ ГОСУДАРСТВЕННОГО ГРАЖДАНСК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ЛУЖАЩЕГО ЛИПЕЦКОЙ ОБЛАСТИ К СОВЕРШЕНИЮ КОРРУПЦИО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АВОНАРУШЕНИЙ, РЕГИСТРАЦИИ УВЕДОМЛЕНИЙ И ОРГАНИЗ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ОВЕРКИ СВЕДЕНИЙ, СОДЕРЖАЩИХСЯ В УВЕДОМЛ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Настоящее Положение разработано во исполнение требований </w:t>
      </w:r>
      <w:hyperlink r:id="rId3" w:tgtFrame="Федеральный закон от 25.12.2008 N 273-ФЗ (ред. от 08.08.2024) \&quot;О противодействии коррупции\&quot;&#10;{КонсультантПлюс}">
        <w:r>
          <w:rPr>
            <w:color w:val="0000FF"/>
          </w:rPr>
          <w:t>статьи 9</w:t>
        </w:r>
      </w:hyperlink>
      <w:r>
        <w:rPr/>
        <w:t xml:space="preserve"> Федерального закона от 25 декабря 2008 года N 273-ФЗ "О противодействии коррупции" и опреде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пособ уведомления представителя нанимателя государственным гражданским служащим Липецкой области, замещающим должность государственной гражданской службы в Правительстве Липецкой области (далее - область), исполнительном органе государственной власти области (далее - гражданский служащий), о фактах обращения к нему в целях склонения к совершению коррупционных правонару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еречень сведений, подлежащих отражению в уведомлении гражданск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регистрации уведомл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орядок организации проверки сведений, содержащихся в уведомл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Гражданский служащий при обращении к нему каких-либо лиц в целях склонения его к совершению коррупционных правонарушений в 3-дневный срок после обращения обязан представить </w:t>
      </w:r>
      <w:hyperlink w:anchor="Par111" w:tgtFrame=" Уведомление">
        <w:r>
          <w:rPr>
            <w:color w:val="0000FF"/>
          </w:rPr>
          <w:t>уведомление</w:t>
        </w:r>
      </w:hyperlink>
      <w:r>
        <w:rPr/>
        <w:t xml:space="preserve"> на имя Губернатора области по форме согласно приложению 1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ахождении гражданского служащего в командировке, в отпуске или вне места прохождения государственной службы по иным основаниям, установленным законодательством Российской Федерации, о факте склонения его к совершению коррупционного правонарушения он обязан уведомить при прибытии к месту прохождения гражданской службы, оформив соответствующее уведомление немедленно в письменной форм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3. В уведомлении указыва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милия, имя, отчество, наименование должности гражданского служа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адрес места жительства и номер телефона гражданского служащего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ремя, место, способ и обстоятельства склонения к коррупционным правонарушениям (подкуп, угроза, просьба, обещание, обман и т.д.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ведения о коррупционных правонарушениях (с указанием конкретных действий или бездействия), к совершению которых склоняется гражданский служащ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ведения о физическом (юридическом) лице, склоняющем к коррупционным правонарушениям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информация об отказе (согласии) принять предложение лица (лиц) о совершении коррупционного правонарушения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ведения об уведомлении гражданским служащим органов прокуратуры и (или) иных государственных органов об обращении в целях склонения его к совершению коррупционных правонарушен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ата заполнения и подпись гражданского служащег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К уведомлению могут быть приложены имеющиеся материалы, подтверждающие обстоятельства обращения в целях склонения гражданского служащего к совершению коррупционных правонаруш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4. Гражданский служащий представляет уведомление в отдел по профилактике коррупционных и иных правонарушений Правительства Липецкой области для регистрации непосредственно либо направляет его посредством почтовой связ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5. Отдел по профилактике коррупционных и иных правонарушений Правительства Липецкой области осуществляет прием и регистрацию уведомлений, а также обеспечивает конфиденциальность и сохранность данных, полученных от гражданского служащего, представившего уведомление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6. Уведомление в день поступления регистрируется в </w:t>
      </w:r>
      <w:hyperlink w:anchor="Par157" w:tgtFrame=" Журнал">
        <w:r>
          <w:rPr>
            <w:color w:val="0000FF"/>
          </w:rPr>
          <w:t>журнале</w:t>
        </w:r>
      </w:hyperlink>
      <w:r>
        <w:rPr/>
        <w:t xml:space="preserve"> регистрации уведомлений по форме согласно приложению 2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Листы журнала регистрации должны быть прошиты, пронумерованы и скреплены печатью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Журнал хранится в отделе по профилактике коррупционных и иных правонарушений Правительства Липецкой области в месте, защищенном от несанкционированного доступ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тказ в регистрации уведомления не допускаетс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7. В день регистрации в журнале регистрации уведомлений должностное лицо отдела по профилактике коррупционных и иных правонарушений Правительства Липецкой области выдает гражданскому служащему, представившему уведомление, справку с указанием данных о лице, принявшем уведомление, дате и времени его принятия. Справка выдается работнику под подпись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случае если уведомление поступило по почте, справка направляется заказным письмом с уведомлением о вручении по месту проживания, указанному в уведомлении гражданского служащего, не позднее рабочего дня, следующего за днем его поступления в отдел по профилактике коррупционных и иных правонарушений Правительства Липецкой обла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8. Уведомление в день регистрации передается Губернатору области для рассмотрения и дачи поручения отделу по профилактике коррупционных и иных правонарушений Правительства Липецкой области по организации проверки сведений, содержащихся в уведомл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Решение о проведении проверки принимается не позднее трех рабочих дней со дня регистрации уведом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9. Проверка должна быть завершена не позднее чем через десять рабочих дней со дня принятия решения о ее провед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При необходимости в ходе проверки проводятся беседы с гражданскими служащими с получением от гражданских служащих письменных пояснений по сведениям, изложенным в уведомлен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0. По результатам проверки подготавливается письменное заключение (далее - заключение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ень составления заключения является последним днем провер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1. В заключении указыва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обстоятельства, послужившие основанием для проведения провер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факты, установленные по результатам проверк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ыводы и предлож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" w:name="Par81"/>
      <w:bookmarkEnd w:id="1"/>
      <w:r>
        <w:rPr/>
        <w:t>12. По окончании проверки заключение с приложением материалов проверки представляются Губернатору области для принятия решения о необходимости направления информации органам прокуратуры и (или) иным государственным органам об обращении в целях склонения гражданского служащего к совершению коррупционных правонарушений в соответствии с их компетенци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82"/>
      <w:bookmarkEnd w:id="2"/>
      <w:r>
        <w:rPr/>
        <w:t xml:space="preserve">13. Губернатор области в течение 5 рабочих дней принимает решение о необходимости направления информации, указанной в </w:t>
      </w:r>
      <w:hyperlink w:anchor="Par81" w:tgtFrame="12. По окончании проверки заключение с приложением материалов проверки представляются Губернатору области для принятия решения о необходимости направления информации органам прокуратуры и (или) иным государственным органам об обращении в целях склонения гражданского служащего к совершению коррупционных правонарушений в соответствии с их компетенцией.">
        <w:r>
          <w:rPr>
            <w:color w:val="0000FF"/>
          </w:rPr>
          <w:t>пункте 12</w:t>
        </w:r>
      </w:hyperlink>
      <w:r>
        <w:rPr/>
        <w:t xml:space="preserve"> настоящего Положения, органам прокуратуры и (или) иным государственным органам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14. Информация об обращении в целях склонения гражданского служащего к совершению коррупционных правонарушений направляется в органы прокуратуры и (или) иные государственные органы в 3-дневный срок со дня принятия реш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5. Отдел по профилактике коррупционных и иных правонарушений Правительства Липецкой области в течение 3 рабочих дней с момента принятия решения, предусмотренного </w:t>
      </w:r>
      <w:hyperlink w:anchor="Par82" w:tgtFrame="13. Губернатор области в течение 5 рабочих дней принимает решение о необходимости направления информации, указанной в пункте 12 настоящего Положения, органам прокуратуры и (или) иным государственным органам.">
        <w:r>
          <w:rPr>
            <w:color w:val="0000FF"/>
          </w:rPr>
          <w:t>пунктом 13</w:t>
        </w:r>
      </w:hyperlink>
      <w:r>
        <w:rPr/>
        <w:t xml:space="preserve"> настоящего Положения, письменно сообщает о нем гражданскому служащем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уведом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тавителя нанимателя о факт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щения в целях скло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граждан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его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онарушений, рег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ведомлений и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верки свед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ся в уведомл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Губернатору Липецкой област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от 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(Ф.И.О. государственного служащег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(должност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>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</w:t>
      </w:r>
      <w:r>
        <w:rPr/>
        <w:t>(место жительства, телефо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ar111"/>
      <w:bookmarkEnd w:id="3"/>
      <w:r>
        <w:rPr/>
        <w:t xml:space="preserve">                                                                </w:t>
      </w:r>
      <w:r>
        <w:rPr/>
        <w:t>Уведом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о факте обращения в целях склонения к совершению коррупционн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</w:t>
      </w:r>
      <w:r>
        <w:rPr/>
        <w:t>правонарушений государственного гражданского служащ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Сообщаю, что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1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</w:t>
      </w:r>
      <w:r>
        <w:rPr/>
        <w:t>(подробные сведения о коррупционных правонарушениях, к соверш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которы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склоняется гражданский служащий по просьбе обратившихся лиц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2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(все известные сведения о физическом (юридическом) лице, склоняющем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коррупционным правонарушения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3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(дата, время, место, способ и обстоятельства склонения гражданск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</w:t>
      </w:r>
      <w:r>
        <w:rPr/>
        <w:t>служащего к коррупционным правонарушениям (подкуп, угроза, просьба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</w:t>
      </w:r>
      <w:r>
        <w:rPr/>
        <w:t>обещание, обман и т.д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4.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ожение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(перечень прилагаемых материалов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</w:t>
      </w:r>
      <w:r>
        <w:rPr/>
        <w:t>________________ _____________ 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</w:t>
      </w:r>
      <w:r>
        <w:rPr/>
        <w:t>(дата)                (подпись)        (инициалы и фамилия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ложению о порядке уведом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тавителя нанимателя о факта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бращения в целях скло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ого гражданско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его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овершению коррупционны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онарушений, рег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уведомлений и орган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оверки сведений,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одержащихся в уведомл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ar157"/>
      <w:bookmarkEnd w:id="4"/>
      <w:r>
        <w:rPr/>
        <w:t xml:space="preserve">                                                                    </w:t>
      </w:r>
      <w:r>
        <w:rPr/>
        <w:t>Журна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</w:t>
      </w:r>
      <w:r>
        <w:rPr/>
        <w:t>регистрации уведомлений о фактах обращения в целях склон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</w:t>
      </w:r>
      <w:r>
        <w:rPr/>
        <w:t>государственного гражданского служащего Липецкой области к совершени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коррупционных правонарушен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4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019"/>
        <w:gridCol w:w="1362"/>
        <w:gridCol w:w="1417"/>
        <w:gridCol w:w="1643"/>
        <w:gridCol w:w="1644"/>
        <w:gridCol w:w="13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ведомл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м гражданском служащем, направившем уведомление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 лица, принявшего уведомление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принятом решении с указанием да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3"/>
      <w:gridCol w:w="3499"/>
      <w:gridCol w:w="3395"/>
    </w:tblGrid>
    <w:tr>
      <w:trPr>
        <w:trHeight w:val="1663" w:hRule="exact"/>
      </w:trPr>
      <w:tc>
        <w:tcPr>
          <w:tcW w:w="335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6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4"/>
      <w:gridCol w:w="4732"/>
    </w:tblGrid>
    <w:tr>
      <w:trPr>
        <w:trHeight w:val="1683" w:hRule="exact"/>
      </w:trPr>
      <w:tc>
        <w:tcPr>
          <w:tcW w:w="551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Липецкой обл. от 13.03.2023 N 124</w:t>
            <w:br/>
            <w:t>"Об утверждении Положения о порядке уведомления представит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0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878&amp;date=20.12.2024&amp;dst=100093&amp;field=134" TargetMode="External"/><Relationship Id="rId3" Type="http://schemas.openxmlformats.org/officeDocument/2006/relationships/hyperlink" Target="https://login.consultant.ru/link/?req=doc&amp;base=LAW&amp;n=482878&amp;date=20.12.2024&amp;dst=100093&amp;fie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1</Words>
  <Characters>11913</Characters>
  <CharactersWithSpaces>10155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12:00Z</dcterms:created>
  <dc:creator>u6074n12</dc:creator>
  <dc:description/>
  <dc:language>en-US</dc:language>
  <cp:lastModifiedBy/>
  <dcterms:modified xsi:type="dcterms:W3CDTF">2024-12-20T16:12:00Z</dcterms:modified>
  <cp:revision>2</cp:revision>
  <dc:subject/>
  <dc:title>Постановление Правительства Липецкой обл. от 13.03.2023 N 124"Об утверждении Положения о порядке уведомления представителя нанимателя о фактах обращения в целях склонения государственного гражданского служащего Липецкой области к совершению коррупционны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