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ЛИПЕЦКОЙ ОБЛАСТИ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3 сентября 2022 г. N 160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КОМИССИЯХ ПО СОБЛЮДЕНИЮ ТРЕБОВАНИЙ К СЛУЖЕБНОМУ ПОВЕД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ГРАЖДАНСКИХ СЛУЖАЩИХ ПРАВИТЕЛЬСТВА ЛИПЕЦ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И И ИСПОЛНИТЕЛЬНЫХ ОРГАНОВ ГОСУДАРСТВЕННОЙ В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ЛИПЕЦКОЙ ОБЛАСТИ И УРЕГУЛИРОВАНИЮ КОНФЛИКТА ИНТЕРЕСОВ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Липецкой обл. от 17.02.2023 </w:t>
            </w:r>
            <w:hyperlink r:id="rId2" w:tgtFrame="Постановление Правительства Липецкой обл. от 17.02.2023 N 89 \&quot;О внесении изменений в постановление Правительства Липецкой области от 23 сентября 2022 года N 160 \&quot;О комиссиях по соблюдению требований к служебному поведению государственных гражданских служащих Правительства Липецкой области и исполнительных органов государственной власти Липецкой области и урегулированию конфликта интересов\&quot;&#10;{КонсультантПлюс}">
              <w:r>
                <w:rPr>
                  <w:color w:val="0000FF"/>
                </w:rPr>
                <w:t>N 8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1.07.2024 </w:t>
            </w:r>
            <w:hyperlink r:id="rId3" w:tgtFrame="Постановление Правительства Липецкой обл. от 11.07.2024 N 408 \&quot;О внесении изменений в постановление Правительства Липецкой области от 23 сентября 2022 года N 160 \&quot;О комиссиях по соблюдению требований к служебному поведению государственных гражданских служащих Правительства Липецкой области и исполнительных органов государственной власти Липецкой области и урегулированию конфликта интересов\&quot;&#10;{КонсультантПлюс}">
              <w:r>
                <w:rPr>
                  <w:color w:val="0000FF"/>
                </w:rPr>
                <w:t>N 40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4" w:tgtFrame="Федеральный закон от 27.07.2004 N 79-ФЗ (ред. от 08.08.2024) \&quot;О государственной гражданской службе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27 июля 2004 года N 79-ФЗ "О государственной гражданской службе Российской Федерации", </w:t>
      </w:r>
      <w:hyperlink r:id="rId5" w:tgtFrame="Указ Президента РФ от 01.07.2010 N 821 (ред. от 25.01.2024) \&quot;О комиссиях по соблюдению требований к служебному поведению федеральных государственных служащих и урегулированию конфликта интересов\">
        <w:r>
          <w:rPr>
            <w:color w:val="0000FF"/>
          </w:rPr>
          <w:t>Указом</w:t>
        </w:r>
      </w:hyperlink>
      <w:r>
        <w:rPr/>
        <w:t xml:space="preserve">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 Правительство Липецкой области постановляе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. Утвердить </w:t>
      </w:r>
      <w:hyperlink w:anchor="Par43" w:tgtFrame="ПОЛОЖЕНИЕ">
        <w:r>
          <w:rPr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государственных гражданских служащих Правительства Липецкой области и исполнительных органов государственной власти Липецкой области и урегулированию конфликта интересов согласно приложению 1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 Утвердить </w:t>
      </w:r>
      <w:hyperlink w:anchor="Par292" w:tgtFrame="ПОРЯДОК">
        <w:r>
          <w:rPr>
            <w:color w:val="0000FF"/>
          </w:rPr>
          <w:t>Порядок</w:t>
        </w:r>
      </w:hyperlink>
      <w:r>
        <w:rPr/>
        <w:t xml:space="preserve"> поступления обращений, заявлений и уведомлений государственных гражданских служащих и граждан для рассмотрения на заседаниях комиссий по соблюдению требований к служебному поведению государственных гражданских служащих Правительства Липецкой области (исполнительного органа государственной власти Липецкой области) и урегулированию конфликта интересов согласно приложению 2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" w:tgtFrame="Постановление Правительства Липецкой обл. от 11.07.2024 N 408 \&quot;О внесении изменений в постановление Правительства Липецкой области от 23 сентября 2022 года N 160 \&quot;О комиссиях по соблюдению требований к служебному поведению государственных гражданских служащих Правительства Липецкой области и исполнительных органов государственной власти Липецкой области и урегулированию конфликта интересов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11.07.2024 N 408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Руководителям исполнительных органов государственной власти Липецкой области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беспечить деятельность комиссий по соблюдению требований к служебному поведению государственных гражданских служащих исполнительных органов государственной власти Липецкой области и урегулированию конфликта интересов, руководствуясь настоящим постановлением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нять меры по обеспечению исполнения должностными лицами, ответственными за работу по профилактике коррупционных и иных правонарушений, возложенных на них функций по профилактике коррупционных и иных правонаруш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.Г.АРТАМОН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 комиссиях по соблюд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ребований к служебному повед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ых граждански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лужащих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 и исполнитель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рганов государственной в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 и урегулирова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онфликта интересов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43"/>
      <w:bookmarkEnd w:id="0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КОМИССИЯХ ПО СОБЛЮДЕНИЮ ТРЕБОВАНИЙ К СЛУЖЕБНОМУ ПОВЕД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ГРАЖДАНСКИХ СЛУЖАЩИХ ПРАВИТЕЛЬСТВА ЛИПЕЦ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И И ИСПОЛНИТЕЛЬНЫХ ОРГАНОВ ГОСУДАРСТВЕННОЙ В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ЛИПЕЦКОЙ ОБЛАСТИ И УРЕГУЛИРОВАНИЮ КОНФЛИКТА ИНТЕРЕСОВ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Липецкой обл. от 17.02.2023 </w:t>
            </w:r>
            <w:hyperlink r:id="rId7" w:tgtFrame="Постановление Правительства Липецкой обл. от 17.02.2023 N 89 \&quot;О внесении изменений в постановление Правительства Липецкой области от 23 сентября 2022 года N 160 \&quot;О комиссиях по соблюдению требований к служебному поведению государственных гражданских служащих Правительства Липецкой области и исполнительных органов государственной власти Липецкой области и урегулированию конфликта интересов\&quot;&#10;{КонсультантПлюс}">
              <w:r>
                <w:rPr>
                  <w:color w:val="0000FF"/>
                </w:rPr>
                <w:t>N 8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1.07.2024 </w:t>
            </w:r>
            <w:hyperlink r:id="rId8" w:tgtFrame="Постановление Правительства Липецкой обл. от 11.07.2024 N 408 \&quot;О внесении изменений в постановление Правительства Липецкой области от 23 сентября 2022 года N 160 \&quot;О комиссиях по соблюдению требований к служебному поведению государственных гражданских служащих Правительства Липецкой области и исполнительных органов государственной власти Липецкой области и урегулированию конфликта интересов\&quot;&#10;{КонсультантПлюс}">
              <w:r>
                <w:rPr>
                  <w:color w:val="0000FF"/>
                </w:rPr>
                <w:t>N 40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Липецкой области и урегулированию конфликта интересов, образуемых в Правительстве Липецкой области (далее - комиссия Правительства области) и в исполнительных органах государственной власти Липецкой области (далее - комиссия исполнительного органа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 Комиссия Правительства области и комиссия исполнительного органа (далее - Комиссия, Комиссии) в своей деятельности руководствуются </w:t>
      </w:r>
      <w:hyperlink r:id="rId9" w:tgtFrame="\&quot;Конституция Российской Федерации\">
        <w:r>
          <w:rPr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Липецкой области (далее - область), а также настоящим Положение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Основной задачей Комиссий является содействие Правительству области и исполнительным органам государственной власти области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) в обеспечении соблюдения государственными гражданскими служащими Правительства области и исполнительных органов государственной власти области (далее - граждански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0" w:tgtFrame="Федеральный закон от 25.12.2008 N 273-ФЗ (ред. от 08.08.2024) \&quot;О противодействии корруп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1" w:tgtFrame="Постановление Правительства Липецкой обл. от 17.02.2023 N 89 \&quot;О внесении изменений в постановление Правительства Липецкой области от 23 сентября 2022 года N 160 \&quot;О комиссиях по соблюдению требований к служебному поведению государственных гражданских служащих Правительства Липецкой области и исполнительных органов государственной власти Липецкой области и урегулированию конфликта интересов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17.02.2023 N 89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в осуществлении в Правительстве области и исполнительных органах государственной власти области мер по предупреждению корруп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 Комиссия Правительства области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, замещающих должности государственной гражданской службы (далее - должности гражданской службы) в Правительстве области, а также в отношении гражданских служащих, замещающих должности руководителей и заместителей руководителей исполнительных органов государственной власти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4 в ред. </w:t>
      </w:r>
      <w:hyperlink r:id="rId12" w:tgtFrame="Постановление Правительства Липецкой обл. от 17.02.2023 N 89 \&quot;О внесении изменений в постановление Правительства Липецкой области от 23 сентября 2022 года N 160 \&quot;О комиссиях по соблюдению требований к служебному поведению государственных гражданских служащих Правительства Липецкой области и исполнительных органов государственной власти Липецкой области и урегулированию конфликта интересов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17.02.2023 N 89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 Комиссия исполнительного органа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гражданских служащих, замещающих должности гражданской службы в исполнительном органе государственной власти области, за исключением гражданских служащих, замещающих должности руководителей и заместителей руководителей исполнительных органов государственной власти обла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 Состав Комиссии утверждается правовым актом Правительства области (исполнительного органа государственной власти област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 В состав Комиссий входят председатель Комиссии, его заместитель, назначаемые Правительством области (руководителем исполнительного органа государственной власти области) из числа членов Комиссии, секретарь и члены Комисс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" w:name="Par64"/>
      <w:bookmarkEnd w:id="1"/>
      <w:r>
        <w:rPr/>
        <w:t>8. В состав комиссии Правительства области входя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заместитель Губернатора области (председатель Комиссии), гражданские служащие отдела по профилактике коррупционных и иных правонарушений Правительства области, правового управления Правительства области, других структурных подразделений Правительства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екретарем Комиссии назначается гражданский служащий, замещающий должность в отделе по профилактике коррупционных и иных правонарушений Правительства обла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8 в ред. </w:t>
      </w:r>
      <w:hyperlink r:id="rId13" w:tgtFrame="Постановление Правительства Липецкой обл. от 17.02.2023 N 89 \&quot;О внесении изменений в постановление Правительства Липецкой области от 23 сентября 2022 года N 160 \&quot;О комиссиях по соблюдению требований к служебному поведению государственных гражданских служащих Правительства Липецкой области и исполнительных органов государственной власти Липецкой области и урегулированию конфликта интересов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17.02.2023 N 89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9. В состав Комиссии исполнительного органа входя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заместитель руководителя исполнительного органа государственной власти области (председатель Комиссии), должностное лицо исполнительного органа государственной власти области, ответственное за работу по профилактике коррупционных и иных правонарушений (секретарь Комиссии), гражданские служащие из подразделения по вопросам государственной службы и кадров исполнительного органа государственной власти области, других подразделений исполнительного органа государственной власти обла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" w:name="Par71"/>
      <w:bookmarkEnd w:id="2"/>
      <w:r>
        <w:rPr/>
        <w:t>В случае если в исполнительном органе государственной власти области кадровое обеспечение осуществляется управлением государственной службы и кадровой работы Правительства области, то в состав Комиссии включается представитель управления государственной службы и кадровой работы Правительства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3" w:name="Par72"/>
      <w:bookmarkEnd w:id="3"/>
      <w:r>
        <w:rPr/>
        <w:t>2) представитель отдела по профилактике коррупционных и иных правонарушений Правительства обла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4" w:tgtFrame="Постановление Правительства Липецкой обл. от 17.02.2023 N 89 \&quot;О внесении изменений в постановление Правительства Липецкой области от 23 сентября 2022 года N 160 \&quot;О комиссиях по соблюдению требований к служебному поведению государственных гражданских служащих Правительства Липецкой области и исполнительных органов государственной власти Липецкой области и урегулированию конфликта интересов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17.02.2023 N 89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4" w:name="Par74"/>
      <w:bookmarkEnd w:id="4"/>
      <w:r>
        <w:rPr/>
        <w:t>3) представитель правового управления Правительства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5" w:name="Par75"/>
      <w:bookmarkEnd w:id="5"/>
      <w:r>
        <w:rPr/>
        <w:t>4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6" w:name="Par76"/>
      <w:bookmarkEnd w:id="6"/>
      <w:r>
        <w:rPr/>
        <w:t>10. Правительство области (исполнительный орган государственной власти области) может принять решение о включении в состав Комиссии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представителя общественной организации ветеранов, созданной в Правительстве области (исполнительном органе государственной власти области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представителя профсоюзной организации, действующей в установленном порядке в Правительстве области (исполнительном органе государственной власти област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1. Лица, указанные в </w:t>
      </w:r>
      <w:hyperlink w:anchor="Par64" w:tgtFrame="8. В состав комиссии Правительства области входят:">
        <w:r>
          <w:rPr>
            <w:color w:val="0000FF"/>
          </w:rPr>
          <w:t>подпункте 3 пункта 8</w:t>
        </w:r>
      </w:hyperlink>
      <w:r>
        <w:rPr/>
        <w:t xml:space="preserve">, </w:t>
      </w:r>
      <w:hyperlink w:anchor="Par71" w:tgtFrame="В случае если в исполнительном органе государственной власти области кадровое обеспечение осуществляется управлением государственной службы и кадровой работы Правительства области, то в состав Комиссии включается представитель управления государственной службы и кадровой работы Правительства области;">
        <w:r>
          <w:rPr>
            <w:color w:val="0000FF"/>
          </w:rPr>
          <w:t>абзаце втором подпункта 1</w:t>
        </w:r>
      </w:hyperlink>
      <w:r>
        <w:rPr/>
        <w:t xml:space="preserve">, </w:t>
      </w:r>
      <w:hyperlink w:anchor="Par72" w:tgtFrame="2) представитель отдела по профилактике коррупционных и иных правонарушений Правительства области;">
        <w:r>
          <w:rPr>
            <w:color w:val="0000FF"/>
          </w:rPr>
          <w:t>подпунктах 2</w:t>
        </w:r>
      </w:hyperlink>
      <w:r>
        <w:rPr/>
        <w:t xml:space="preserve">, </w:t>
      </w:r>
      <w:hyperlink w:anchor="Par74" w:tgtFrame="3) представитель правового управления Правительства области;">
        <w:r>
          <w:rPr>
            <w:color w:val="0000FF"/>
          </w:rPr>
          <w:t>3</w:t>
        </w:r>
      </w:hyperlink>
      <w:r>
        <w:rPr/>
        <w:t xml:space="preserve"> и </w:t>
      </w:r>
      <w:hyperlink w:anchor="Par75" w:tgtFrame="4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">
        <w:r>
          <w:rPr>
            <w:color w:val="0000FF"/>
          </w:rPr>
          <w:t>4 пункта 9</w:t>
        </w:r>
      </w:hyperlink>
      <w:r>
        <w:rPr/>
        <w:t xml:space="preserve"> и </w:t>
      </w:r>
      <w:hyperlink w:anchor="Par76" w:tgtFrame="10. Правительство области (исполнительный орган государственной власти области) может принять решение о включении в состав Комиссии:">
        <w:r>
          <w:rPr>
            <w:color w:val="0000FF"/>
          </w:rPr>
          <w:t>пункте 10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отделом по профилактике коррупционных и иных правонарушений Правительства области, правовым управлением Правительства области, управлением государственной службы и кадровой работы Правительства области, профсоюзной организацией, действующей в установленном порядке в Правительстве области (исполнительном органе государственной власти области), научными организациями и образовательными учреждениями среднего, высшего и дополнительного профессионального образования на основании запроса Правительства области (исполнительного органа государственной власти област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5" w:tgtFrame="Постановление Правительства Липецкой обл. от 17.02.2023 N 89 \&quot;О внесении изменений в постановление Правительства Липецкой области от 23 сентября 2022 года N 160 \&quot;О комиссиях по соблюдению требований к служебному поведению государственных гражданских служащих Правительства Липецкой области и исполнительных органов государственной власти Липецкой области и урегулированию конфликта интересов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17.02.2023 N 89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огласование осуществляется в 10-дневный срок со дня получения запрос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2. Число членов Комиссии, не замещающих должности гражданской службы в Правительстве области, исполнительном органе государственной власти области, должно составлять не менее одной четверти от общего числа членов Комисс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4. В заседаниях Комиссии с правом совещательного голоса участвую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ое гражданских служащих, замещающих в Правительстве области (исполнительном органе государственной власти области) должности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7" w:name="Par86"/>
      <w:bookmarkEnd w:id="7"/>
      <w:r>
        <w:rPr/>
        <w:t>2) другие гражданские служащие, замещающие должности гражданской службы в Правительстве области (исполнительном органе государственной власти области); специалисты, которые могут дать пояснения по вопросам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5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Правительстве области (исполнительном органе государственной власти области), недопустимо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8" w:name="Par89"/>
      <w:bookmarkEnd w:id="8"/>
      <w:r>
        <w:rPr/>
        <w:t>17. Основаниями для проведения заседания Комиссии являю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9" w:name="Par90"/>
      <w:bookmarkEnd w:id="9"/>
      <w:r>
        <w:rPr/>
        <w:t xml:space="preserve">1) представление Губернатором области (руководителем исполнительного органа государственной власти области) в соответствии с </w:t>
      </w:r>
      <w:hyperlink r:id="rId16" w:tgtFrame="Закон Липецкой области от 30.12.2005 N 259-ОЗ (ред. от 29.05.2024) \&quot;О государственной гражданской службе Липецкой области\">
        <w:r>
          <w:rPr>
            <w:color w:val="0000FF"/>
          </w:rPr>
          <w:t>Законом</w:t>
        </w:r>
      </w:hyperlink>
      <w:r>
        <w:rPr/>
        <w:t xml:space="preserve"> Липецкой области от 30 декабря 2005 года N 259-ОЗ "О государственной гражданской службе Липецкой области" материалов проверки, свидетельствующих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0" w:name="Par91"/>
      <w:bookmarkEnd w:id="10"/>
      <w:r>
        <w:rPr/>
        <w:t xml:space="preserve">о представлении гражданским служащим недостоверных или неполных сведений о доходах, об имуществе и обязательствах имущественного характера, предусмотренных </w:t>
      </w:r>
      <w:hyperlink r:id="rId17" w:tgtFrame="Закон Липецкой области от 30.12.2005 N 259-ОЗ (ред. от 29.05.2024) \&quot;О государственной гражданской службе Липецкой области\">
        <w:r>
          <w:rPr>
            <w:color w:val="0000FF"/>
          </w:rPr>
          <w:t>Законом</w:t>
        </w:r>
      </w:hyperlink>
      <w:r>
        <w:rPr/>
        <w:t xml:space="preserve"> Липецкой области от 30 декабря 2005 года N 259-ОЗ "О государственной гражданской службе Липецкой области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1" w:name="Par92"/>
      <w:bookmarkEnd w:id="11"/>
      <w:r>
        <w:rPr/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2" w:name="Par93"/>
      <w:bookmarkEnd w:id="12"/>
      <w:r>
        <w:rPr/>
        <w:t xml:space="preserve">2) поступившее в отдел по профилактике коррупционных и иных правонарушений Правительства области (должностному лицу исполнительного органа государственной власти области, ответственному за работу по профилактике коррупционных и иных правонарушений) в </w:t>
      </w:r>
      <w:hyperlink w:anchor="Par292" w:tgtFrame="ПОРЯДОК">
        <w:r>
          <w:rPr>
            <w:color w:val="0000FF"/>
          </w:rPr>
          <w:t>порядке</w:t>
        </w:r>
      </w:hyperlink>
      <w:r>
        <w:rPr/>
        <w:t>, установленном приложением 2 к настоящему постановлению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8" w:tgtFrame="Постановление Правительства Липецкой обл. от 17.02.2023 N 89 \&quot;О внесении изменений в постановление Правительства Липецкой области от 23 сентября 2022 года N 160 \&quot;О комиссиях по соблюдению требований к служебному поведению государственных гражданских служащих Правительства Липецкой области и исполнительных органов государственной власти Липецкой области и урегулированию конфликта интересов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17.02.2023 N 89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3" w:name="Par95"/>
      <w:bookmarkEnd w:id="13"/>
      <w:r>
        <w:rPr/>
        <w:t xml:space="preserve">обращение гражданина, замещавшего в Правительстве области (администрации области), исполнительном органе государственной власти области должность гражданской службы, включенную в </w:t>
      </w:r>
      <w:hyperlink r:id="rId19" w:tgtFrame="Постановление Правительства Липецкой обл. от 25.08.2022 N 120 \&quot;Об утверждении перечня должностей государственной гражданской службы Липецкой области в Правительстве Липецкой области и исполнительных органах государственной власти Липецкой области, при замещении которых государственные гражданские служащие Липец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&#10;{КонсультантПлюс}">
        <w:r>
          <w:rPr>
            <w:color w:val="0000FF"/>
          </w:rPr>
          <w:t>перечень</w:t>
        </w:r>
      </w:hyperlink>
      <w:r>
        <w:rPr/>
        <w:t xml:space="preserve"> должностей, утвержденный постановлением Правительства Липецкой области от 25 августа 2022 года N 120 "Об утверждении перечня должностей государственной гражданской службы Липецкой области в Правительстве Липецкой области и исполнительных органах государственной власти Липецкой области, при замещении которых государственные гражданские служащие Липец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или в </w:t>
      </w:r>
      <w:hyperlink r:id="rId20" w:tgtFrame="Постановление администрации Липецкой области от 11.10.2010 N 350 (ред. от 27.02.2019) \&quot;О мерах по реализации отдельных положений Федерального закона \&quot;О противодействии коррупции\">
        <w:r>
          <w:rPr>
            <w:color w:val="0000FF"/>
          </w:rPr>
          <w:t>перечень</w:t>
        </w:r>
      </w:hyperlink>
      <w:r>
        <w:rPr/>
        <w:t xml:space="preserve"> должностей, действовавший до 30 августа 2022 года, утвержденный постановлением администрации Липецкой области от 11 октября 2010 года N 350 "О мерах по реализации отдельных положений Федерального закона "О противодействии коррупции"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ражданской службы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4" w:name="Par96"/>
      <w:bookmarkEnd w:id="14"/>
      <w:r>
        <w:rPr/>
        <w:t>заявление гражданск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5" w:name="Par97"/>
      <w:bookmarkEnd w:id="15"/>
      <w:r>
        <w:rPr/>
        <w:t xml:space="preserve">заявление гражданского служащего о невозможности выполнить требования Федерального </w:t>
      </w:r>
      <w:hyperlink r:id="rId21" w:tgtFrame="Федеральный закон от 07.05.2013 N 79-ФЗ (ред. от 10.07.2023) \&quot;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\&quot;&#10;{КонсультантПлюс}">
        <w:r>
          <w:rPr>
            <w:color w:val="0000FF"/>
          </w:rPr>
          <w:t>закона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hyperlink w:anchor="Par231" w:tgtFrame=" Уведомление">
        <w:bookmarkStart w:id="16" w:name="Par98"/>
        <w:bookmarkEnd w:id="16"/>
        <w:r>
          <w:rPr>
            <w:color w:val="0000FF"/>
          </w:rPr>
          <w:t>уведомление</w:t>
        </w:r>
      </w:hyperlink>
      <w:r>
        <w:rPr/>
        <w:t xml:space="preserve"> гражданск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, поданное в соответствии с </w:t>
      </w:r>
      <w:hyperlink r:id="rId22" w:tgtFrame="Федеральный закон от 25.12.2008 N 273-ФЗ (ред. от 08.08.2024) \&quot;О противодействии коррупции\&quot;&#10;{КонсультантПлюс}">
        <w:r>
          <w:rPr>
            <w:color w:val="0000FF"/>
          </w:rPr>
          <w:t>частью 6 статьи 13</w:t>
        </w:r>
      </w:hyperlink>
      <w:r>
        <w:rPr/>
        <w:t xml:space="preserve"> Федерального закона от 25 декабря 2008 года N 273-ФЗ "О противодействии коррупции", по форме, установленной приложением к настоящему Положению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23" w:tgtFrame="Постановление Правительства Липецкой обл. от 11.07.2024 N 408 \&quot;О внесении изменений в постановление Правительства Липецкой области от 23 сентября 2022 года N 160 \&quot;О комиссиях по соблюдению требований к служебному поведению государственных гражданских служащих Правительства Липецкой области и исполнительных органов государственной власти Липецкой области и урегулированию конфликта интересов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Липецкой обл. от 11.07.2024 N 408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7" w:name="Par100"/>
      <w:bookmarkEnd w:id="17"/>
      <w:r>
        <w:rPr/>
        <w:t>3) 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ее на имя Губернатора области (руководителя исполнительного органа государственной власти области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8" w:name="Par101"/>
      <w:bookmarkEnd w:id="18"/>
      <w:r>
        <w:rPr/>
        <w:t>4) представление Губернатора области (руководителя исполнительного органа государственной власти области)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Правительстве области (исполнительном органе государственной власти области) мер по предупреждению корруп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9" w:name="Par102"/>
      <w:bookmarkEnd w:id="19"/>
      <w:r>
        <w:rPr/>
        <w:t xml:space="preserve">5) представление Губернатором области материалов проверки, свидетельствующих о представлении гражданским служащим недостоверных или неполных сведений, предусмотренных </w:t>
      </w:r>
      <w:hyperlink r:id="rId24" w:tgtFrame="Федеральный закон от 03.12.2012 N 230-ФЗ (ред. от 10.07.2023) \&quot;О контроле за соответствием расходов лиц, замещающих государственные должности, и иных лиц их доходам\">
        <w:r>
          <w:rPr>
            <w:color w:val="0000FF"/>
          </w:rPr>
          <w:t>частью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0" w:name="Par103"/>
      <w:bookmarkEnd w:id="20"/>
      <w:r>
        <w:rPr/>
        <w:t xml:space="preserve">6) поступившее в соответствии с </w:t>
      </w:r>
      <w:hyperlink r:id="rId25" w:tgtFrame="Федеральный закон от 25.12.2008 N 273-ФЗ (ред. от 08.08.2024) \&quot;О противодействии коррупции\&quot;&#10;{КонсультантПлюс}">
        <w:r>
          <w:rPr>
            <w:color w:val="0000FF"/>
          </w:rPr>
          <w:t>частью 4 статьи 12</w:t>
        </w:r>
      </w:hyperlink>
      <w:r>
        <w:rPr/>
        <w:t xml:space="preserve"> Федерального закона от 25 декабря 2008 года N 273-ФЗ "О противодействии коррупции" и </w:t>
      </w:r>
      <w:hyperlink r:id="rId26" w:tgtFrame="\&quot;Трудовой кодекс Российской Федерации\">
        <w:r>
          <w:rPr>
            <w:color w:val="0000FF"/>
          </w:rPr>
          <w:t>статьей 64.1</w:t>
        </w:r>
      </w:hyperlink>
      <w:r>
        <w:rPr/>
        <w:t xml:space="preserve"> Трудового кодекса Российской Федерации в Правительство области (исполнительный орган государственной власти области) уведомление коммерческой или некоммерческой организации о заключении с гражданином, замещавшим должность гражданской службы в Правительстве области (администрации области), исполнительном органе государственной власти област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Правительстве области (администрации области), исполнительном органе государственной власти области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1" w:name="Par105"/>
      <w:bookmarkEnd w:id="21"/>
      <w:r>
        <w:rPr/>
        <w:t xml:space="preserve">19. Обращение, указанное в </w:t>
      </w:r>
      <w:hyperlink w:anchor="Par95" w:tgtFrame="обращение гражданина, замещавшего в Правительстве области (администрации области), исполнительном органе государственной власти области должность гражданской службы, включенную в перечень должностей, утвержденный постановлением Правительства Липецкой области от 25 августа 2022 года N 120 \&quot;Об утверждении перечня должностей государственной гражданской службы Липецкой области в Правительстве Липецкой области и исполнительных органах государственной власти Липецкой области, при замещении которых государствен...">
        <w:r>
          <w:rPr>
            <w:color w:val="0000FF"/>
          </w:rPr>
          <w:t>абзаце втором подпункта 2 пункта 17</w:t>
        </w:r>
      </w:hyperlink>
      <w:r>
        <w:rPr/>
        <w:t xml:space="preserve"> настоящего Положения, подается гражданином, замещавшим должность гражданской службы в Правительстве области (администрации области), исполнительном органе государственной власти области, в отдел по профилактике коррупционных и иных правонарушений Правительства области (должностному лицу исполнительного органа государственной власти области, ответственному за работу по профилактике коррупционных и иных правонарушений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ражданск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ражданск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Отделом по профилактике коррупционных и иных правонарушений Правительства области (должностным лицом исполнительного органа государственной власти области, ответственным за работу по профилактике коррупционных и иных правонарушений)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27" w:tgtFrame="Федеральный закон от 25.12.2008 N 273-ФЗ (ред. от 08.08.2024) \&quot;О противодействии коррупции\&quot;&#10;{КонсультантПлюс}">
        <w:r>
          <w:rPr>
            <w:color w:val="0000FF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9 в ред. </w:t>
      </w:r>
      <w:hyperlink r:id="rId28" w:tgtFrame="Постановление Правительства Липецкой обл. от 17.02.2023 N 89 \&quot;О внесении изменений в постановление Правительства Липецкой области от 23 сентября 2022 года N 160 \&quot;О комиссиях по соблюдению требований к служебному поведению государственных гражданских служащих Правительства Липецкой области и исполнительных органов государственной власти Липецкой области и урегулированию конфликта интересов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17.02.2023 N 89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0. Обращение, указанное в </w:t>
      </w:r>
      <w:hyperlink w:anchor="Par95" w:tgtFrame="обращение гражданина, замещавшего в Правительстве области (администрации области), исполнительном органе государственной власти области должность гражданской службы, включенную в перечень должностей, утвержденный постановлением Правительства Липецкой области от 25 августа 2022 года N 120 \&quot;Об утверждении перечня должностей государственной гражданской службы Липецкой области в Правительстве Липецкой области и исполнительных органах государственной власти Липецкой области, при замещении которых государствен...">
        <w:r>
          <w:rPr>
            <w:color w:val="0000FF"/>
          </w:rPr>
          <w:t>абзаце втором подпункта 2 пункта 17</w:t>
        </w:r>
      </w:hyperlink>
      <w:r>
        <w:rPr/>
        <w:t xml:space="preserve"> настоящего Положения, может быть подано гражданским служащим, планирующим свое увольнение с гражданской службы, и подлежит рассмотрению Комиссией в соответствии с настоящим Положение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2" w:name="Par108"/>
      <w:bookmarkEnd w:id="22"/>
      <w:r>
        <w:rPr/>
        <w:t xml:space="preserve">21. Уведомления, указанные в </w:t>
      </w:r>
      <w:hyperlink w:anchor="Par98" w:tgtFrame="уведомление гражданск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, поданное в соответствии с частью 6 статьи 13 Федерального закона от 25 декабря 2008 года N 273-ФЗ \&quot;О противодействии коррупции\&quot;, по форме, установленной приложением к настоящему Положению;">
        <w:r>
          <w:rPr>
            <w:color w:val="0000FF"/>
          </w:rPr>
          <w:t>абзаце пятом подпункта 2</w:t>
        </w:r>
      </w:hyperlink>
      <w:r>
        <w:rPr/>
        <w:t xml:space="preserve"> и </w:t>
      </w:r>
      <w:hyperlink w:anchor="Par100" w:tgtFrame="3) 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ее на имя Губернатора области (руководителя исполнительного органа государственной власти области);">
        <w:r>
          <w:rPr>
            <w:color w:val="0000FF"/>
          </w:rPr>
          <w:t>подпункте 3 пункта 17</w:t>
        </w:r>
      </w:hyperlink>
      <w:r>
        <w:rPr/>
        <w:t xml:space="preserve"> настоящего Положения, рассматриваются отделом по профилактике коррупционных и иных правонарушений Правительства области (должностным лицом исполнительного органа государственной власти области, ответственным за работу по профилактике коррупционных и иных правонарушений), который осуществляет подготовку мотивированных заключений по результатам рассмотрения уведомлен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1 в ред. </w:t>
      </w:r>
      <w:hyperlink r:id="rId29" w:tgtFrame="Постановление Правительства Липецкой обл. от 11.07.2024 N 408 \&quot;О внесении изменений в постановление Правительства Липецкой области от 23 сентября 2022 года N 160 \&quot;О комиссиях по соблюдению требований к служебному поведению государственных гражданских служащих Правительства Липецкой области и исполнительных органов государственной власти Липецкой области и урегулированию конфликта интересов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11.07.2024 N 408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3" w:name="Par110"/>
      <w:bookmarkEnd w:id="23"/>
      <w:r>
        <w:rPr/>
        <w:t xml:space="preserve">22. Уведомление, указанное в </w:t>
      </w:r>
      <w:hyperlink r:id="rId30" w:tgtFrame="6) поступившее в соответствии с частью 4 статьи 12 Федерального закона от 25 декабря 2008 года N 273-ФЗ \&quot;О противодействии коррупции\">
        <w:r>
          <w:rPr>
            <w:color w:val="0000FF"/>
          </w:rPr>
          <w:t>подпункте 6 пункта 17</w:t>
        </w:r>
      </w:hyperlink>
      <w:r>
        <w:rPr/>
        <w:t xml:space="preserve"> настоящего Положения, рассматривается отделом по профилактике коррупционных и иных правонарушений Правительства области (должностным лицом исполнительного органа государственной власти области, ответственным за работу по профилактике коррупционных и иных правонарушений), которое осуществляет подготовку мотивированного заключения о соблюдении гражданином, замещавшим должность гражданской службы в Правительстве области (администрации области), исполнительном органе государственной власти области, требований </w:t>
      </w:r>
      <w:hyperlink r:id="rId31" w:tgtFrame="Федеральный закон от 25.12.2008 N 273-ФЗ (ред. от 08.08.2024) \&quot;О противодействии коррупции\&quot;&#10;{КонсультантПлюс}">
        <w:r>
          <w:rPr>
            <w:color w:val="0000FF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2" w:tgtFrame="Постановление Правительства Липецкой обл. от 17.02.2023 N 89 \&quot;О внесении изменений в постановление Правительства Липецкой области от 23 сентября 2022 года N 160 \&quot;О комиссиях по соблюдению требований к служебному поведению государственных гражданских служащих Правительства Липецкой области и исполнительных органов государственной власти Липецкой области и урегулированию конфликта интересов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17.02.2023 N 89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3. При подготовке мотивированного заключения по результатам рассмотрения обращения, указанного в </w:t>
      </w:r>
      <w:hyperlink w:anchor="Par95" w:tgtFrame="обращение гражданина, замещавшего в Правительстве области (администрации области), исполнительном органе государственной власти области должность гражданской службы, включенную в перечень должностей, утвержденный постановлением Правительства Липецкой области от 25 августа 2022 года N 120 \&quot;Об утверждении перечня должностей государственной гражданской службы Липецкой области в Правительстве Липецкой области и исполнительных органах государственной власти Липецкой области, при замещении которых государствен...">
        <w:r>
          <w:rPr>
            <w:color w:val="0000FF"/>
          </w:rPr>
          <w:t>абзаце втором подпункта 2 пункта 17</w:t>
        </w:r>
      </w:hyperlink>
      <w:r>
        <w:rPr/>
        <w:t xml:space="preserve"> настоящего Положения, или уведомлений, указанных в </w:t>
      </w:r>
      <w:hyperlink w:anchor="Par98" w:tgtFrame="уведомление гражданск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, поданное в соответствии с частью 6 статьи 13 Федерального закона от 25 декабря 2008 года N 273-ФЗ \&quot;О противодействии коррупции\&quot;, по форме, установленной приложением к настоящему Положению;">
        <w:r>
          <w:rPr>
            <w:color w:val="0000FF"/>
          </w:rPr>
          <w:t>абзаце пятом подпункта 2</w:t>
        </w:r>
      </w:hyperlink>
      <w:r>
        <w:rPr/>
        <w:t xml:space="preserve">, </w:t>
      </w:r>
      <w:hyperlink w:anchor="Par100" w:tgtFrame="3) 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ее на имя Губернатора области (руководителя исполнительного органа государственной власти области);">
        <w:r>
          <w:rPr>
            <w:color w:val="0000FF"/>
          </w:rPr>
          <w:t>подпунктах 3</w:t>
        </w:r>
      </w:hyperlink>
      <w:r>
        <w:rPr/>
        <w:t xml:space="preserve"> и </w:t>
      </w:r>
      <w:hyperlink r:id="rId33" w:tgtFrame="6) поступившее в соответствии с частью 4 статьи 12 Федерального закона от 25 декабря 2008 года N 273-ФЗ \&quot;О противодействии коррупции\">
        <w:r>
          <w:rPr>
            <w:color w:val="0000FF"/>
          </w:rPr>
          <w:t>6 пункта 17</w:t>
        </w:r>
      </w:hyperlink>
      <w:r>
        <w:rPr/>
        <w:t xml:space="preserve"> настоящего Положения, должностные лица отдела по профилактике коррупционных и иных правонарушений Правительства области (должностные лица исполнительных органов государственной власти области, ответственные за работу по профилактике коррупционных и иных правонарушений) имеют право проводить собеседование с гражданским служащим, представившим обращение или уведомление, получать от него письменные пояснения, а Губернатор области, уполномоченный заместитель Губернатора области, начальник отдела по профилактике коррупционных и иных правонарушений Правительства области (руководитель исполнительного органа государственной власти области) могут направлять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Липецкой обл. от 17.02.2023 </w:t>
      </w:r>
      <w:hyperlink r:id="rId34" w:tgtFrame="Постановление Правительства Липецкой обл. от 17.02.2023 N 89 \&quot;О внесении изменений в постановление Правительства Липецкой области от 23 сентября 2022 года N 160 \&quot;О комиссиях по соблюдению требований к служебному поведению государственных гражданских служащих Правительства Липецкой области и исполнительных органов государственной власти Липецкой области и урегулированию конфликта интересов\&quot;&#10;{КонсультантПлюс}">
        <w:r>
          <w:rPr>
            <w:color w:val="0000FF"/>
          </w:rPr>
          <w:t>N 89</w:t>
        </w:r>
      </w:hyperlink>
      <w:r>
        <w:rPr/>
        <w:t xml:space="preserve">, от 11.07.2024 </w:t>
      </w:r>
      <w:hyperlink r:id="rId35" w:tgtFrame="Постановление Правительства Липецкой обл. от 11.07.2024 N 408 \&quot;О внесении изменений в постановление Правительства Липецкой области от 23 сентября 2022 года N 160 \&quot;О комиссиях по соблюдению требований к служебному поведению государственных гражданских служащих Правительства Липецкой области и исполнительных органов государственной власти Липецкой области и урегулированию конфликта интересов\&quot;&#10;{КонсультантПлюс}">
        <w:r>
          <w:rPr>
            <w:color w:val="0000FF"/>
          </w:rPr>
          <w:t>N 408</w:t>
        </w:r>
      </w:hyperlink>
      <w:r>
        <w:rPr/>
        <w:t>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убернатор области, уполномоченный заместитель Губернатора области, начальник отдела по профилактике коррупционных и иных правонарушений Правительства области для направления запросов могут использовать государственную информационную систему в области противодействия коррупции "Посейдон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6" w:tgtFrame="Постановление Правительства Липецкой обл. от 17.02.2023 N 89 \&quot;О внесении изменений в постановление Правительства Липецкой области от 23 сентября 2022 года N 160 \&quot;О комиссиях по соблюдению требований к служебному поведению государственных гражданских служащих Правительства Липецкой области и исполнительных органов государственной власти Липецкой области и урегулированию конфликта интересов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17.02.2023 N 89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4. Мотивированные заключения, предусмотренные </w:t>
      </w:r>
      <w:hyperlink w:anchor="Par105" w:tgtFrame="19. Обращение, указанное в абзаце втором подпункта 2 пункта 17 настоящего Положения, подается гражданином, замещавшим должность гражданской службы в Правительстве области (администрации области), исполнительном органе государственной власти области, в отдел по профилактике коррупционных и иных правонарушений Правительства области (должностному лицу исполнительного органа государственной власти области, ответственному за работу по профилактике коррупционных и иных правонарушений). В обращении указываются:...">
        <w:r>
          <w:rPr>
            <w:color w:val="0000FF"/>
          </w:rPr>
          <w:t>пунктами 19</w:t>
        </w:r>
      </w:hyperlink>
      <w:r>
        <w:rPr/>
        <w:t xml:space="preserve">, </w:t>
      </w:r>
      <w:hyperlink w:anchor="Par108" w:tgtFrame="21. Уведомления, указанные в абзаце пятом подпункта 2 и подпункте 3 пункта 17 настоящего Положения, рассматриваются отделом по профилактике коррупционных и иных правонарушений Правительства области (должностным лицом исполнительного органа государственной власти области, ответственным за работу по профилактике коррупционных и иных правонарушений), который осуществляет подготовку мотивированных заключений по результатам рассмотрения уведомлений.">
        <w:r>
          <w:rPr>
            <w:color w:val="0000FF"/>
          </w:rPr>
          <w:t>21</w:t>
        </w:r>
      </w:hyperlink>
      <w:r>
        <w:rPr/>
        <w:t xml:space="preserve"> и </w:t>
      </w:r>
      <w:hyperlink w:anchor="Par110" w:tgtFrame="22. Уведомление, указанное в подпункте 6 пункта 17 настоящего Положения, рассматривается отделом по профилактике коррупционных и иных правонарушений Правительства области (должностным лицом исполнительного органа государственной власти области, ответственным за работу по профилактике коррупционных и иных правонарушений), которое осуществляет подготовку мотивированного заключения о соблюдении гражданином, замещавшим должность гражданской службы в Правительстве области (администрации области), исполнительн...">
        <w:r>
          <w:rPr>
            <w:color w:val="0000FF"/>
          </w:rPr>
          <w:t>22</w:t>
        </w:r>
      </w:hyperlink>
      <w:r>
        <w:rPr/>
        <w:t xml:space="preserve"> настоящего Положения, должны содержать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) информацию, изложенную в обращениях или уведомлениях, указанных в </w:t>
      </w:r>
      <w:hyperlink w:anchor="Par95" w:tgtFrame="обращение гражданина, замещавшего в Правительстве области (администрации области), исполнительном органе государственной власти области должность гражданской службы, включенную в перечень должностей, утвержденный постановлением Правительства Липецкой области от 25 августа 2022 года N 120 \&quot;Об утверждении перечня должностей государственной гражданской службы Липецкой области в Правительстве Липецкой области и исполнительных органах государственной власти Липецкой области, при замещении которых государствен...">
        <w:r>
          <w:rPr>
            <w:color w:val="0000FF"/>
          </w:rPr>
          <w:t>абзацах втором</w:t>
        </w:r>
      </w:hyperlink>
      <w:r>
        <w:rPr/>
        <w:t xml:space="preserve"> и </w:t>
      </w:r>
      <w:hyperlink w:anchor="Par98" w:tgtFrame="уведомление гражданск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, поданное в соответствии с частью 6 статьи 13 Федерального закона от 25 декабря 2008 года N 273-ФЗ \&quot;О противодействии коррупции\&quot;, по форме, установленной приложением к настоящему Положению;">
        <w:r>
          <w:rPr>
            <w:color w:val="0000FF"/>
          </w:rPr>
          <w:t>пятом подпункта 2</w:t>
        </w:r>
      </w:hyperlink>
      <w:r>
        <w:rPr/>
        <w:t xml:space="preserve">, </w:t>
      </w:r>
      <w:hyperlink w:anchor="Par100" w:tgtFrame="3) 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ее на имя Губернатора области (руководителя исполнительного органа государственной власти области);">
        <w:r>
          <w:rPr>
            <w:color w:val="0000FF"/>
          </w:rPr>
          <w:t>подпунктах 3</w:t>
        </w:r>
      </w:hyperlink>
      <w:r>
        <w:rPr/>
        <w:t xml:space="preserve"> и </w:t>
      </w:r>
      <w:hyperlink r:id="rId37" w:tgtFrame="6) поступившее в соответствии с частью 4 статьи 12 Федерального закона от 25 декабря 2008 года N 273-ФЗ \&quot;О противодействии коррупции\">
        <w:r>
          <w:rPr>
            <w:color w:val="0000FF"/>
          </w:rPr>
          <w:t>6 пункта 17</w:t>
        </w:r>
      </w:hyperlink>
      <w:r>
        <w:rPr/>
        <w:t xml:space="preserve"> настоящего Полож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38" w:tgtFrame="Постановление Правительства Липецкой обл. от 11.07.2024 N 408 \&quot;О внесении изменений в постановление Правительства Липецкой области от 23 сентября 2022 года N 160 \&quot;О комиссиях по соблюдению требований к служебному поведению государственных гражданских служащих Правительства Липецкой области и исполнительных органов государственной власти Липецкой области и урегулированию конфликта интересов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11.07.2024 N 408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) мотивированный вывод по результатам предварительного рассмотрения обращений и уведомлений, указанных в </w:t>
      </w:r>
      <w:hyperlink w:anchor="Par95" w:tgtFrame="обращение гражданина, замещавшего в Правительстве области (администрации области), исполнительном органе государственной власти области должность гражданской службы, включенную в перечень должностей, утвержденный постановлением Правительства Липецкой области от 25 августа 2022 года N 120 \&quot;Об утверждении перечня должностей государственной гражданской службы Липецкой области в Правительстве Липецкой области и исполнительных органах государственной власти Липецкой области, при замещении которых государствен...">
        <w:r>
          <w:rPr>
            <w:color w:val="0000FF"/>
          </w:rPr>
          <w:t>абзацах втором</w:t>
        </w:r>
      </w:hyperlink>
      <w:r>
        <w:rPr/>
        <w:t xml:space="preserve"> и </w:t>
      </w:r>
      <w:hyperlink w:anchor="Par98" w:tgtFrame="уведомление гражданск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, поданное в соответствии с частью 6 статьи 13 Федерального закона от 25 декабря 2008 года N 273-ФЗ \&quot;О противодействии коррупции\&quot;, по форме, установленной приложением к настоящему Положению;">
        <w:r>
          <w:rPr>
            <w:color w:val="0000FF"/>
          </w:rPr>
          <w:t>пятом подпункта 2</w:t>
        </w:r>
      </w:hyperlink>
      <w:r>
        <w:rPr/>
        <w:t xml:space="preserve">, </w:t>
      </w:r>
      <w:hyperlink w:anchor="Par100" w:tgtFrame="3) 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ее на имя Губернатора области (руководителя исполнительного органа государственной власти области);">
        <w:r>
          <w:rPr>
            <w:color w:val="0000FF"/>
          </w:rPr>
          <w:t>подпунктах 3</w:t>
        </w:r>
      </w:hyperlink>
      <w:r>
        <w:rPr/>
        <w:t xml:space="preserve"> и </w:t>
      </w:r>
      <w:hyperlink r:id="rId39" w:tgtFrame="6) поступившее в соответствии с частью 4 статьи 12 Федерального закона от 25 декабря 2008 года N 273-ФЗ \&quot;О противодействии коррупции\">
        <w:r>
          <w:rPr>
            <w:color w:val="0000FF"/>
          </w:rPr>
          <w:t>6 пункта 17</w:t>
        </w:r>
      </w:hyperlink>
      <w:r>
        <w:rPr/>
        <w:t xml:space="preserve"> настоящего Положения, а также рекомендации для принятия одного из решений в соответствии с </w:t>
      </w:r>
      <w:hyperlink w:anchor="Par143" w:tgtFrame="34. По итогам рассмотрения вопроса, указанного в абзаце втором подпункта 2 пункта 17 настоящего Положения, Комиссия принимает одно из следующих решений:">
        <w:r>
          <w:rPr>
            <w:color w:val="0000FF"/>
          </w:rPr>
          <w:t>пунктами 34</w:t>
        </w:r>
      </w:hyperlink>
      <w:r>
        <w:rPr/>
        <w:t xml:space="preserve">, </w:t>
      </w:r>
      <w:hyperlink w:anchor="Par153" w:tgtFrame="36.1. По итогам рассмотрения вопроса, указанного в абзаце пятом подпункта 2 пункта 17 настоящего Положения, Комиссия принимает одно из следующих решений:">
        <w:r>
          <w:rPr>
            <w:color w:val="0000FF"/>
          </w:rPr>
          <w:t>36.1</w:t>
        </w:r>
      </w:hyperlink>
      <w:r>
        <w:rPr/>
        <w:t xml:space="preserve">, </w:t>
      </w:r>
      <w:hyperlink w:anchor="Par157" w:tgtFrame="37. По итогам рассмотрения вопроса, указанного в подпункте 3 пункта 17 настоящего Положения, Комиссия принимает одно из следующих решений:">
        <w:r>
          <w:rPr>
            <w:color w:val="0000FF"/>
          </w:rPr>
          <w:t>37</w:t>
        </w:r>
      </w:hyperlink>
      <w:r>
        <w:rPr/>
        <w:t xml:space="preserve"> и </w:t>
      </w:r>
      <w:hyperlink w:anchor="Par165" w:tgtFrame="40. По итогам рассмотрения вопроса, указанного в подпункте 6 пункта 17 настоящего Положения, Комиссия принимает в отношении гражданина, замещавшего должность гражданской службы в Правительстве области (администрации области), исполнительном органе государственной власти области, одно из следующих решений:">
        <w:r>
          <w:rPr>
            <w:color w:val="0000FF"/>
          </w:rPr>
          <w:t>40</w:t>
        </w:r>
      </w:hyperlink>
      <w:r>
        <w:rPr/>
        <w:t xml:space="preserve"> настоящего Положения или иного реш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0" w:tgtFrame="Постановление Правительства Липецкой обл. от 11.07.2024 N 408 \&quot;О внесении изменений в постановление Правительства Липецкой области от 23 сентября 2022 года N 160 \&quot;О комиссиях по соблюдению требований к служебному поведению государственных гражданских служащих Правительства Липецкой области и исполнительных органов государственной власти Липецкой области и урегулированию конфликта интересов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11.07.2024 N 408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128" w:tgtFrame="26. Заседание Комиссии по рассмотрению заявлений, указанных в абзацах третьем и четвертом подпункта 2 пункта 17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">
        <w:r>
          <w:rPr>
            <w:color w:val="0000FF"/>
          </w:rPr>
          <w:t>пунктами 26</w:t>
        </w:r>
      </w:hyperlink>
      <w:r>
        <w:rPr/>
        <w:t xml:space="preserve"> и </w:t>
      </w:r>
      <w:hyperlink w:anchor="Par129" w:tgtFrame="27. Уведомления, указанные в абзаце пятом подпункта 2 и подпункте 6 пункта 17 настоящего Положения, как правило, рассматриваются на очередном (плановом) заседании Комиссии.">
        <w:r>
          <w:rPr>
            <w:color w:val="0000FF"/>
          </w:rPr>
          <w:t>27</w:t>
        </w:r>
      </w:hyperlink>
      <w:r>
        <w:rPr/>
        <w:t xml:space="preserve"> настоящего Положе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профилактике коррупционных и иных правонарушений Правительства области (должностному лицу исполнительного органа государственной власти области, ответственному за работу по профилактике коррупционных и иных правонарушений), и с результатами ее проверк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1" w:tgtFrame="Постановление Правительства Липецкой обл. от 17.02.2023 N 89 \&quot;О внесении изменений в постановление Правительства Липецкой области от 23 сентября 2022 года N 160 \&quot;О комиссиях по соблюдению требований к служебному поведению государственных гражданских служащих Правительства Липецкой области и исполнительных органов государственной власти Липецкой области и урегулированию конфликта интересов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17.02.2023 N 89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) рассматривает ходатайства о приглашении на заседание Комиссии лиц, указанных в </w:t>
      </w:r>
      <w:hyperlink w:anchor="Par86" w:tgtFrame="2) другие гражданские служащие, замещающие должности гражданской службы в Правительстве области (исполнительном органе государственной власти области); специалисты, которые могут дать пояснения по вопросам 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ражданского служащего, в отношении которого Комиссией рассматривается вопрос о соблюдении требований к с...">
        <w:r>
          <w:rPr>
            <w:color w:val="0000FF"/>
          </w:rPr>
          <w:t>подпункте 2 пункта 14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4" w:name="Par128"/>
      <w:bookmarkEnd w:id="24"/>
      <w:r>
        <w:rPr/>
        <w:t xml:space="preserve">26. Заседание Комиссии по рассмотрению заявлений, указанных в </w:t>
      </w:r>
      <w:hyperlink w:anchor="Par96" w:tgtFrame="заявление гражданск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">
        <w:r>
          <w:rPr>
            <w:color w:val="0000FF"/>
          </w:rPr>
          <w:t>абзацах третьем</w:t>
        </w:r>
      </w:hyperlink>
      <w:r>
        <w:rPr/>
        <w:t xml:space="preserve"> и </w:t>
      </w:r>
      <w:hyperlink r:id="rId42" w:tgtFrame="заявление гражданского служащего о невозможности выполнить требования Федерального закона от 7 мая 2013 года N 79-ФЗ \&quot;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\">
        <w:r>
          <w:rPr>
            <w:color w:val="0000FF"/>
          </w:rPr>
          <w:t>четвертом подпункта 2 пункта 17</w:t>
        </w:r>
      </w:hyperlink>
      <w:r>
        <w:rPr/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5" w:name="Par129"/>
      <w:bookmarkEnd w:id="25"/>
      <w:r>
        <w:rPr/>
        <w:t xml:space="preserve">27. Уведомления, указанные в </w:t>
      </w:r>
      <w:hyperlink w:anchor="Par98" w:tgtFrame="уведомление гражданск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, поданное в соответствии с частью 6 статьи 13 Федерального закона от 25 декабря 2008 года N 273-ФЗ \&quot;О противодействии коррупции\&quot;, по форме, установленной приложением к настоящему Положению;">
        <w:r>
          <w:rPr>
            <w:color w:val="0000FF"/>
          </w:rPr>
          <w:t>абзаце пятом подпункта 2</w:t>
        </w:r>
      </w:hyperlink>
      <w:r>
        <w:rPr/>
        <w:t xml:space="preserve"> и </w:t>
      </w:r>
      <w:hyperlink r:id="rId43" w:tgtFrame="6) поступившее в соответствии с частью 4 статьи 12 Федерального закона от 25 декабря 2008 года N 273-ФЗ \&quot;О противодействии коррупции\">
        <w:r>
          <w:rPr>
            <w:color w:val="0000FF"/>
          </w:rPr>
          <w:t>подпункте 6 пункта 17</w:t>
        </w:r>
      </w:hyperlink>
      <w:r>
        <w:rPr/>
        <w:t xml:space="preserve"> настоящего Положения, как правило, рассматриваются на очередном (плановом) заседании Комисс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7 в ред. </w:t>
      </w:r>
      <w:hyperlink r:id="rId44" w:tgtFrame="Постановление Правительства Липецкой обл. от 11.07.2024 N 408 \&quot;О внесении изменений в постановление Правительства Липецкой области от 23 сентября 2022 года N 160 \&quot;О комиссиях по соблюдению требований к служебному поведению государственных гражданских служащих Правительства Липецкой области и исполнительных органов государственной власти Липецкой области и урегулированию конфликта интересов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11.07.2024 N 408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8. 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ражданской службы в Правительстве области (администрации области), исполнительном органе государственной власти области. О намерении лично присутствовать на заседании Комиссии гражданский служащий или гражданин указывает в обращении, заявлении или уведомлении, представляемых в соответствии с </w:t>
      </w:r>
      <w:hyperlink w:anchor="Par93" w:tgtFrame="2) поступившее в отдел по профилактике коррупционных и иных правонарушений Правительства области (должностному лицу исполнительного органа государственной власти области, ответственному за работу по профилактике коррупционных и иных правонарушений) в порядке, установленном приложением 2 к настоящему постановлению:">
        <w:r>
          <w:rPr>
            <w:color w:val="0000FF"/>
          </w:rPr>
          <w:t>подпунктами 2</w:t>
        </w:r>
      </w:hyperlink>
      <w:r>
        <w:rPr/>
        <w:t xml:space="preserve"> и </w:t>
      </w:r>
      <w:hyperlink w:anchor="Par100" w:tgtFrame="3) 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ее на имя Губернатора области (руководителя исполнительного органа государственной власти области);">
        <w:r>
          <w:rPr>
            <w:color w:val="0000FF"/>
          </w:rPr>
          <w:t>3 пункта 17</w:t>
        </w:r>
      </w:hyperlink>
      <w:r>
        <w:rPr/>
        <w:t xml:space="preserve"> настоящего Полож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9. Заседания Комиссии могут проводиться в отсутствие гражданского служащего или гражданина в случае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) если в обращении, заявлении или уведомлении, предусмотренных </w:t>
      </w:r>
      <w:hyperlink w:anchor="Par93" w:tgtFrame="2) поступившее в отдел по профилактике коррупционных и иных правонарушений Правительства области (должностному лицу исполнительного органа государственной власти области, ответственному за работу по профилактике коррупционных и иных правонарушений) в порядке, установленном приложением 2 к настоящему постановлению:">
        <w:r>
          <w:rPr>
            <w:color w:val="0000FF"/>
          </w:rPr>
          <w:t>подпунктами 2</w:t>
        </w:r>
      </w:hyperlink>
      <w:r>
        <w:rPr/>
        <w:t xml:space="preserve"> и </w:t>
      </w:r>
      <w:hyperlink w:anchor="Par100" w:tgtFrame="3) 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ее на имя Губернатора области (руководителя исполнительного органа государственной власти области);">
        <w:r>
          <w:rPr>
            <w:color w:val="0000FF"/>
          </w:rPr>
          <w:t>3 пункта 17</w:t>
        </w:r>
      </w:hyperlink>
      <w:r>
        <w:rPr/>
        <w:t xml:space="preserve"> настоящего Положения, не содержится указания о намерении гражданского служащего или гражданина лично присутствовать на заседании Комисс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если граждански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0. На заседании Комиссии заслушиваются пояснения гражданского служащего или гражданина, замещавшего должность гражданской службы в Правительстве области (администрации области), исполнительном органе государственной власти област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6" w:name="Par137"/>
      <w:bookmarkEnd w:id="26"/>
      <w:r>
        <w:rPr/>
        <w:t xml:space="preserve">32. По итогам рассмотрения вопроса, указанного в </w:t>
      </w:r>
      <w:hyperlink w:anchor="Par91" w:tgtFrame="о представлении гражданским служащим недостоверных или неполных сведений о доходах, об имуществе и обязательствах имущественного характера, предусмотренных Законом Липецкой области от 30 декабря 2005 года N 259-ОЗ \&quot;О государственной гражданской службе Липецкой области\&quot;;">
        <w:r>
          <w:rPr>
            <w:color w:val="0000FF"/>
          </w:rPr>
          <w:t>абзаце втором подпункта 1 пункта 17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) установить, что сведения о доходах, об имуществе и обязательствах имущественного характера, представленные гражданским служащим в соответствии с </w:t>
      </w:r>
      <w:hyperlink r:id="rId45" w:tgtFrame="Закон Липецкой области от 30.12.2005 N 259-ОЗ (ред. от 29.05.2024) \&quot;О государственной гражданской службе Липецкой области\">
        <w:r>
          <w:rPr>
            <w:color w:val="0000FF"/>
          </w:rPr>
          <w:t>Законом</w:t>
        </w:r>
      </w:hyperlink>
      <w:r>
        <w:rPr/>
        <w:t xml:space="preserve"> Липецкой области от 30 декабря 2005 года N 259-ОЗ "О государственной гражданской службе Липецкой области", являются достоверными и полным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) установить, что сведения о доходах, об имуществе и обязательствах имущественного характера, представленные гражданским служащим в соответствии с </w:t>
      </w:r>
      <w:hyperlink r:id="rId46" w:tgtFrame="Закон Липецкой области от 30.12.2005 N 259-ОЗ (ред. от 29.05.2024) \&quot;О государственной гражданской службе Липецкой области\">
        <w:r>
          <w:rPr>
            <w:color w:val="0000FF"/>
          </w:rPr>
          <w:t>Законом</w:t>
        </w:r>
      </w:hyperlink>
      <w:r>
        <w:rPr/>
        <w:t xml:space="preserve"> Липецкой области от 30 декабря 2005 года N 259-ОЗ "О государственной гражданской службе Липецкой области", являются недостоверными и (или) неполными. В этом случае Комиссия рекомендует представителю нанимателя применить к гражданскому служащему конкретную меру ответственно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3. По итогам рассмотрения вопроса, указанного в </w:t>
      </w:r>
      <w:hyperlink w:anchor="Par92" w:tgtFrame="о несоблюдении гражданским служащим требований к служебному поведению и (или) требований об урегулировании конфликта интересов;">
        <w:r>
          <w:rPr>
            <w:color w:val="0000FF"/>
          </w:rPr>
          <w:t>абзаце третьем подпункта 1 пункта 17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7" w:name="Par143"/>
      <w:bookmarkEnd w:id="27"/>
      <w:r>
        <w:rPr/>
        <w:t xml:space="preserve">34. По итогам рассмотрения вопроса, указанного в </w:t>
      </w:r>
      <w:hyperlink w:anchor="Par95" w:tgtFrame="обращение гражданина, замещавшего в Правительстве области (администрации области), исполнительном органе государственной власти области должность гражданской службы, включенную в перечень должностей, утвержденный постановлением Правительства Липецкой области от 25 августа 2022 года N 120 \&quot;Об утверждении перечня должностей государственной гражданской службы Липецкой области в Правительстве Липецкой области и исполнительных органах государственной власти Липецкой области, при замещении которых государствен...">
        <w:r>
          <w:rPr>
            <w:color w:val="0000FF"/>
          </w:rPr>
          <w:t>абзаце втором подпункта 2 пункта 17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дать гражданину согласие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отказать гражданину в замещении на условиях трудового договора должности в организации и (или) в выполнении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5. По итогам рассмотрения вопроса, указанного в </w:t>
      </w:r>
      <w:hyperlink w:anchor="Par96" w:tgtFrame="заявление гражданск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">
        <w:r>
          <w:rPr>
            <w:color w:val="0000FF"/>
          </w:rPr>
          <w:t>абзаце третьем подпункта 2 пункта 17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признать, что причина непредставления гражданским служащим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признать, что причина непредставления гражданским служащим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признать, что причина непредставления гражданским служащим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гражданскому служащему конкретную меру ответственно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6. По итогам рассмотрения вопроса, указанного в </w:t>
      </w:r>
      <w:hyperlink r:id="rId47" w:tgtFrame="заявление гражданского служащего о невозможности выполнить требования Федерального закона от 7 мая 2013 года N 79-ФЗ \&quot;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\">
        <w:r>
          <w:rPr>
            <w:color w:val="0000FF"/>
          </w:rPr>
          <w:t>абзаце четвертом подпункта 2 пункта 17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) признать, что обстоятельства, препятствующие выполнению требований Федерального </w:t>
      </w:r>
      <w:hyperlink r:id="rId48" w:tgtFrame="Федеральный закон от 07.05.2013 N 79-ФЗ (ред. от 10.07.2023) \&quot;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\&quot;&#10;{КонсультантПлюс}">
        <w:r>
          <w:rPr>
            <w:color w:val="0000FF"/>
          </w:rPr>
          <w:t>закона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) признать, что обстоятельства, препятствующие выполнению требований Федерального </w:t>
      </w:r>
      <w:hyperlink r:id="rId49" w:tgtFrame="Федеральный закон от 07.05.2013 N 79-ФЗ (ред. от 10.07.2023) \&quot;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\&quot;&#10;{КонсультантПлюс}">
        <w:r>
          <w:rPr>
            <w:color w:val="0000FF"/>
          </w:rPr>
          <w:t>закона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представителю нанимателя применить к гражданскому служащему конкретную меру ответственно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8" w:name="Par153"/>
      <w:bookmarkEnd w:id="28"/>
      <w:r>
        <w:rPr/>
        <w:t xml:space="preserve">36.1. По итогам рассмотрения вопроса, указанного в </w:t>
      </w:r>
      <w:hyperlink w:anchor="Par98" w:tgtFrame="уведомление гражданск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, поданное в соответствии с частью 6 статьи 13 Федерального закона от 25 декабря 2008 года N 273-ФЗ \&quot;О противодействии коррупции\&quot;, по форме, установленной приложением к настоящему Положению;">
        <w:r>
          <w:rPr>
            <w:color w:val="0000FF"/>
          </w:rPr>
          <w:t>абзаце пятом подпункта 2 пункта 17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признать наличие причинно-следственной связи между возникновением не зависящих от гражданск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признать отсутствие причинно-следственной связи между возникновением не зависящих от гражданск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36.1 введен </w:t>
      </w:r>
      <w:hyperlink r:id="rId50" w:tgtFrame="Постановление Правительства Липецкой обл. от 11.07.2024 N 408 \&quot;О внесении изменений в постановление Правительства Липецкой области от 23 сентября 2022 года N 160 \&quot;О комиссиях по соблюдению требований к служебному поведению государственных гражданских служащих Правительства Липецкой области и исполнительных органов государственной власти Липецкой области и урегулированию конфликта интересов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Липецкой обл. от 11.07.2024 N 408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9" w:name="Par157"/>
      <w:bookmarkEnd w:id="29"/>
      <w:r>
        <w:rPr/>
        <w:t xml:space="preserve">37. По итогам рассмотрения вопроса, указанного в </w:t>
      </w:r>
      <w:hyperlink w:anchor="Par100" w:tgtFrame="3) 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ее на имя Губернатора области (руководителя исполнительного органа государственной власти области);">
        <w:r>
          <w:rPr>
            <w:color w:val="0000FF"/>
          </w:rPr>
          <w:t>подпункте 3 пункта 17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признать, что при исполнении гражданским служащим должностных обязанностей конфликт интересов отсутствует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признать, что при исполнении гражданским служащим должностных обязанностей личная заинтересованность приводит или может привести к конфликту интересов. В этом случае Комиссия рекомендует гражданскому служащему и (или) представителю нанимателя принять меры по урегулированию конфликта интересов или по недопущению его возникнове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признать, что гражданский служащий не соблюдал требования об урегулировании конфликта интересов. В этом случае Комиссия рекомендует представителю нанимателя применить к гражданскому служащему конкретную меру ответственно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8. По итогам рассмотрения вопроса, предусмотренного </w:t>
      </w:r>
      <w:hyperlink w:anchor="Par101" w:tgtFrame="4) представление Губернатора области (руководителя исполнительного органа государственной власти области)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Правительстве области (исполнительном органе государственной власти области) мер по предупреждению коррупции;">
        <w:r>
          <w:rPr>
            <w:color w:val="0000FF"/>
          </w:rPr>
          <w:t>подпунктом 4 пункта 17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30" w:name="Par162"/>
      <w:bookmarkEnd w:id="30"/>
      <w:r>
        <w:rPr/>
        <w:t xml:space="preserve">39. По итогам рассмотрения вопроса, указанного в </w:t>
      </w:r>
      <w:hyperlink w:anchor="Par102" w:tgtFrame="5) представление Губернатором области материалов проверки, свидетельствующих о представлении гражданским служащим недостоверных или неполных сведений, предусмотренных частью 1 статьи 3 Федерального закона от 3 декабря 2012 года N 230-ФЗ \&quot;О контроле за соответствием расходов лиц, замещающих государственные должности, и иных лиц их доходам\&quot;;">
        <w:r>
          <w:rPr>
            <w:color w:val="0000FF"/>
          </w:rPr>
          <w:t>подпункте 5 пункта 17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) признать, что сведения, представленные гражданским служащим в соответствии с </w:t>
      </w:r>
      <w:hyperlink r:id="rId51" w:tgtFrame="Федеральный закон от 03.12.2012 N 230-ФЗ (ред. от 10.07.2023) \&quot;О контроле за соответствием расходов лиц, замещающих государственные должности, и иных лиц их доходам\">
        <w:r>
          <w:rPr>
            <w:color w:val="0000FF"/>
          </w:rPr>
          <w:t>частью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) признать, что сведения, представленные гражданским служащим в соответствии с </w:t>
      </w:r>
      <w:hyperlink r:id="rId52" w:tgtFrame="Федеральный закон от 03.12.2012 N 230-ФЗ (ред. от 10.07.2023) \&quot;О контроле за соответствием расходов лиц, замещающих государственные должности, и иных лиц их доходам\">
        <w:r>
          <w:rPr>
            <w:color w:val="0000FF"/>
          </w:rPr>
          <w:t>частью 1 статьи 3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применить к гражданск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31" w:name="Par165"/>
      <w:bookmarkEnd w:id="31"/>
      <w:r>
        <w:rPr/>
        <w:t xml:space="preserve">40. По итогам рассмотрения вопроса, указанного в </w:t>
      </w:r>
      <w:hyperlink r:id="rId53" w:tgtFrame="6) поступившее в соответствии с частью 4 статьи 12 Федерального закона от 25 декабря 2008 года N 273-ФЗ \&quot;О противодействии коррупции\">
        <w:r>
          <w:rPr>
            <w:color w:val="0000FF"/>
          </w:rPr>
          <w:t>подпункте 6 пункта 17</w:t>
        </w:r>
      </w:hyperlink>
      <w:r>
        <w:rPr/>
        <w:t xml:space="preserve"> настоящего Положения, Комиссия принимает в отношении гражданина, замещавшего должность гражданской службы в Правительстве области (администрации области), исполнительном органе государственной власти области, одно из следующих решений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54" w:tgtFrame="Федеральный закон от 25.12.2008 N 273-ФЗ (ред. от 08.08.2024) \&quot;О противодействии коррупции\&quot;&#10;{КонсультантПлюс}">
        <w:r>
          <w:rPr>
            <w:color w:val="0000FF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. В этом случае Комиссия рекомендует Губернатору области (руководителю исполнительного органа государственной власти области)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41. По итогам рассмотрения вопросов, указанных в </w:t>
      </w:r>
      <w:hyperlink r:id="rId55" w:tgtFrame="1) представление Губернатором области (руководителем исполнительного органа государственной власти области) в соответствии с Законом Липецкой области от 30 декабря 2005 года N 259-ОЗ \&quot;О государственной гражданской службе Липецкой области\">
        <w:r>
          <w:rPr>
            <w:color w:val="0000FF"/>
          </w:rPr>
          <w:t>подпунктах 1</w:t>
        </w:r>
      </w:hyperlink>
      <w:r>
        <w:rPr/>
        <w:t xml:space="preserve"> - </w:t>
      </w:r>
      <w:hyperlink w:anchor="Par100" w:tgtFrame="3) уведомление гражданск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 поступившее на имя Губернатора области (руководителя исполнительного органа государственной власти области);">
        <w:r>
          <w:rPr>
            <w:color w:val="0000FF"/>
          </w:rPr>
          <w:t>3</w:t>
        </w:r>
      </w:hyperlink>
      <w:r>
        <w:rPr/>
        <w:t xml:space="preserve">, </w:t>
      </w:r>
      <w:hyperlink w:anchor="Par102" w:tgtFrame="5) представление Губернатором области материалов проверки, свидетельствующих о представлении гражданским служащим недостоверных или неполных сведений, предусмотренных частью 1 статьи 3 Федерального закона от 3 декабря 2012 года N 230-ФЗ \&quot;О контроле за соответствием расходов лиц, замещающих государственные должности, и иных лиц их доходам\&quot;;">
        <w:r>
          <w:rPr>
            <w:color w:val="0000FF"/>
          </w:rPr>
          <w:t>5</w:t>
        </w:r>
      </w:hyperlink>
      <w:r>
        <w:rPr/>
        <w:t xml:space="preserve">, </w:t>
      </w:r>
      <w:hyperlink r:id="rId56" w:tgtFrame="6) поступившее в соответствии с частью 4 статьи 12 Федерального закона от 25 декабря 2008 года N 273-ФЗ \&quot;О противодействии коррупции\">
        <w:r>
          <w:rPr>
            <w:color w:val="0000FF"/>
          </w:rPr>
          <w:t>6 пункта 17</w:t>
        </w:r>
      </w:hyperlink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137" w:tgtFrame="32. По итогам рассмотрения вопроса, указанного в абзаце втором подпункта 1 пункта 17 настоящего Положения, Комиссия принимает одно из следующих решений:">
        <w:r>
          <w:rPr>
            <w:color w:val="0000FF"/>
          </w:rPr>
          <w:t>пунктами 32</w:t>
        </w:r>
      </w:hyperlink>
      <w:r>
        <w:rPr/>
        <w:t xml:space="preserve"> - </w:t>
      </w:r>
      <w:hyperlink w:anchor="Par157" w:tgtFrame="37. По итогам рассмотрения вопроса, указанного в подпункте 3 пункта 17 настоящего Положения, Комиссия принимает одно из следующих решений:">
        <w:r>
          <w:rPr>
            <w:color w:val="0000FF"/>
          </w:rPr>
          <w:t>37</w:t>
        </w:r>
      </w:hyperlink>
      <w:r>
        <w:rPr/>
        <w:t xml:space="preserve"> и </w:t>
      </w:r>
      <w:hyperlink w:anchor="Par162" w:tgtFrame="39. По итогам рассмотрения вопроса, указанного в подпункте 5 пункта 17 настоящего Положения, Комиссия принимает одно из следующих решений:">
        <w:r>
          <w:rPr>
            <w:color w:val="0000FF"/>
          </w:rPr>
          <w:t>39</w:t>
        </w:r>
      </w:hyperlink>
      <w:r>
        <w:rPr/>
        <w:t xml:space="preserve"> - </w:t>
      </w:r>
      <w:hyperlink w:anchor="Par165" w:tgtFrame="40. По итогам рассмотрения вопроса, указанного в подпункте 6 пункта 17 настоящего Положения, Комиссия принимает в отношении гражданина, замещавшего должность гражданской службы в Правительстве области (администрации области), исполнительном органе государственной власти области, одно из следующих решений:">
        <w:r>
          <w:rPr>
            <w:color w:val="0000FF"/>
          </w:rPr>
          <w:t>40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2. Для исполнения решений Комиссии могут быть подготовлены проекты нормативных правовых актов Правительства области, решений или поручений Правительства области (руководителя исполнительного органа государственной власти област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43. Решения Комиссии по вопросам, указанным в </w:t>
      </w:r>
      <w:hyperlink w:anchor="Par89" w:tgtFrame="17. Основаниями для проведения заседания Комиссии являются:">
        <w:r>
          <w:rPr>
            <w:color w:val="0000FF"/>
          </w:rPr>
          <w:t>пункте 17</w:t>
        </w:r>
      </w:hyperlink>
      <w:r>
        <w:rPr/>
        <w:t xml:space="preserve">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4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95" w:tgtFrame="обращение гражданина, замещавшего в Правительстве области (администрации области), исполнительном органе государственной власти области должность гражданской службы, включенную в перечень должностей, утвержденный постановлением Правительства Липецкой области от 25 августа 2022 года N 120 \&quot;Об утверждении перечня должностей государственной гражданской службы Липецкой области в Правительстве Липецкой области и исполнительных органах государственной власти Липецкой области, при замещении которых государствен...">
        <w:r>
          <w:rPr>
            <w:color w:val="0000FF"/>
          </w:rPr>
          <w:t>абзаце втором подпункта 2 пункта 17</w:t>
        </w:r>
      </w:hyperlink>
      <w:r>
        <w:rPr/>
        <w:t xml:space="preserve"> настоящего Положения, для Правительства области (руководителя исполнительного органа государственной власти области) носят рекомендательный характер. Решение, принимаемое по итогам рассмотрения вопроса, указанного в </w:t>
      </w:r>
      <w:hyperlink w:anchor="Par95" w:tgtFrame="обращение гражданина, замещавшего в Правительстве области (администрации области), исполнительном органе государственной власти области должность гражданской службы, включенную в перечень должностей, утвержденный постановлением Правительства Липецкой области от 25 августа 2022 года N 120 \&quot;Об утверждении перечня должностей государственной гражданской службы Липецкой области в Правительстве Липецкой области и исполнительных органах государственной власти Липецкой области, при замещении которых государствен...">
        <w:r>
          <w:rPr>
            <w:color w:val="0000FF"/>
          </w:rPr>
          <w:t>абзаце втором подпункта 2 пункта 17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5. В протоколе заседания Комиссии указываю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) предъявляемые к гражданскому служащему претензии, материалы, на которых они основываютс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) содержание пояснений гражданского служащего и других лиц по существу предъявляемых претенз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) источник информации, содержащей основания для проведения заседания Комиссии, дата поступления информации в Правительство области (исполнительный орган государственной власти области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) другие сведе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) результаты голосова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9) решение и обоснование его принят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7. Копии протокола заседания Комиссии в 7-дневный срок со дня заседания направляются представителю нанимателя, полностью или в виде выписок из него - гражданскому служащему, а также по решению Комиссии - иным заинтересованным лица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8.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9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представителю нанимателя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0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1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2. Выписка из решения Комиссии, заверенная подписью секретаря Комиссии и печатью Правительства области (исполнительного органа государственной власти области), вручается гражданину, замещавшему должность гражданской службы в Правительстве области (администрации области), исполнительном органе государственной власти области, в отношении которого рассматривался вопрос, указанный в </w:t>
      </w:r>
      <w:hyperlink w:anchor="Par95" w:tgtFrame="обращение гражданина, замещавшего в Правительстве области (администрации области), исполнительном органе государственной власти области должность гражданской службы, включенную в перечень должностей, утвержденный постановлением Правительства Липецкой области от 25 августа 2022 года N 120 \&quot;Об утверждении перечня должностей государственной гражданской службы Липецкой области в Правительстве Липецкой области и исполнительных органах государственной власти Липецкой области, при замещении которых государствен...">
        <w:r>
          <w:rPr>
            <w:color w:val="0000FF"/>
          </w:rPr>
          <w:t>абзаце втором подпункта 2 пункта 17</w:t>
        </w:r>
      </w:hyperlink>
      <w:r>
        <w:rPr/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тделом по профилактике коррупционных и иных правонарушений Правительства области (должностным лицом исполнительного органа государственной власти области, ответственным за работу по профилактике коррупционных и иных правонарушений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7" w:tgtFrame="Постановление Правительства Липецкой обл. от 17.02.2023 N 89 \&quot;О внесении изменений в постановление Правительства Липецкой области от 23 сентября 2022 года N 160 \&quot;О комиссиях по соблюдению требований к служебному поведению государственных гражданских служащих Правительства Липецкой области и исполнительных органов государственной власти Липецкой области и урегулированию конфликта интересов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Липецкой обл. от 17.02.2023 N 89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4. Решение Комиссии должно быть размещено на официальном сайте Правительства области (исполнительного органа государственной власти области) в информационно-телекоммуникационной сети "Интернет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 о комиссия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соблюдению требован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служебному повед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ых граждански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лужащих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 и исполнитель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рганов государствен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ласти Липецкой области 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регулированию конфликта интересов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ведено </w:t>
            </w:r>
            <w:hyperlink r:id="rId58" w:tgtFrame="Постановление Правительства Липецкой обл. от 11.07.2024 N 408 \&quot;О внесении изменений в постановление Правительства Липецкой области от 23 сентября 2022 года N 160 \&quot;О комиссиях по соблюдению требований к служебному поведению государственных гражданских служащих Правительства Липецкой области и исполнительных органов государственной власти Липецкой области и урегулированию конфликта интересов\&quot;&#10;{КонсультантПлюс}">
              <w:r>
                <w:rPr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Правительства Липецкой обл. от 11.07.2024 N 408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В комиссию по соблюдени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требований к служебном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поведению государствен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гражданских служащ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Правительства Липец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области (исполнитель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органа государственной в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Липецкой области)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урегулированию конфли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интерес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от 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(наименование должност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32" w:name="Par231"/>
      <w:bookmarkEnd w:id="32"/>
      <w:r>
        <w:rPr/>
        <w:t xml:space="preserve">                                                                </w:t>
      </w:r>
      <w:r>
        <w:rPr/>
        <w:t>Уведом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гражданского служащего области о возникновении не зависящих от н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обстоятельств, препятствующих соблюдению ограничений и запретов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</w:t>
      </w:r>
      <w:r>
        <w:rPr/>
        <w:t>требований о предотвращении или об урегулировании конфликта интересов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исполнению обязанностей, установленных Федеральным законом от 25 декабр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</w:t>
      </w:r>
      <w:r>
        <w:rPr/>
        <w:t>2008 года N 273-ФЗ "О противодействии коррупции" и другими федеральным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</w:t>
      </w:r>
      <w:r>
        <w:rPr/>
        <w:t>законами в целях противодействия корруп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Сообщаю      о      возникновении      не      зависящих      от    меня    обстоятельств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пятствующих        соблюдению      ограничений      и      запретов,      требований      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отвращении    или    об    урегулировании    конфликта    интересов    и исполнени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язанностей,    установленных    федеральными законами в целях противодейств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ррупции (нужное подчеркнуть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Обстоятельства,      препятствующие    соблюдению    ограничений    и    запретов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ребований    о    предотвращении    или    об урегулировании конфликта интересов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сполнению      обязанностей,    установленных    федеральными    законами    в    целя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тиводействия коррупции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Ограничения    и    запреты,    требования    о предотвращении и урегулирова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нфликта    интересов    и исполнение обязанностей, установленных федеральным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конами в целях противодействия коррупции, исполнение и соблюдение котор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е может быть обеспечено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иложение      (документы,      подтверждающие    факт    наступления    указан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бстоятельств)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 соблюдению требований к служебному поведению государственных гражданск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лужащих        Правительства        Липецкой      области      (исполнительных      органо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сударственной      власти      Липецкой    области)    и    урегулированию    конфлик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нтересов при рассмотрении настоящего уведомления (нужное подчеркнуть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2891"/>
        <w:gridCol w:w="340"/>
        <w:gridCol w:w="2380"/>
      </w:tblGrid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"__" ___________ 20__ г.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 комиссиях по соблюд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требований к служебному повед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ых граждански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лужащих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 и исполнитель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рганов государственной в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 и урегулирова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онфликта интересов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33" w:name="Par292"/>
      <w:bookmarkEnd w:id="33"/>
      <w:r>
        <w:rPr/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УПЛЕНИЯ ОБРАЩЕНИЙ, ЗАЯВЛЕНИЙ И УВЕДОМЛЕН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ГРАЖДАНСКИХ СЛУЖАЩИХ И ГРАЖДАН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РАССМОТРЕНИЯ НА ЗАСЕДАНИЯХ КОМИССИЙ ПО СОБЛЮД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РЕБОВАНИЙ К СЛУЖЕБНОМУ ПОВЕДЕНИЮ ГОСУДАРСТВ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ЖДАНСКИХ СЛУЖАЩИХ ПРАВИТЕЛЬСТВА ОБЛАСТИ (ИСПОЛНИТЕ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А ГОСУДАРСТВЕННОЙ ВЛАСТИ ОБЛАСТИ) И УРЕГУЛИРОВА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НФЛИКТА ИНТЕРЕСОВ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9" w:tgtFrame="Постановление Правительства Липецкой обл. от 11.07.2024 N 408 \&quot;О внесении изменений в постановление Правительства Липецкой области от 23 сентября 2022 года N 160 \&quot;О комиссиях по соблюдению требований к служебному поведению государственных гражданских служащих Правительства Липецкой области и исполнительных органов государственной власти Липецкой области и урегулированию конфликта интересов\&quot;&#10;{КонсультантПлюс}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Липецкой обл. от 11.07.2024 N 408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Обращение, заявления, уведомление, указанные в </w:t>
      </w:r>
      <w:hyperlink w:anchor="Par93" w:tgtFrame="2) поступившее в отдел по профилактике коррупционных и иных правонарушений Правительства области (должностному лицу исполнительного органа государственной власти области, ответственному за работу по профилактике коррупционных и иных правонарушений) в порядке, установленном приложением 2 к настоящему постановлению:">
        <w:r>
          <w:rPr>
            <w:color w:val="0000FF"/>
          </w:rPr>
          <w:t>подпункте 2 пункта 17</w:t>
        </w:r>
      </w:hyperlink>
      <w:r>
        <w:rPr/>
        <w:t xml:space="preserve"> приложения 1 к настоящему постановлению (далее - Обращение, Заявление, Уведомление), направляю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34" w:name="Par304"/>
      <w:bookmarkEnd w:id="34"/>
      <w:r>
        <w:rPr/>
        <w:t>в отдел по профилактике коррупционных и иных правонарушений Правительства области - в случае замещения должности гражданской службы в Правительстве области, должности руководителя или заместителя руководителя исполнительного органа государственной власти обла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должностному лицу исполнительного органа государственной власти области, ответственному за работу по профилактике коррупционных и иных правонарушений, - в случае замещения должности гражданской службы в исполнительном органе государственной власти области, за исключением гражданских служащих, указанных в </w:t>
      </w:r>
      <w:hyperlink w:anchor="Par304" w:tgtFrame="в отдел по профилактике коррупционных и иных правонарушений Правительства области - в случае замещения должности гражданской службы в Правительстве области, должности руководителя или заместителя руководителя исполнительного органа государственной власти области;">
        <w:r>
          <w:rPr>
            <w:color w:val="0000FF"/>
          </w:rPr>
          <w:t>абзаце втором</w:t>
        </w:r>
      </w:hyperlink>
      <w:r>
        <w:rPr/>
        <w:t xml:space="preserve"> настоящего пункт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К Обращению (Заявлению, Уведомлению) прилагаются документы, содержащие информацию по существу Обращения (Заявления, Уведомления) (при их наличи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Поступившее Обращение (Заявление, Уведомление) в тот же день регистрируется отделом по профилактике коррупционных и иных правонарушений Правительства области (должностным лицом исполнительного органа государственной власти области, ответственным за работу по профилактике коррупционных и иных правонарушений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3. Поступившее Обращение (Заявление, Уведомление) рассматривается и представляется председателю комиссии по соблюдению требований к служебному поведению государственных гражданских служащих Правительства области (исполнительного органа государственной власти области) и урегулированию конфликта интересов в соответствии с </w:t>
      </w:r>
      <w:hyperlink w:anchor="Par43" w:tgtFrame="ПОЛОЖЕНИЕ">
        <w:r>
          <w:rPr>
            <w:color w:val="0000FF"/>
          </w:rPr>
          <w:t>приложением 1</w:t>
        </w:r>
      </w:hyperlink>
      <w:r>
        <w:rPr/>
        <w:t xml:space="preserve"> к настоящему постановле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3"/>
      <w:gridCol w:w="3499"/>
      <w:gridCol w:w="3395"/>
    </w:tblGrid>
    <w:tr>
      <w:trPr>
        <w:trHeight w:val="1663" w:hRule="exact"/>
      </w:trPr>
      <w:tc>
        <w:tcPr>
          <w:tcW w:w="335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0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20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4"/>
      <w:gridCol w:w="4732"/>
    </w:tblGrid>
    <w:tr>
      <w:trPr>
        <w:trHeight w:val="1683" w:hRule="exact"/>
      </w:trPr>
      <w:tc>
        <w:tcPr>
          <w:tcW w:w="551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Липецкой обл. от 23.09.2022 N 160</w:t>
            <w:br/>
            <w:t>(ред. от 11.07.2024)</w:t>
            <w:br/>
            <w:t>"О комиссиях по соблюдению требований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2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20&amp;n=127484&amp;date=20.12.2024&amp;dst=100005&amp;field=134" TargetMode="External"/><Relationship Id="rId3" Type="http://schemas.openxmlformats.org/officeDocument/2006/relationships/hyperlink" Target="https://login.consultant.ru/link/?req=doc&amp;base=RLAW220&amp;n=138121&amp;date=20.12.2024&amp;dst=100005&amp;field=134" TargetMode="External"/><Relationship Id="rId4" Type="http://schemas.openxmlformats.org/officeDocument/2006/relationships/hyperlink" Target="https://login.consultant.ru/link/?req=doc&amp;base=LAW&amp;n=483113&amp;date=20.12.2024&amp;dst=40&amp;field=134" TargetMode="External"/><Relationship Id="rId5" Type="http://schemas.openxmlformats.org/officeDocument/2006/relationships/hyperlink" Target="../in/&#1080;&#1085;&#1090;&#1077;&#1088;&#1077;&#1089;&#1086;&#1074;/%22)%0A%7B&#1050;&#1086;&#1085;&#1089;&#1091;&#1083;&#1100;&#1090;&#1072;&#1085;&#1090;&#1055;&#1083;&#1102;&#1089;%7D" TargetMode="External"/><Relationship Id="rId6" Type="http://schemas.openxmlformats.org/officeDocument/2006/relationships/hyperlink" Target="https://login.consultant.ru/link/?req=doc&amp;base=RLAW220&amp;n=138121&amp;date=20.12.2024&amp;dst=100006&amp;field=134" TargetMode="External"/><Relationship Id="rId7" Type="http://schemas.openxmlformats.org/officeDocument/2006/relationships/hyperlink" Target="https://login.consultant.ru/link/?req=doc&amp;base=RLAW220&amp;n=127484&amp;date=20.12.2024&amp;dst=100006&amp;field=134" TargetMode="External"/><Relationship Id="rId8" Type="http://schemas.openxmlformats.org/officeDocument/2006/relationships/hyperlink" Target="https://login.consultant.ru/link/?req=doc&amp;base=RLAW220&amp;n=138121&amp;date=20.12.2024&amp;dst=100007&amp;field=134" TargetMode="External"/><Relationship Id="rId9" Type="http://schemas.openxmlformats.org/officeDocument/2006/relationships/hyperlink" Target="../in/01.07.2020)%0A%7B&#1050;&#1086;&#1085;&#1089;&#1091;&#1083;&#1100;&#1090;&#1072;&#1085;&#1090;&#1055;&#1083;&#1102;&#1089;%7D" TargetMode="External"/><Relationship Id="rId10" Type="http://schemas.openxmlformats.org/officeDocument/2006/relationships/hyperlink" Target="https://login.consultant.ru/link/?req=doc&amp;base=LAW&amp;n=482878&amp;date=20.12.2024" TargetMode="External"/><Relationship Id="rId11" Type="http://schemas.openxmlformats.org/officeDocument/2006/relationships/hyperlink" Target="https://login.consultant.ru/link/?req=doc&amp;base=RLAW220&amp;n=127484&amp;date=20.12.2024&amp;dst=100007&amp;field=134" TargetMode="External"/><Relationship Id="rId12" Type="http://schemas.openxmlformats.org/officeDocument/2006/relationships/hyperlink" Target="https://login.consultant.ru/link/?req=doc&amp;base=RLAW220&amp;n=127484&amp;date=20.12.2024&amp;dst=100008&amp;field=134" TargetMode="External"/><Relationship Id="rId13" Type="http://schemas.openxmlformats.org/officeDocument/2006/relationships/hyperlink" Target="https://login.consultant.ru/link/?req=doc&amp;base=RLAW220&amp;n=127484&amp;date=20.12.2024&amp;dst=100010&amp;field=134" TargetMode="External"/><Relationship Id="rId14" Type="http://schemas.openxmlformats.org/officeDocument/2006/relationships/hyperlink" Target="https://login.consultant.ru/link/?req=doc&amp;base=RLAW220&amp;n=127484&amp;date=20.12.2024&amp;dst=100015&amp;field=134" TargetMode="External"/><Relationship Id="rId15" Type="http://schemas.openxmlformats.org/officeDocument/2006/relationships/hyperlink" Target="https://login.consultant.ru/link/?req=doc&amp;base=RLAW220&amp;n=127484&amp;date=20.12.2024&amp;dst=100016&amp;field=134" TargetMode="External"/><Relationship Id="rId16" Type="http://schemas.openxmlformats.org/officeDocument/2006/relationships/hyperlink" Target="../in/1112-&#1087;&#1089;)%0A%7B&#1050;&#1086;&#1085;&#1089;&#1091;&#1083;&#1100;&#1090;&#1072;&#1085;&#1090;&#1055;&#1083;&#1102;&#1089;%7D" TargetMode="External"/><Relationship Id="rId17" Type="http://schemas.openxmlformats.org/officeDocument/2006/relationships/hyperlink" Target="../in/1112-&#1087;&#1089;)%0A%7B&#1050;&#1086;&#1085;&#1089;&#1091;&#1083;&#1100;&#1090;&#1072;&#1085;&#1090;&#1055;&#1083;&#1102;&#1089;%7D" TargetMode="External"/><Relationship Id="rId18" Type="http://schemas.openxmlformats.org/officeDocument/2006/relationships/hyperlink" Target="https://login.consultant.ru/link/?req=doc&amp;base=RLAW220&amp;n=127484&amp;date=20.12.2024&amp;dst=100017&amp;field=134" TargetMode="External"/><Relationship Id="rId19" Type="http://schemas.openxmlformats.org/officeDocument/2006/relationships/hyperlink" Target="https://login.consultant.ru/link/?req=doc&amp;base=RLAW220&amp;n=123403&amp;date=20.12.2024&amp;dst=100008&amp;field=134" TargetMode="External"/><Relationship Id="rId20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21" Type="http://schemas.openxmlformats.org/officeDocument/2006/relationships/hyperlink" Target="https://login.consultant.ru/link/?req=doc&amp;base=LAW&amp;n=451740&amp;date=20.12.2024" TargetMode="External"/><Relationship Id="rId22" Type="http://schemas.openxmlformats.org/officeDocument/2006/relationships/hyperlink" Target="https://login.consultant.ru/link/?req=doc&amp;base=LAW&amp;n=482878&amp;date=20.12.2024&amp;dst=339&amp;field=134" TargetMode="External"/><Relationship Id="rId23" Type="http://schemas.openxmlformats.org/officeDocument/2006/relationships/hyperlink" Target="https://login.consultant.ru/link/?req=doc&amp;base=RLAW220&amp;n=138121&amp;date=20.12.2024&amp;dst=100008&amp;field=134" TargetMode="External"/><Relationship Id="rId24" Type="http://schemas.openxmlformats.org/officeDocument/2006/relationships/hyperlink" Target="../in/15.09.2023)%0A%7B&#1050;&#1086;&#1085;&#1089;&#1091;&#1083;&#1100;&#1090;&#1072;&#1085;&#1090;&#1055;&#1083;&#1102;&#1089;%7D" TargetMode="External"/><Relationship Id="rId25" Type="http://schemas.openxmlformats.org/officeDocument/2006/relationships/hyperlink" Target="https://login.consultant.ru/link/?req=doc&amp;base=LAW&amp;n=482878&amp;date=20.12.2024&amp;dst=33&amp;field=134" TargetMode="External"/><Relationship Id="rId26" Type="http://schemas.openxmlformats.org/officeDocument/2006/relationships/hyperlink" Target="../in/13.12.2024)%0A%7B&#1050;&#1086;&#1085;&#1089;&#1091;&#1083;&#1100;&#1090;&#1072;&#1085;&#1090;&#1055;&#1083;&#1102;&#1089;%7D" TargetMode="External"/><Relationship Id="rId27" Type="http://schemas.openxmlformats.org/officeDocument/2006/relationships/hyperlink" Target="https://login.consultant.ru/link/?req=doc&amp;base=LAW&amp;n=482878&amp;date=20.12.2024&amp;dst=28&amp;field=134" TargetMode="External"/><Relationship Id="rId28" Type="http://schemas.openxmlformats.org/officeDocument/2006/relationships/hyperlink" Target="https://login.consultant.ru/link/?req=doc&amp;base=RLAW220&amp;n=127484&amp;date=20.12.2024&amp;dst=100018&amp;field=134" TargetMode="External"/><Relationship Id="rId29" Type="http://schemas.openxmlformats.org/officeDocument/2006/relationships/hyperlink" Target="https://login.consultant.ru/link/?req=doc&amp;base=RLAW220&amp;n=138121&amp;date=20.12.2024&amp;dst=100010&amp;field=134" TargetMode="External"/><Relationship Id="rId30" Type="http://schemas.openxmlformats.org/officeDocument/2006/relationships/hyperlink" Target="../in/&#1075;&#1088;..." TargetMode="External"/><Relationship Id="rId31" Type="http://schemas.openxmlformats.org/officeDocument/2006/relationships/hyperlink" Target="https://login.consultant.ru/link/?req=doc&amp;base=LAW&amp;n=482878&amp;date=20.12.2024&amp;dst=28&amp;field=134" TargetMode="External"/><Relationship Id="rId32" Type="http://schemas.openxmlformats.org/officeDocument/2006/relationships/hyperlink" Target="https://login.consultant.ru/link/?req=doc&amp;base=RLAW220&amp;n=127484&amp;date=20.12.2024&amp;dst=100021&amp;field=134" TargetMode="External"/><Relationship Id="rId33" Type="http://schemas.openxmlformats.org/officeDocument/2006/relationships/hyperlink" Target="../in/&#1075;&#1088;..." TargetMode="External"/><Relationship Id="rId34" Type="http://schemas.openxmlformats.org/officeDocument/2006/relationships/hyperlink" Target="https://login.consultant.ru/link/?req=doc&amp;base=RLAW220&amp;n=127484&amp;date=20.12.2024&amp;dst=100023&amp;field=134" TargetMode="External"/><Relationship Id="rId35" Type="http://schemas.openxmlformats.org/officeDocument/2006/relationships/hyperlink" Target="https://login.consultant.ru/link/?req=doc&amp;base=RLAW220&amp;n=138121&amp;date=20.12.2024&amp;dst=100012&amp;field=134" TargetMode="External"/><Relationship Id="rId36" Type="http://schemas.openxmlformats.org/officeDocument/2006/relationships/hyperlink" Target="https://login.consultant.ru/link/?req=doc&amp;base=RLAW220&amp;n=127484&amp;date=20.12.2024&amp;dst=100024&amp;field=134" TargetMode="External"/><Relationship Id="rId37" Type="http://schemas.openxmlformats.org/officeDocument/2006/relationships/hyperlink" Target="../in/&#1075;&#1088;..." TargetMode="External"/><Relationship Id="rId38" Type="http://schemas.openxmlformats.org/officeDocument/2006/relationships/hyperlink" Target="https://login.consultant.ru/link/?req=doc&amp;base=RLAW220&amp;n=138121&amp;date=20.12.2024&amp;dst=100014&amp;field=134" TargetMode="External"/><Relationship Id="rId39" Type="http://schemas.openxmlformats.org/officeDocument/2006/relationships/hyperlink" Target="../in/&#1075;&#1088;..." TargetMode="External"/><Relationship Id="rId40" Type="http://schemas.openxmlformats.org/officeDocument/2006/relationships/hyperlink" Target="https://login.consultant.ru/link/?req=doc&amp;base=RLAW220&amp;n=138121&amp;date=20.12.2024&amp;dst=100016&amp;field=134" TargetMode="External"/><Relationship Id="rId41" Type="http://schemas.openxmlformats.org/officeDocument/2006/relationships/hyperlink" Target="https://login.consultant.ru/link/?req=doc&amp;base=RLAW220&amp;n=127484&amp;date=20.12.2024&amp;dst=100025&amp;field=134" TargetMode="External"/><Relationship Id="rId42" Type="http://schemas.openxmlformats.org/officeDocument/2006/relationships/hyperlink" Target="../in/&#1079;&#1072;&#1082;&#1086;&#1085;&#1086;..." TargetMode="External"/><Relationship Id="rId43" Type="http://schemas.openxmlformats.org/officeDocument/2006/relationships/hyperlink" Target="../in/&#1075;&#1088;..." TargetMode="External"/><Relationship Id="rId44" Type="http://schemas.openxmlformats.org/officeDocument/2006/relationships/hyperlink" Target="https://login.consultant.ru/link/?req=doc&amp;base=RLAW220&amp;n=138121&amp;date=20.12.2024&amp;dst=100019&amp;field=134" TargetMode="External"/><Relationship Id="rId45" Type="http://schemas.openxmlformats.org/officeDocument/2006/relationships/hyperlink" Target="../in/1112-&#1087;&#1089;)%0A%7B&#1050;&#1086;&#1085;&#1089;&#1091;&#1083;&#1100;&#1090;&#1072;&#1085;&#1090;&#1055;&#1083;&#1102;&#1089;%7D" TargetMode="External"/><Relationship Id="rId46" Type="http://schemas.openxmlformats.org/officeDocument/2006/relationships/hyperlink" Target="../in/1112-&#1087;&#1089;)%0A%7B&#1050;&#1086;&#1085;&#1089;&#1091;&#1083;&#1100;&#1090;&#1072;&#1085;&#1090;&#1055;&#1083;&#1102;&#1089;%7D" TargetMode="External"/><Relationship Id="rId47" Type="http://schemas.openxmlformats.org/officeDocument/2006/relationships/hyperlink" Target="../in/&#1079;&#1072;&#1082;&#1086;&#1085;&#1086;..." TargetMode="External"/><Relationship Id="rId48" Type="http://schemas.openxmlformats.org/officeDocument/2006/relationships/hyperlink" Target="https://login.consultant.ru/link/?req=doc&amp;base=LAW&amp;n=451740&amp;date=20.12.2024" TargetMode="External"/><Relationship Id="rId49" Type="http://schemas.openxmlformats.org/officeDocument/2006/relationships/hyperlink" Target="https://login.consultant.ru/link/?req=doc&amp;base=LAW&amp;n=451740&amp;date=20.12.2024" TargetMode="External"/><Relationship Id="rId50" Type="http://schemas.openxmlformats.org/officeDocument/2006/relationships/hyperlink" Target="https://login.consultant.ru/link/?req=doc&amp;base=RLAW220&amp;n=138121&amp;date=20.12.2024&amp;dst=100021&amp;field=134" TargetMode="External"/><Relationship Id="rId51" Type="http://schemas.openxmlformats.org/officeDocument/2006/relationships/hyperlink" Target="../in/15.09.2023)%0A%7B&#1050;&#1086;&#1085;&#1089;&#1091;&#1083;&#1100;&#1090;&#1072;&#1085;&#1090;&#1055;&#1083;&#1102;&#1089;%7D" TargetMode="External"/><Relationship Id="rId52" Type="http://schemas.openxmlformats.org/officeDocument/2006/relationships/hyperlink" Target="../in/15.09.2023)%0A%7B&#1050;&#1086;&#1085;&#1089;&#1091;&#1083;&#1100;&#1090;&#1072;&#1085;&#1090;&#1055;&#1083;&#1102;&#1089;%7D" TargetMode="External"/><Relationship Id="rId53" Type="http://schemas.openxmlformats.org/officeDocument/2006/relationships/hyperlink" Target="../in/&#1075;&#1088;..." TargetMode="External"/><Relationship Id="rId54" Type="http://schemas.openxmlformats.org/officeDocument/2006/relationships/hyperlink" Target="https://login.consultant.ru/link/?req=doc&amp;base=LAW&amp;n=482878&amp;date=20.12.2024&amp;dst=28&amp;field=134" TargetMode="External"/><Relationship Id="rId55" Type="http://schemas.openxmlformats.org/officeDocument/2006/relationships/hyperlink" Target="../in/&#1089;&#1074;&#1080;&#1076;&#1077;&#1090;&#1077;&#1083;&#1100;&#1089;&#1090;&#1074;&#1091;&#1102;&#1097;&#1080;&#1093;:" TargetMode="External"/><Relationship Id="rId56" Type="http://schemas.openxmlformats.org/officeDocument/2006/relationships/hyperlink" Target="../in/&#1075;&#1088;..." TargetMode="External"/><Relationship Id="rId57" Type="http://schemas.openxmlformats.org/officeDocument/2006/relationships/hyperlink" Target="https://login.consultant.ru/link/?req=doc&amp;base=RLAW220&amp;n=127484&amp;date=20.12.2024&amp;dst=100026&amp;field=134" TargetMode="External"/><Relationship Id="rId58" Type="http://schemas.openxmlformats.org/officeDocument/2006/relationships/hyperlink" Target="https://login.consultant.ru/link/?req=doc&amp;base=RLAW220&amp;n=138121&amp;date=20.12.2024&amp;dst=100025&amp;field=134" TargetMode="External"/><Relationship Id="rId59" Type="http://schemas.openxmlformats.org/officeDocument/2006/relationships/hyperlink" Target="https://login.consultant.ru/link/?req=doc&amp;base=RLAW220&amp;n=138121&amp;date=20.12.2024&amp;dst=100033&amp;field=134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46</Words>
  <Characters>94593</Characters>
  <CharactersWithSpaces>80636</CharactersWithSpaces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09:00Z</dcterms:created>
  <dc:creator>u6074n12</dc:creator>
  <dc:description/>
  <dc:language>en-US</dc:language>
  <cp:lastModifiedBy/>
  <dcterms:modified xsi:type="dcterms:W3CDTF">2024-12-20T16:09:00Z</dcterms:modified>
  <cp:revision>2</cp:revision>
  <dc:subject/>
  <dc:title>Постановление Правительства Липецкой обл. от 23.09.2022 N 160(ред. от 11.07.2024)"О комиссиях по соблюдению требований к служебному поведению государственных гражданских служащих Правительства Липецкой области и исполнительных органов государственной вла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6074n12</vt:lpwstr>
  </property>
</Properties>
</file>