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 декабря 2010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451-О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ЗАИМОДЕЙСТВИИ ОРГАНОВ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 С НЕКОММЕРЧЕСКИМИ ОРГАНИЗАЦИЯ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им област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депута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5 ноября 2010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Законов Липец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1 </w:t>
            </w:r>
            <w:hyperlink r:id="rId2" w:tgtFrame="Закон Липецкой области от 27.05.2011 N 491-ОЗ \&quot;О внесении изменения в статью 10 Закона Липецкой области \&quot;О взаимодействии органов государственной власти Липецкой области с некоммерческими организациями\">
              <w:r>
                <w:rPr>
                  <w:color w:val="0000FF"/>
                </w:rPr>
                <w:t>N 491-ОЗ</w:t>
              </w:r>
            </w:hyperlink>
            <w:r>
              <w:rPr>
                <w:color w:val="392C69"/>
              </w:rPr>
              <w:t xml:space="preserve">, от 18.06.2014 </w:t>
            </w:r>
            <w:hyperlink r:id="rId3" w:tgtFrame="Закон Липецкой области от 18.06.2014 N 300-ОЗ \&quot;О внесении изменений в Закон Липецкой области \&quot;О взаимодействии органов государственной власти Липецкой области с некоммерческими организациями\">
              <w:r>
                <w:rPr>
                  <w:color w:val="0000FF"/>
                </w:rPr>
                <w:t>N 300-ОЗ</w:t>
              </w:r>
            </w:hyperlink>
            <w:r>
              <w:rPr>
                <w:color w:val="392C69"/>
              </w:rPr>
              <w:t xml:space="preserve">, от 29.09.2022 </w:t>
            </w:r>
            <w:hyperlink r:id="rId4" w:tgtFrame="Закон Липецкой области от 29.09.2022 N 198-ОЗ (ред. от 29.05.2024) \&quot;О внесении изменений в некоторые законы Липецкой области в сфере внутренней политики\">
              <w:r>
                <w:rPr>
                  <w:color w:val="0000FF"/>
                </w:rPr>
                <w:t>N 198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определяет основные формы взаимодействия органов государственной власти Липецкой области (далее - область) с некоммерческими организациями, зарегистрированными на территории области в установленном законом поряд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ействие настоящего Закона не распространяется на отношения, участниками которых являются политические парт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Законодательство области о взаимодействии органов государственной власти области с некоммерческими организациями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конодательство области о взаимодействии органов государственной власти области с некоммерческими организациями области основывается на </w:t>
      </w:r>
      <w:hyperlink r:id="rId5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ых законах и состоит из настоящего Закона и иных нормативных правовых актов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Организация взаимодействия с некоммерческими организациями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ю взаимодействия с некоммерческими организациями области осуществляет уполномоченный Правительством области исполнительный орган государственной власти области (далее - уполномоченный орган) и подведомственные ему государственные (областные)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" w:tgtFrame="Закон Липецкой области от 29.09.2022 N 198-ОЗ (ред. от 29.05.2024) \&quot;О внесении изменений в некоторые законы Липецкой области в сфере внутренней политик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98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2. ОСНОВНЫЕ ФОРМЫ И НАПРАВЛЕНИЯ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НЕКОММЕРЧЕСКИМИ ОРГАНИЗАЦИЯМИ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Липецкий региональный гражданский фору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азвития конструктивного взаимодействия некоммерческих организаций области и органов государственной власти области по реализации стратегии социально-экономического развития области, совершенствования институтов гражданского общества один раз в два года проводится Липецкий региональный гражданский форум (далее - форум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астниками форума являются представители органов государственной власти области, некоммерческих организаций, зарегистрированных на территории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форуме могут присутствовать в качестве приглашенных лиц представители федеральных органов государственной власти, органов местного самоуправления и иных некоммерческих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проведения, нормы представительства делегатов форума устанавливаются уполномоченным органом по согласованию с Общественной палатой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явки на участие в форуме направляются участниками форума в уполномоченный орган до 15 ноября текущего г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полномоченный орган совместно с Общественной палатой Липецкой области определяет тему для обсуждения на фору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астниками форума принимается резолюция форума, которая имеет рекомендательный характер и направляется для обязательного рассмотрения органам государственной власти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Совещательные, консультативные, экспертные органы по взаимодействию с некоммерческими организациями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овышения эффективности взаимодействия с некоммерческими организациями области органы государственной власти области имеют право создавать совещательные, консультативные и экспертные органы по взаимодействию с некоммерческими организациями области из числа представителей некоммерческих организаций области, научных и образовательных учреждений, иных организаций и лиц, специализирующихся на проблеме становления и развития институтов гражданского обще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лномочия, порядок образования, персональный состав совещательных, консультативных, экспертных органов по взаимодействию с некоммерческими организациями области устанавливаются правовыми актами органов государственной власти области, при которых они создаются, а также могут устанавливаться критерии оценки деятельности по результатам работы вышеуказанных орган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Основные направления взаимодействия с некоммерческими организациями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направлениями взаимодействия, в том числе через государственные программы, с некоммерческими организациями области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 w:tgtFrame="Закон Липецкой области от 18.06.2014 N 300-ОЗ \&quot;О внесении изменений в Закон Липецкой области \&quot;О взаимодействии органов государственной власти Липецкой области с некоммерческими организациями\">
        <w:r>
          <w:rPr>
            <w:color w:val="0000FF"/>
          </w:rPr>
          <w:t>Закона</w:t>
        </w:r>
      </w:hyperlink>
      <w:r>
        <w:rPr/>
        <w:t xml:space="preserve"> Липецкой области от 18.06.2014 N 300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уховно-нравственное и патриотическое воспитание жителе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витие массового спорта и физкультуры, улучшение здоровья населения области, в том числе с ограниченными возможност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филактика правонарушений, наркомании, токсикомании, табакокурения, алкоголизма, иных негативных проявл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ормирование межнационального и межрелигиозного толерантного сознания и повед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ддержка и развитие творческих дарований разных возрастных и социальных категорий граждан, в том числе людей с ограниченными возможностями в сфере образования, инноваций, культуры и искус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циальная поддержка инвалидов, ветеранов, престарелых, малоимущих жителей области, вовлечение их в активную гражданскую и общественную деятельност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действие по защите прав и свобод челове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хранение и приумножение культурного исторического наслед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храна окружающей сре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Духовно-нравственное и патриотическое воспитание жителе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ховно-нравственное и патриотическое воспитание жителей области реализуе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работки и реализации с участием некоммерческих организаций области проектов, посвященных знаменательным датам отечественной истории, истории и культуры области, других мероприятий гражданской, духовно-нравственной и патриотической направлен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опаганды уважения к государственной символике, истории Отечества и родного края, распространения информации о знаменитых земляка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участия некоммерческих организаций области в подготовке молодых граждан к службе в Вооруженных Силах Российской Федерации, допризывной подготовке молодежи, проведении военно-полевых сборов, соревнований по военно-прикладным видам спорта и других военно-патриотических мероприят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увековечивания памяти защитников Отечества, сотрудников правоохранительных органов, погибших при исполнении служебных обязаннос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Развитие массового спорта и физкультуры, улучшение здоровья населения области, в том числе с ограниченными возможностя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витие массового спорта и физкультуры, улучшение здоровья населения области, в том числе с ограниченными возможностями, реализуе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вития добровольч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опуляризации доступных и массовых видов спорта и отдыха, развития практики проведения всероссийских, межрегиональных и областных спортивных соревнований, турниров среди разных возрастных категорий по массовым видам спор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Профилактика правонарушений, наркомании, токсикомании, табакокурения, алкоголизма, иных негативных проявл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илактика правонарушений, наркомании, токсикомании, табакокурения, алкоголизма, иных негативных проявлений реализуе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вития добровольч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рганизации воспитательных и разъяснительных мероприятий, направленных на профилактику правонарушений, наркомании, токсикомании, алкоголизма, иных негативных проявл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содействия развитию организаций, осуществляющих психологическую и иную помощь по социальной адаптации людей, оказавшихся в трудной жизненной ситу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беспечения распространения в средствах массовой информации материалов, информирующих граждан о тяжких последствиях табакокурения, употребления наркотиков, алкоголя, показывающих положительные примеры исправления негативных проявл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Формирование межнационального и межрелигиозного толерантного сознания и поведения, нетерпимого отношения к проявлениям экстремиз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ование межнационального и межрелигиозного толерантного сознания и поведения, нетерпимого отношения к проявлениям экстремизма реализуе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оведения областных мероприятий с целью информирования граждан о национальной культуре, основах религ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оведения научно-просветительных и образовательных мероприятий по профилактике и предупреждению социальной, национальной и религиозной нетерп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8" w:tgtFrame="Закон Липецкой области от 27.05.2011 N 491-ОЗ \&quot;О внесении изменения в статью 10 Закона Липецкой области \&quot;О взаимодействии органов государственной власти Липецкой области с некоммерческими организациями\">
        <w:r>
          <w:rPr>
            <w:color w:val="0000FF"/>
          </w:rPr>
          <w:t>Закона</w:t>
        </w:r>
      </w:hyperlink>
      <w:r>
        <w:rPr/>
        <w:t xml:space="preserve"> Липецкой области от 27.05.2011 N 491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Поддержка и развитие творческих дарований разных возрастных и социальных категорий граждан, в том числе людей с ограниченными возможностями, в сфере образования, инноваций, культуры и искус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держка и развитие творческих дарований разных возрастных и социальных категорий граждан, в том числе людей с ограниченными возможностями, в сфере образования, инноваций, культуры и искусства реализую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вития добровольч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рганизации и проведения творческих мастерских, школ, студий с участием известных деятелей науки, культуры и искус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роведения областных массовых мероприятий с целью выявления и распространения творческих достижений разных категорий гражда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беспечения участия представителей талантливых граждан области в межрегиональных, всероссийских и международных творческих конкурса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проведения научно-просветительных и образовательны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Социальная поддержка инвалидов, ветеранов, престарелых, малоимущих жителей области, вовлечение их в активную гражданскую и общественную деятельнос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поддержка инвалидов, ветеранов, престарелых, малоимущих жителей области, вовлечение их в активную гражданскую и общественную деятельность реализую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вития добровольч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ведения социологических мониторингов по проблемам социально незащищенных слоев населения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существления мероприятий, направленных на вовлечение инвалидов, ветеранов, престарелых, малоимущих жителей области в активную гражданскую и общественную деятельность, в том числе организация клубов по интересам, центров досуга и творч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содействия созданию и развитию учреждений по оказанию психологической, правовой, консультационной и иной помощи больным, инвалидам, ветеранам, престарелым, малоимущим жителям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3. Содействие по защите прав и свобод челове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йствие по защите прав и свобод человека в области реализуе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организации деятельности общественных правовых приемных для оказания бесплатных юридических консульт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оведения просветительских мероприятий по разъяснению прав, социальных гарантий и законных интересов гражда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создания и издания правовой просветительской лите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 Сохранение и приумножение культурного наслед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хранение и приумножение культурного наследия реализую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вития добровольч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рганизации проведения научно-исследовательских работ по изучению культурно-исторического наследия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создания и издания научно-просветительской литературы по вопросам краеведения, истории и культур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храны и в соответствии с установленными требованиями содержания объектов (в том числе зданий, сооружений) и территорий, имеющих историческое, культовое, культурное значение, и мест захорон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создания культурно-исторических клубов и центр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содействия в проведении археологических и этнографических экспеди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создания в соответствии с установленными требованиями музеев и комнат боевой слав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5. Охрана окружающей сре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храна окружающей среды реализуется посредство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вития добровольч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рганизации и проведения экологических а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создания экологических кружков, клубов, центров, проведения экологических экспедиций, слетов, профильных лагерных сме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создания и издания книг по природоохранн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осуществления иных мероприятий, направленных на защиту окружающей сре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3. РЕЕСТР НЕКОММЕРЧЕСКИХ ОРГАНИЗАЦИЙ - УЧАСТНИ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НЫХ ЦЕЛЕВЫХ ПРОГРАМ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. - </w:t>
      </w:r>
      <w:hyperlink r:id="rId9" w:tgtFrame="Закон Липецкой области от 18.06.2014 N 300-ОЗ \&quot;О внесении изменений в Закон Липецкой области \&quot;О взаимодействии органов государственной власти Липецкой области с некоммерческими организациями\">
        <w:r>
          <w:rPr>
            <w:color w:val="0000FF"/>
          </w:rPr>
          <w:t>Закон</w:t>
        </w:r>
      </w:hyperlink>
      <w:r>
        <w:rPr/>
        <w:t xml:space="preserve"> Липецкой области от 18.06.2014 N 300-ОЗ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4. ГОСУДАРСТВЕННАЯ ПОДДЕРЖКА НЕКОММЕР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7. Государственная поддержка некоммерческих организаци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оказывается некоммерческим организациям, зарегистрированным и действующим на территории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 w:tgtFrame="Закон Липецкой области от 18.06.2014 N 300-ОЗ \&quot;О внесении изменений в Закон Липецкой области \&quot;О взаимодействии органов государственной власти Липецкой области с некоммерческими организациями\">
        <w:r>
          <w:rPr>
            <w:color w:val="0000FF"/>
          </w:rPr>
          <w:t>Закона</w:t>
        </w:r>
      </w:hyperlink>
      <w:r>
        <w:rPr/>
        <w:t xml:space="preserve"> Липецкой области от 18.06.2014 N 300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осударственная поддержка некоммерческих организаций оказывается в следующих форма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едоставления субсидий в соответствии с законом об областном бюджете на соответствующий финансовый год и плановый период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 w:tgtFrame="Закон Липецкой области от 18.06.2014 N 300-ОЗ \&quot;О внесении изменений в Закон Липецкой области \&quot;О взаимодействии органов государственной власти Липецкой области с некоммерческими организациями\">
        <w:r>
          <w:rPr>
            <w:color w:val="0000FF"/>
          </w:rPr>
          <w:t>Закона</w:t>
        </w:r>
      </w:hyperlink>
      <w:r>
        <w:rPr/>
        <w:t xml:space="preserve"> Липецкой области от 18.06.2014 N 300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размещения государственного заказа на оказание услуг для государственных и муниципальных нужд в порядке, предусмотренном Федеральным </w:t>
      </w:r>
      <w:hyperlink r:id="rId12" w:tgtFrame="Федеральный закон от 05.04.2013 N 44-ФЗ (ред. от 30.11.2024) \&quot;О контрактной системе в сфере закупок товаров, работ, услуг для обеспечения государственных и муниципальных нужд\&quot;&#10;{КонсультантПлюс}">
        <w:r>
          <w:rPr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 w:tgtFrame="Закон Липецкой области от 18.06.2014 N 300-ОЗ \&quot;О внесении изменений в Закон Липецкой области \&quot;О взаимодействии органов государственной власти Липецкой области с некоммерческими организациями\">
        <w:r>
          <w:rPr>
            <w:color w:val="0000FF"/>
          </w:rPr>
          <w:t>Закона</w:t>
        </w:r>
      </w:hyperlink>
      <w:r>
        <w:rPr/>
        <w:t xml:space="preserve"> Липецкой области от 18.06.2014 N 300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рганизации подготовки и повышения квалификации представителей некоммерческих организаций области и добровольце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казания информационной поддерж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8. Финансовое обеспечение государственной поддержки некоммерческих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овое обеспечение государственной поддержки некоммерческих организаций осуществляется за счет средств областного бюдж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5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9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</w:t>
      </w:r>
      <w:hyperlink r:id="rId14" w:tgtFrame="Закон Липецкой области от 26.03.2004 N 98-ОЗ \&quot;О взаимодействии органов государственной власти Липецкой области с некоммерческими организациями\">
        <w:r>
          <w:rPr>
            <w:color w:val="0000FF"/>
          </w:rPr>
          <w:t>Закон</w:t>
        </w:r>
      </w:hyperlink>
      <w:r>
        <w:rPr/>
        <w:t xml:space="preserve"> Липецкой области от 26 марта 2004 г. N 98-ОЗ "О взаимодействии органов государственной власти Липецкой области с некоммерческими организациями" ("Липецкая газета", 2004, 7 апреля) признать утратившим сил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П.КОРОЛЕВ</w:t>
      </w:r>
    </w:p>
    <w:p>
      <w:pPr>
        <w:pStyle w:val="ConsPlusNormal"/>
        <w:bidi w:val="0"/>
        <w:ind w:left="0" w:right="0" w:hanging="0"/>
        <w:rPr/>
      </w:pPr>
      <w:r>
        <w:rPr/>
        <w:t>г. Липецк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09.12.2010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N 451-ОЗ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Закон Липецкой области от 09.12.2010 N 451-ОЗ</w:t>
            <w:br/>
            <w:t>(ред. от 29.09.2022)</w:t>
            <w:br/>
            <w:t>"О взаимодействии органов государственной власти Липе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.05.2011)%0A%7B&#1050;&#1086;&#1085;&#1089;&#1091;&#1083;&#1100;&#1090;&#1072;&#1085;&#1090;&#1055;&#1083;&#1102;&#1089;%7D" TargetMode="External"/><Relationship Id="rId3" Type="http://schemas.openxmlformats.org/officeDocument/2006/relationships/hyperlink" Target="../in/10.06.2014)%0A%7B&#1050;&#1086;&#1085;&#1089;&#1091;&#1083;&#1100;&#1090;&#1072;&#1085;&#1090;&#1055;&#1083;&#1102;&#1089;%7D" TargetMode="External"/><Relationship Id="rId4" Type="http://schemas.openxmlformats.org/officeDocument/2006/relationships/hyperlink" Target="../in/22.09.2022)%0A%7B&#1050;&#1086;&#1085;&#1089;&#1091;&#1083;&#1100;&#1090;&#1072;&#1085;&#1090;&#1055;&#1083;&#1102;&#1089;%7D" TargetMode="External"/><Relationship Id="rId5" Type="http://schemas.openxmlformats.org/officeDocument/2006/relationships/hyperlink" Target="../in/01.07.2020)%0A%7B&#1050;&#1086;&#1085;&#1089;&#1091;&#1083;&#1100;&#1090;&#1072;&#1085;&#1090;&#1055;&#1083;&#1102;&#1089;%7D" TargetMode="External"/><Relationship Id="rId6" Type="http://schemas.openxmlformats.org/officeDocument/2006/relationships/hyperlink" Target="../in/22.09.2022)%0A%7B&#1050;&#1086;&#1085;&#1089;&#1091;&#1083;&#1100;&#1090;&#1072;&#1085;&#1090;&#1055;&#1083;&#1102;&#1089;%7D" TargetMode="External"/><Relationship Id="rId7" Type="http://schemas.openxmlformats.org/officeDocument/2006/relationships/hyperlink" Target="../in/10.06.2014)%0A%7B&#1050;&#1086;&#1085;&#1089;&#1091;&#1083;&#1100;&#1090;&#1072;&#1085;&#1090;&#1055;&#1083;&#1102;&#1089;%7D" TargetMode="External"/><Relationship Id="rId8" Type="http://schemas.openxmlformats.org/officeDocument/2006/relationships/hyperlink" Target="../in/12.05.2011)%0A%7B&#1050;&#1086;&#1085;&#1089;&#1091;&#1083;&#1100;&#1090;&#1072;&#1085;&#1090;&#1055;&#1083;&#1102;&#1089;%7D" TargetMode="External"/><Relationship Id="rId9" Type="http://schemas.openxmlformats.org/officeDocument/2006/relationships/hyperlink" Target="../in/10.06.2014)%0A%7B&#1050;&#1086;&#1085;&#1089;&#1091;&#1083;&#1100;&#1090;&#1072;&#1085;&#1090;&#1055;&#1083;&#1102;&#1089;%7D" TargetMode="External"/><Relationship Id="rId10" Type="http://schemas.openxmlformats.org/officeDocument/2006/relationships/hyperlink" Target="../in/10.06.2014)%0A%7B&#1050;&#1086;&#1085;&#1089;&#1091;&#1083;&#1100;&#1090;&#1072;&#1085;&#1090;&#1055;&#1083;&#1102;&#1089;%7D" TargetMode="External"/><Relationship Id="rId11" Type="http://schemas.openxmlformats.org/officeDocument/2006/relationships/hyperlink" Target="../in/10.06.2014)%0A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LAW&amp;n=492046&amp;date=20.12.2024" TargetMode="External"/><Relationship Id="rId13" Type="http://schemas.openxmlformats.org/officeDocument/2006/relationships/hyperlink" Target="../in/10.06.2014)%0A%7B&#1050;&#1086;&#1085;&#1089;&#1091;&#1083;&#1100;&#1090;&#1072;&#1085;&#1090;&#1055;&#1083;&#1102;&#1089;%7D" TargetMode="External"/><Relationship Id="rId14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5</Words>
  <Characters>18090</Characters>
  <CharactersWithSpaces>15421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6:00Z</dcterms:created>
  <dc:creator>u6074n12</dc:creator>
  <dc:description/>
  <dc:language>en-US</dc:language>
  <cp:lastModifiedBy/>
  <dcterms:modified xsi:type="dcterms:W3CDTF">2024-12-20T16:06:00Z</dcterms:modified>
  <cp:revision>2</cp:revision>
  <dc:subject/>
  <dc:title>Закон Липецкой области от 09.12.2010 N 451-ОЗ(ред. от 29.09.2022)"О взаимодействии органов государственной власти Липецкой области с некоммерческими организациями"(принят Липецким областным Советом депутатов 25.11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