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7 октября 2008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N 193-О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УПРЕЖДЕНИИ КОРРУПЦИИ В ЛИПЕЦ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го областного Совета депута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 сентября 2008 г. N 761-пс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Законов Липец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8.2010 </w:t>
            </w:r>
            <w:hyperlink r:id="rId2" w:tgtFrame="Закон Липецкой области от 18.08.2010 N 419-ОЗ (ред. от 22.12.2020) \&quot;О внесении изменений в Законы Липецкой области \&quot;О нормативных правовых актах Липецкой области\&quot;, \&quot;О предупреждении коррупции в Липецкой области\">
              <w:r>
                <w:rPr>
                  <w:color w:val="0000FF"/>
                </w:rPr>
                <w:t>N 419-ОЗ</w:t>
              </w:r>
            </w:hyperlink>
            <w:r>
              <w:rPr>
                <w:color w:val="392C69"/>
              </w:rPr>
              <w:t xml:space="preserve">, от 24.02.2012 </w:t>
            </w:r>
            <w:hyperlink r:id="rId3" w:tgtFrame="Закон Липецкой области от 24.02.2012 N 19-ОЗ (ред. от 23.12.2016) \&quot;О внесении изменений в отдельные законы Липецкой области в связи с принятием Федерального закона \&quot;Об информации, информационных технологиях и о защите информации\">
              <w:r>
                <w:rPr>
                  <w:color w:val="0000FF"/>
                </w:rPr>
                <w:t>N 19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04.2013 </w:t>
            </w:r>
            <w:hyperlink r:id="rId4" w:tgtFrame="Закон Липецкой области от 05.04.2013 N 147-ОЗ \&quot;О внесении изменения в статью 2 Закона Липецкой области \&quot;О предупреждении коррупции в Липецкой области\">
              <w:r>
                <w:rPr>
                  <w:color w:val="0000FF"/>
                </w:rPr>
                <w:t>N 147-ОЗ</w:t>
              </w:r>
            </w:hyperlink>
            <w:r>
              <w:rPr>
                <w:color w:val="392C69"/>
              </w:rPr>
              <w:t xml:space="preserve">, от 15.12.2015 </w:t>
            </w:r>
            <w:hyperlink r:id="rId5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      <w:r>
                <w:rPr>
                  <w:color w:val="0000FF"/>
                </w:rPr>
                <w:t>N 477-ОЗ</w:t>
              </w:r>
            </w:hyperlink>
            <w:r>
              <w:rPr>
                <w:color w:val="392C69"/>
              </w:rPr>
              <w:t xml:space="preserve">, от 02.10.2019 </w:t>
            </w:r>
            <w:hyperlink r:id="rId6" w:tgtFrame="Закон Липецкой области от 02.10.2019 N 305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      <w:r>
                <w:rPr>
                  <w:color w:val="0000FF"/>
                </w:rPr>
                <w:t>N 30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1.2020 </w:t>
            </w:r>
            <w:hyperlink r:id="rId7" w:tgtFrame="Закон Липецкой области от 30.11.2020 N 466-ОЗ \&quot;О внесении изменения в статью 4 Закона Липецкой области \&quot;О предупреждении коррупции в Липецкой области\">
              <w:r>
                <w:rPr>
                  <w:color w:val="0000FF"/>
                </w:rPr>
                <w:t>N 466-ОЗ</w:t>
              </w:r>
            </w:hyperlink>
            <w:r>
              <w:rPr>
                <w:color w:val="392C69"/>
              </w:rPr>
              <w:t xml:space="preserve">, от 29.09.2022 </w:t>
            </w:r>
            <w:hyperlink r:id="rId8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      <w:r>
                <w:rPr>
                  <w:color w:val="0000FF"/>
                </w:rPr>
                <w:t>N 183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 целях защиты прав и свобод человека и гражданина, интересов общества и государства, укрепления законности, правопорядка и общественной безопасности устанавливает систему мер по предупреждению коррупции в Липец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. Задачи антикоррупционной полит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дачами антикоррупционной политики в Липецкой области (далее - области)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едупреждение коррупции, в том числе выявление и последующее устранение причин, порождающих коррупцию, и противодействие условиям, способствующим ее появлен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вышение опасности совершения коррупционных действ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овлечение гражданского общества в реализацию антикоррупционной полити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формирование антикоррупционного сознания, нетерпимости по отношению к коррупционным проявления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2. Основные направления предупреждения корруп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упреждение коррупции в области осуществляется путе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создания и функционирования органа по предупреждению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функционирования системы приема на государственную гражданскую службу, прохождения государственной гражданской службы, увольнения государственных гражданских служащи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существления образовательной подготовки государственных гражданских служащих, проводимой с целью соответствия требованиям добросовестного и надлежащего исполнения должностных обязанностей, обеспечения специализированной подготовки государственных гражданских служащих, направленной на осознание рисков, сопряженных с коррупци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проведения антикоррупционной экспертизы действующих нормативных правовых актов области и их проек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1) рассмотрения в органах государственной власти области, других органах, организациях, наделенных законом области отдельными государственными полномочия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.1 введен </w:t>
      </w:r>
      <w:hyperlink r:id="rId10" w:tgtFrame="Закон Липецкой области от 05.04.2013 N 147-ОЗ \&quot;О внесении изменения в статью 2 Закона Липецкой области \&quot;О предупреждении коррупции в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05.04.2013 N 147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разработки, внедрения и соблюдения административных регламентов исполнения государственных функций и предоставления государственных услуг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проведения антикоррупционного мониторинг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обеспечения прозрачности и открытости деятельности органов государственной власти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антикоррупционного воспитания, образования и пропаганд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) разработки и реализации подпрограммы "О противодействии коррупции в Липецкой области" государственной программы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) ежегодного опубликования информации о реализации региональной антикоррупционной полит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3. Комиссия по координации работы по противодействию коррупции в Липец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2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обеспечения взаимодействия Правительства области, исполнительных органов государственной власти области и органов местного самоуправления по реализации государственной политики в области противодействия коррупции при Губернаторе области создается комиссия по координации работы по противодействию коррупции (далее - комисс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Комиссия является постоянно действующим совещательным органом и осуществляет свою деятельность в порядке, установленном </w:t>
      </w:r>
      <w:hyperlink w:anchor="Par153" w:tgtFrame="ПОЛОЖЕНИЕ">
        <w:r>
          <w:rPr>
            <w:color w:val="0000FF"/>
          </w:rPr>
          <w:t>приложением</w:t>
        </w:r>
      </w:hyperlink>
      <w:r>
        <w:rPr/>
        <w:t xml:space="preserve"> к настоящему Закон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4. Антикоррупционная экспертиз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выявления и устранения несовершенства правовых норм, способствующих возникновению и распространению коррупции, проводится антикоррупционная экспертиза действующих законов области, иных нормативных правовых актов области, а также их проек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Антикоррупционная экспертиза действующих законов области, постановлений областного Совета депутатов, а также законопроектов и проектов постановлений областного Совета депутатов проводится комиссией по рассмотрению и внесению предложений по проектам федеральных законов, актов Президента Российской Федерации и актов Правительства Российской Федерации, законов области и постановлений областного Совета депутатов в порядке и сроки, установленные </w:t>
      </w:r>
      <w:hyperlink r:id="rId14" w:tgtFrame="Постановление Липецкого областного Совета депутатов от 31.01.2002 N 785-пс (ред. от 07.11.2024) \&quot;О проекте Регламента Липецкого областного Совета депутатов\&quot;&#10;{КонсультантПлюс}">
        <w:r>
          <w:rPr>
            <w:color w:val="0000FF"/>
          </w:rPr>
          <w:t>Регламентом</w:t>
        </w:r>
      </w:hyperlink>
      <w:r>
        <w:rPr/>
        <w:t xml:space="preserve"> областного Совета депута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 w:tgtFrame="Закон Липецкой области от 30.11.2020 N 466-ОЗ \&quot;О внесении изменения в статью 4 Закона Липецкой области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30.11.2020 N 466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0" w:name="Par63"/>
      <w:bookmarkEnd w:id="0"/>
      <w:r>
        <w:rPr/>
        <w:t>3. Антикоррупционная экспертиза нормативных правовых актов Губернатора области, Правительства области, исполнительных органов государственной власти области и их проектов проводится в порядке и сроки, определенные правовым актом Правитель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При проведении антикоррупционной экспертизы исследуемые нормативные правовые акты или их проекты должны анализироваться на наличие коррупциогенных факторов, перечень которых установлен </w:t>
      </w:r>
      <w:hyperlink r:id="rId17" w:tgtFrame="Постановление Правительства РФ от 26.02.2010 N 96 (ред. от 20.04.2024) \&quot;Об антикоррупционной экспертизе нормативных правовых актов и проектов нормативных правовых актов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 w:tgtFrame="Закон Липецкой области от 18.08.2010 N 419-ОЗ (ред. от 22.12.2020) \&quot;О внесении изменений в Законы Липецкой области \&quot;О нормативных правовых актах Липецкой области\&quot;,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выявления в анализируемом акте коррупциогенных факторов составляется заключение о результатах антикоррупционной экспертизы, в котором отражаются следующие положен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9" w:tgtFrame="Закон Липецкой области от 18.08.2010 N 419-ОЗ (ред. от 22.12.2020) \&quot;О внесении изменений в Законы Липецкой области \&quot;О нормативных правовых актах Липецкой области\&quot;,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чень норм, отвечающих признакам коррупцион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ыявленные коррупциогенные фактор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 w:tgtFrame="Закон Липецкой области от 18.08.2010 N 419-ОЗ (ред. от 22.12.2020) \&quot;О внесении изменений в Законы Липецкой области \&quot;О нормативных правовых актах Липецкой области\&quot;,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комендации по устранению или уменьшению действия коррупциогенных факторов в том числе в виде конкретных формулировок отдельных положений ак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 w:tgtFrame="Закон Липецкой области от 18.08.2010 N 419-ОЗ (ред. от 22.12.2020) \&quot;О внесении изменений в Законы Липецкой области \&quot;О нормативных правовых актах Липецкой области\&quot;,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комендации по принятию акта, внесению изменений или признанию его утратившим сил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Заключение о результатах антикоррупционной экспертизы направляется в орган государственной власти области, разработавший или принявший нормативный правовой ак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Срок и процедура рассмотрения заключения о результатах антикоррупционной экспертизы, доработки проекта нормативного правового акта, внесения изменений в действующий нормативный правовой акт или признания его утратившим силу определяются порядком проведения антикоррупционной экспертизы, предусмотренным </w:t>
      </w:r>
      <w:hyperlink w:anchor="Par63" w:tgtFrame="3. Антикоррупционная экспертиза нормативных правовых актов Губернатора области, Правительства области, исполнительных органов государственной власти области и их проектов проводится в порядке и сроки, определенные правовым актом Правительства области.">
        <w:r>
          <w:rPr>
            <w:color w:val="0000FF"/>
          </w:rPr>
          <w:t>частью 3</w:t>
        </w:r>
      </w:hyperlink>
      <w:r>
        <w:rPr/>
        <w:t xml:space="preserve"> настоящей статьи, </w:t>
      </w:r>
      <w:hyperlink r:id="rId22" w:tgtFrame="Постановление Липецкого областного Совета депутатов от 31.01.2002 N 785-пс (ред. от 07.11.2024) \&quot;О проекте Регламента Липецкого областного Совета депутатов\&quot;&#10;{КонсультантПлюс}">
        <w:r>
          <w:rPr>
            <w:color w:val="0000FF"/>
          </w:rPr>
          <w:t>Регламентом</w:t>
        </w:r>
      </w:hyperlink>
      <w:r>
        <w:rPr/>
        <w:t xml:space="preserve"> областного Совета депута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По инициативе граждан, общественных объединений, зарегистрированных в соответствии с федеральным законодательством на территории области, либо по собственной инициативе Общественная палата области вправе проводить общественную антикоррупционную экспертизу нормативных правовых актов области и их проек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проведения общественной антикоррупционной экспертизы определяется Общественной палатой области с учетом требований, установленных настоящим Закон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инансирование расходов на проведение общественной антикоррупционной экспертизы осуществляется Общественной палатой области самостоятель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Заключения о результатах общественной антикоррупционной экспертизы нормативных правовых актов области и их проектов носят рекомендательный характер и обязательны для рассмотрения органами, принимающими (принявшими) эти ак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5. Регламентация исполнения государственных функций и предоставления государственны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сполнение государственных функций и предоставление государственных услуг подлежит регламент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Руководители исполнительных органов государственной власти области, государственных учреждений несут дисциплинарную и административную ответственность за несоблюдение административных регламентов в соответствии с федеральным законодательством и законодательством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6. Антикоррупционный мониторин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области осуществляется регулярный антикоррупционный мониторинг - наблюдение, анализ, оценка и прогноз коррупционных проявлений, коррупциогенных факторов, а также мер по предупреждению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 w:tgtFrame="Закон Липецкой области от 18.08.2010 N 419-ОЗ (ред. от 22.12.2020) \&quot;О внесении изменений в Законы Липецкой области \&quot;О нормативных правовых актах Липецкой области\&quot;,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8.08.2010 N 419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Антикоррупционный мониторинг осуществляется в целя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- абзац утратил силу. - </w:t>
      </w:r>
      <w:hyperlink r:id="rId24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Закон</w:t>
        </w:r>
      </w:hyperlink>
      <w:r>
        <w:rPr/>
        <w:t xml:space="preserve"> Липецкой области от 15.12.2015 N 477-ОЗ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ценки состояния и эффективности мер по предупреждению коррупции в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разработки прогнозов состояния и тенденций развития региональной антикоррупционной полити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Регулярный антикоррупционный мониторинг осуществляется аппаратом областного Совета депутатов и структурным подразделением Правительства области, осуществляющим функции органа области по профилактике коррупционных и иных правонарушений (далее - орган по профилактике коррупционных и иных правонарушени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Липецкой области от 15.12.2015 </w:t>
      </w:r>
      <w:hyperlink r:id="rId26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N 477-ОЗ</w:t>
        </w:r>
      </w:hyperlink>
      <w:r>
        <w:rPr/>
        <w:t xml:space="preserve">, от 29.09.2022 </w:t>
      </w:r>
      <w:hyperlink r:id="rId27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N 183-ОЗ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В целях создания условий для сообщения гражданами информации о злоупотреблениях должностных лиц областным Советом депутатов и Правительством области организуется служба "телефон доверия", устанавливаются ящики "для обращений граждан", организуется прием электронных обращений граждан на официальных сайтах органов государственной власти области 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Липецкой области от 24.02.2012 </w:t>
      </w:r>
      <w:hyperlink r:id="rId28" w:tgtFrame="Закон Липецкой области от 24.02.2012 N 19-ОЗ (ред. от 23.12.2016) \&quot;О внесении изменений в отдельные законы Липецкой области в связи с принятием Федерального закона \&quot;Об информации, информационных технологиях и о защите информации\">
        <w:r>
          <w:rPr>
            <w:color w:val="0000FF"/>
          </w:rPr>
          <w:t>N 19-ОЗ</w:t>
        </w:r>
      </w:hyperlink>
      <w:r>
        <w:rPr/>
        <w:t xml:space="preserve">, от 29.09.2022 </w:t>
      </w:r>
      <w:hyperlink r:id="rId29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N 183-ОЗ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7. Доступ к информации о деятельности органов государственной власти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крытость и прозрачность деятельности органов государственной власти области являются одной из мер предупреждения коррупции, а также показателем ее эффектив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сновными способами доступа к информации о деятельности органов государственной власти области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опубликование информации в периодических печатных издани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размещение информации в информационно-телекоммуникационных сетях и в общественно доступных места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исутствие граждан, представителей общественных организаций на заседаниях органов государственной власти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редоставление информации по запросу в установленных законом порядке и случая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взаимодействие с общественными объединениями в установленных законом форм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8. Антикоррупционное воспитание, образование и пропаган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ы государственной власти области обеспечивают антикоррупционное воспитание и формирование у населения области отношения нетерпимости к коррупционным проявлениям в рамках реализации подпрограммы "О противодействии коррупции в Липецкой области" государственной программы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0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В органах государственной власти области реализуется программа этического образования и поведения государственных гражданских служащих в форме семинаров и тренингов с целью формирования у них осознания важности государственной гражданской службы как формы служения обществу и государству, воспитания готовности и способности противодействовать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органами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способности противостоять коррупции, укрепление доверия к в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9. Мероприятия по противодействию корруп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31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15.12.2015 N 477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целях реализации региональной антикоррупционной политики принимается подпрограмма "О противодействии коррупции в Липецкой области" государственной программы области, которая представляет собой комплекс мероприятий, увязанных по задачам, ресурсам, исполнителям, срокам реализации и обеспечивающих эффективное предупреждение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рганы государственной власти области, государственные органы области и исполнительные органы государственной власти области принимают и реализуют планы мероприятий по противодействию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32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0. Отчеты о реализации региональной антикоррупционной полит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нительные органы государственной власти области ежегодно не позднее 1 февраля направляют отчеты о реализации мер антикоррупционной политики, в том числе о выполнении планов по противодействию коррупции, в Правительство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Липецкой области от 15.12.2015 </w:t>
      </w:r>
      <w:hyperlink r:id="rId33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<w:r>
          <w:rPr>
            <w:color w:val="0000FF"/>
          </w:rPr>
          <w:t>N 477-ОЗ</w:t>
        </w:r>
      </w:hyperlink>
      <w:r>
        <w:rPr/>
        <w:t xml:space="preserve">, от 29.09.2022 </w:t>
      </w:r>
      <w:hyperlink r:id="rId34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N 183-ОЗ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авительство области ежегодно не позднее 1 апреля публикует информацию о реализации региональной антикоррупционной полит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Статья 11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П.КОРОЛЕВ</w:t>
      </w:r>
    </w:p>
    <w:p>
      <w:pPr>
        <w:pStyle w:val="ConsPlusNormal"/>
        <w:bidi w:val="0"/>
        <w:ind w:left="0" w:right="0" w:hanging="0"/>
        <w:rPr/>
      </w:pPr>
      <w:r>
        <w:rPr/>
        <w:t>Липецк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7 октября 2008 года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/>
        <w:t>N 193-ОЗ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Закону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предупреждении корруп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Липец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153"/>
      <w:bookmarkEnd w:id="1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РРУПЦИИ В ЛИПЕЦ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Законом Липецкой области от 15.12.2015 </w:t>
            </w:r>
            <w:hyperlink r:id="rId36" w:tgtFrame="Закон Липецкой области от 15.12.2015 N 477-ОЗ \&quot;О внесении изменений в Закон Липецкой области \&quot;О предупреждении коррупции в Липецкой области\">
              <w:r>
                <w:rPr>
                  <w:color w:val="0000FF"/>
                </w:rPr>
                <w:t>N 477-ОЗ</w:t>
              </w:r>
            </w:hyperlink>
            <w:r>
              <w:rPr>
                <w:color w:val="392C69"/>
              </w:rPr>
              <w:t>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в ред. Законов Липецкой области от 02.10.2019 </w:t>
            </w:r>
            <w:hyperlink r:id="rId37" w:tgtFrame="Закон Липецкой области от 02.10.2019 N 305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      <w:r>
                <w:rPr>
                  <w:color w:val="0000FF"/>
                </w:rPr>
                <w:t>N 305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9.2022 </w:t>
            </w:r>
            <w:hyperlink r:id="rId38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      <w:r>
                <w:rPr>
                  <w:color w:val="0000FF"/>
                </w:rPr>
                <w:t>N 183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миссия по координации работы по противодействию коррупции в Липецкой области (далее - комиссия) является постоянно действующим координационным органом при Губернаторе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40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области, а также настоящим Положе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и муниципальные должности области, для которых федеральными законами не предусмотрено иное, и рассматривает соответствующие вопросы в порядке, установленном </w:t>
      </w:r>
      <w:hyperlink r:id="rId41" w:tgtFrame="Закон Липецкой области от 15.12.2015 N 476-ОЗ (ред. от 28.02.2024)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ом</w:t>
        </w:r>
      </w:hyperlink>
      <w:r>
        <w:rPr/>
        <w:t xml:space="preserve"> области от 15 декабря 2015 года N 476-ОЗ "О правовом регулировании некоторых вопросов по профилактике коррупционных правонарушений в Липецкой области" (далее - Закон области "О правовом регулировании некоторых вопросов по профилактике коррупционных правонарушений в Липецкой области"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Липецкой области от 02.10.2019 </w:t>
      </w:r>
      <w:hyperlink r:id="rId42" w:tgtFrame="Закон Липецкой области от 02.10.2019 N 305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N 305-ОЗ</w:t>
        </w:r>
      </w:hyperlink>
      <w:r>
        <w:rPr/>
        <w:t xml:space="preserve">, от 29.09.2022 </w:t>
      </w:r>
      <w:hyperlink r:id="rId43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N 183-ОЗ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одготовка предложений о реализации государственной политики в области противодействия коррупции Губернатору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4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беспечение координации деятельности Правительства области, исполнительных органов государственной власти области 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5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беспечение согласованных действий Правительства области, исполнительных органов государственной власти области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6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обеспечение взаимодействия Правительства области, исполнительных органов государственной власти об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информирование общественности о проводимой Правительством области, исполнительными органами государственной власти области и органами местного самоуправления работе по противодействию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8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одготавливает предложения по совершенствованию законодательства Российской Федерации и Липецкой области о противодействии коррупции Губернатору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рганизу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дготовку проектов нормативных правовых актов области по вопросам противодействия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азработку подпрограммы "О противодействии коррупции в Липецкой области" государственной программы области, плана противодействия коррупции в области и планов мероприятий по противодействию коррупции исполнительных органов государственной власти области, а также контроль за их реализацией, в том числе путем мониторинга эффективности реализации мер по противодействию коррупции, предусмотренных подпрограммой и план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рассматривает вопросы, касающиеся соблюдения лицами, замещающими государственные и муниципальные должности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 w:tgtFrame="Закон Липецкой области от 02.10.2019 N 305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02.10.2019 N 305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оказывает содействие развитию общественного контроля за реализацией подпрограммы "О противодействии коррупции в Липецкой области" государственной программы области, плана противодействия коррупции в области и планов мероприятий по противодействию коррупции исполнительных органов государственной власти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в срок до 1 апреля осуществляет подготовку ежегодного доклада о деятельности в области противодействия коррупции, обеспечивает его размещение на официальном сайте Правительства области в информационно-телекоммуникационной сети "Интернет", опубликование в средствах массовой информации и направление в Липецкий областной Совет депутатов и федеральные государственные органы (по их запросам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1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Персональный состав комиссии утверждается Губернатором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Комиссия формируется в составе председателя комиссии, двух его заместителей, секретаря и членов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Председателем комиссии по должности является Губернатор области или лицо, временно исполняющее его обяза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3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В состав комиссии могут входить лица, замещающие государственные должности области, представители аппарата полномочного представителя Президента Российской Федерации в Центральном федеральном округе, руководители структурных подразделений Правительства области, исполнительных органов государственной власти области, председатель Контрольно-счетной палаты области, руководители территориальных органов федеральных государственных органов, органов местного самоуправления, председатель Общественной палаты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4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Передача полномочий члена комиссии другому лицу не допускае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Участие в работе комиссии осуществляется на общественных начал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На заседания комиссии могут быть приглашены представители федеральных государственных органов, государственных органов области, исполнительных органов государственной власти области, органов местного самоуправления, организаций и средств массовой информ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9. Заседание комиссии считается правомочным, если на нем присутствуют не менее половины ее членов, включая председателя и его заместителей, за исключением случаев, установленных </w:t>
      </w:r>
      <w:hyperlink r:id="rId55" w:tgtFrame="Закон Липецкой области от 15.12.2015 N 476-ОЗ (ред. от 28.02.2024)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приложением 3</w:t>
        </w:r>
      </w:hyperlink>
      <w:r>
        <w:rPr/>
        <w:t xml:space="preserve"> к Закону области "О правовом регулировании некоторых вопросов по профилактике коррупционных правонарушений в Липецкой области". Решения комиссии принимаются голосованием простым большинством голосов присутствующих на заседании членов и оформляются протокол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. Для реализации решений комиссии могут издаваться правовые акты Губернатора области, а также даваться поручения Губернатор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6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По решению комиссии из числа членов комиссии или уполномоченных ими представителей, а также из числа представителей Правительства области, исполнительных органов государственной власти об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7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2. Председатель комисс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утверждает план работы комиссии (ежегодный план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утверждает повестку дня очередного заседания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представляет комиссию в отношениях с федеральными государственными органами, государственными органами области, организациями и гражданами по вопросам, относящимся к компетенции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. В случае отсутствия председателя комиссии его полномочия осуществляет один из заместителей по поручению председателя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4. Секретарь комисс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. Члены комиссии обладают равными правами при подготовке и обсуждении рассматриваемых на заседаниях вопросов. Член комиссии, в случае невозможности присутствия на заседании комиссии, обязан заблаговременно известить об этом председателя комиссии. В случаях несогласия с решением комиссии член комиссии вправе излагать особое мнение в письменной форме, которое подлежит отражению в протоколе заседания комиссии и прилагается к его решен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6. Обеспечение деятельности комиссии, подготовку материалов к заседаниям комиссии и контроль за исполнением принятых ею решений осуществляет орган по профилактике коррупционных и иных правонаруш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8" w:tgtFrame="Закон Липецкой области от 29.09.2022 N 183-ОЗ \&quot;О внесении изменений в Закон Липецкой области \&quot;О правовом регулировании некоторых вопросов по профилактике коррупционных правонарушений в Липецкой области\">
        <w:r>
          <w:rPr>
            <w:color w:val="0000FF"/>
          </w:rPr>
          <w:t>Закона</w:t>
        </w:r>
      </w:hyperlink>
      <w:r>
        <w:rPr/>
        <w:t xml:space="preserve"> Липецкой области от 29.09.2022 N 183-ОЗ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7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Закон Липецкой области от 07.10.2008 N 193-ОЗ</w:t>
            <w:br/>
            <w:t>(ред. от 29.09.2022)</w:t>
            <w:br/>
            <w:t>"О предупреждении коррупции в Липецкой области"</w:t>
            <w:br/>
            <w:t>(при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01-&#1087;&#1089;)%0A%7B&#1050;&#1086;&#1085;&#1089;&#1091;&#1083;&#1100;&#1090;&#1072;&#1085;&#1090;&#1055;&#1083;&#1102;&#1089;%7D" TargetMode="External"/><Relationship Id="rId3" Type="http://schemas.openxmlformats.org/officeDocument/2006/relationships/hyperlink" Target="../in/16.02.2012)%0A%7B&#1050;&#1086;&#1085;&#1089;&#1091;&#1083;&#1100;&#1090;&#1072;&#1085;&#1090;&#1055;&#1083;&#1102;&#1089;%7D" TargetMode="External"/><Relationship Id="rId4" Type="http://schemas.openxmlformats.org/officeDocument/2006/relationships/hyperlink" Target="../in/28.03.2013)%0A%7B&#1050;&#1086;&#1085;&#1089;&#1091;&#1083;&#1100;&#1090;&#1072;&#1085;&#1090;&#1055;&#1083;&#1102;&#1089;%7D" TargetMode="External"/><Relationship Id="rId5" Type="http://schemas.openxmlformats.org/officeDocument/2006/relationships/hyperlink" Target="../in/03.12.2015)%0A%7B&#1050;&#1086;&#1085;&#1089;&#1091;&#1083;&#1100;&#1090;&#1072;&#1085;&#1090;&#1055;&#1083;&#1102;&#1089;%7D" TargetMode="External"/><Relationship Id="rId6" Type="http://schemas.openxmlformats.org/officeDocument/2006/relationships/hyperlink" Target="../in/26.09.2019)%0A%7B&#1050;&#1086;&#1085;&#1089;&#1091;&#1083;&#1100;&#1090;&#1072;&#1085;&#1090;&#1055;&#1083;&#1102;&#1089;%7D" TargetMode="External"/><Relationship Id="rId7" Type="http://schemas.openxmlformats.org/officeDocument/2006/relationships/hyperlink" Target="../in/25.11.2020)%0A%7B&#1050;&#1086;&#1085;&#1089;&#1091;&#1083;&#1100;&#1090;&#1072;&#1085;&#1090;&#1055;&#1083;&#1102;&#1089;%7D" TargetMode="External"/><Relationship Id="rId8" Type="http://schemas.openxmlformats.org/officeDocument/2006/relationships/hyperlink" Target="../in/22.09.2022)%0A%7B&#1050;&#1086;&#1085;&#1089;&#1091;&#1083;&#1100;&#1090;&#1072;&#1085;&#1090;&#1055;&#1083;&#1102;&#1089;%7D" TargetMode="External"/><Relationship Id="rId9" Type="http://schemas.openxmlformats.org/officeDocument/2006/relationships/hyperlink" Target="../in/03.12.2015)%0A%7B&#1050;&#1086;&#1085;&#1089;&#1091;&#1083;&#1100;&#1090;&#1072;&#1085;&#1090;&#1055;&#1083;&#1102;&#1089;%7D" TargetMode="External"/><Relationship Id="rId10" Type="http://schemas.openxmlformats.org/officeDocument/2006/relationships/hyperlink" Target="../in/28.03.2013)%0A%7B&#1050;&#1086;&#1085;&#1089;&#1091;&#1083;&#1100;&#1090;&#1072;&#1085;&#1090;&#1055;&#1083;&#1102;&#1089;%7D" TargetMode="External"/><Relationship Id="rId11" Type="http://schemas.openxmlformats.org/officeDocument/2006/relationships/hyperlink" Target="../in/03.12.2015)%0A%7B&#1050;&#1086;&#1085;&#1089;&#1091;&#1083;&#1100;&#1090;&#1072;&#1085;&#1090;&#1055;&#1083;&#1102;&#1089;%7D" TargetMode="External"/><Relationship Id="rId12" Type="http://schemas.openxmlformats.org/officeDocument/2006/relationships/hyperlink" Target="../in/03.12.2015)%0A%7B&#1050;&#1086;&#1085;&#1089;&#1091;&#1083;&#1100;&#1090;&#1072;&#1085;&#1090;&#1055;&#1083;&#1102;&#1089;%7D" TargetMode="External"/><Relationship Id="rId13" Type="http://schemas.openxmlformats.org/officeDocument/2006/relationships/hyperlink" Target="../in/22.09.2022)%0A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RLAW220&amp;n=140467&amp;date=20.12.2024&amp;dst=100011&amp;field=134" TargetMode="External"/><Relationship Id="rId15" Type="http://schemas.openxmlformats.org/officeDocument/2006/relationships/hyperlink" Target="../in/25.11.2020)%0A%7B&#1050;&#1086;&#1085;&#1089;&#1091;&#1083;&#1100;&#1090;&#1072;&#1085;&#1090;&#1055;&#1083;&#1102;&#1089;%7D" TargetMode="External"/><Relationship Id="rId16" Type="http://schemas.openxmlformats.org/officeDocument/2006/relationships/hyperlink" Target="../in/22.09.2022)%0A%7B&#1050;&#1086;&#1085;&#1089;&#1091;&#1083;&#1100;&#1090;&#1072;&#1085;&#1090;&#1055;&#1083;&#1102;&#1089;%7D" TargetMode="External"/><Relationship Id="rId17" Type="http://schemas.openxmlformats.org/officeDocument/2006/relationships/hyperlink" Target="../in/&#1072;&#1082;&#1090;&#1086;&#1074;/%22)%0A%7B&#1050;&#1086;&#1085;&#1089;&#1091;&#1083;&#1100;&#1090;&#1072;&#1085;&#1090;&#1055;&#1083;&#1102;&#1089;%7D" TargetMode="External"/><Relationship Id="rId18" Type="http://schemas.openxmlformats.org/officeDocument/2006/relationships/hyperlink" Target="../in/1401-&#1087;&#1089;)%0A%7B&#1050;&#1086;&#1085;&#1089;&#1091;&#1083;&#1100;&#1090;&#1072;&#1085;&#1090;&#1055;&#1083;&#1102;&#1089;%7D" TargetMode="External"/><Relationship Id="rId19" Type="http://schemas.openxmlformats.org/officeDocument/2006/relationships/hyperlink" Target="../in/1401-&#1087;&#1089;)%0A%7B&#1050;&#1086;&#1085;&#1089;&#1091;&#1083;&#1100;&#1090;&#1072;&#1085;&#1090;&#1055;&#1083;&#1102;&#1089;%7D" TargetMode="External"/><Relationship Id="rId20" Type="http://schemas.openxmlformats.org/officeDocument/2006/relationships/hyperlink" Target="../in/1401-&#1087;&#1089;)%0A%7B&#1050;&#1086;&#1085;&#1089;&#1091;&#1083;&#1100;&#1090;&#1072;&#1085;&#1090;&#1055;&#1083;&#1102;&#1089;%7D" TargetMode="External"/><Relationship Id="rId21" Type="http://schemas.openxmlformats.org/officeDocument/2006/relationships/hyperlink" Target="../in/1401-&#1087;&#1089;)%0A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RLAW220&amp;n=140467&amp;date=20.12.2024&amp;dst=100011&amp;field=134" TargetMode="External"/><Relationship Id="rId23" Type="http://schemas.openxmlformats.org/officeDocument/2006/relationships/hyperlink" Target="../in/1401-&#1087;&#1089;)%0A%7B&#1050;&#1086;&#1085;&#1089;&#1091;&#1083;&#1100;&#1090;&#1072;&#1085;&#1090;&#1055;&#1083;&#1102;&#1089;%7D" TargetMode="External"/><Relationship Id="rId24" Type="http://schemas.openxmlformats.org/officeDocument/2006/relationships/hyperlink" Target="../in/03.12.2015)%0A%7B&#1050;&#1086;&#1085;&#1089;&#1091;&#1083;&#1100;&#1090;&#1072;&#1085;&#1090;&#1055;&#1083;&#1102;&#1089;%7D" TargetMode="External"/><Relationship Id="rId25" Type="http://schemas.openxmlformats.org/officeDocument/2006/relationships/hyperlink" Target="../in/03.12.2015)%0A%7B&#1050;&#1086;&#1085;&#1089;&#1091;&#1083;&#1100;&#1090;&#1072;&#1085;&#1090;&#1055;&#1083;&#1102;&#1089;%7D" TargetMode="External"/><Relationship Id="rId26" Type="http://schemas.openxmlformats.org/officeDocument/2006/relationships/hyperlink" Target="../in/03.12.2015)%0A%7B&#1050;&#1086;&#1085;&#1089;&#1091;&#1083;&#1100;&#1090;&#1072;&#1085;&#1090;&#1055;&#1083;&#1102;&#1089;%7D" TargetMode="External"/><Relationship Id="rId27" Type="http://schemas.openxmlformats.org/officeDocument/2006/relationships/hyperlink" Target="../in/22.09.2022)%0A%7B&#1050;&#1086;&#1085;&#1089;&#1091;&#1083;&#1100;&#1090;&#1072;&#1085;&#1090;&#1055;&#1083;&#1102;&#1089;%7D" TargetMode="External"/><Relationship Id="rId28" Type="http://schemas.openxmlformats.org/officeDocument/2006/relationships/hyperlink" Target="../in/16.02.2012)%0A%7B&#1050;&#1086;&#1085;&#1089;&#1091;&#1083;&#1100;&#1090;&#1072;&#1085;&#1090;&#1055;&#1083;&#1102;&#1089;%7D" TargetMode="External"/><Relationship Id="rId29" Type="http://schemas.openxmlformats.org/officeDocument/2006/relationships/hyperlink" Target="../in/22.09.2022)%0A%7B&#1050;&#1086;&#1085;&#1089;&#1091;&#1083;&#1100;&#1090;&#1072;&#1085;&#1090;&#1055;&#1083;&#1102;&#1089;%7D" TargetMode="External"/><Relationship Id="rId30" Type="http://schemas.openxmlformats.org/officeDocument/2006/relationships/hyperlink" Target="../in/03.12.2015)%0A%7B&#1050;&#1086;&#1085;&#1089;&#1091;&#1083;&#1100;&#1090;&#1072;&#1085;&#1090;&#1055;&#1083;&#1102;&#1089;%7D" TargetMode="External"/><Relationship Id="rId31" Type="http://schemas.openxmlformats.org/officeDocument/2006/relationships/hyperlink" Target="../in/03.12.2015)%0A%7B&#1050;&#1086;&#1085;&#1089;&#1091;&#1083;&#1100;&#1090;&#1072;&#1085;&#1090;&#1055;&#1083;&#1102;&#1089;%7D" TargetMode="External"/><Relationship Id="rId32" Type="http://schemas.openxmlformats.org/officeDocument/2006/relationships/hyperlink" Target="../in/22.09.2022)%0A%7B&#1050;&#1086;&#1085;&#1089;&#1091;&#1083;&#1100;&#1090;&#1072;&#1085;&#1090;&#1055;&#1083;&#1102;&#1089;%7D" TargetMode="External"/><Relationship Id="rId33" Type="http://schemas.openxmlformats.org/officeDocument/2006/relationships/hyperlink" Target="../in/03.12.2015)%0A%7B&#1050;&#1086;&#1085;&#1089;&#1091;&#1083;&#1100;&#1090;&#1072;&#1085;&#1090;&#1055;&#1083;&#1102;&#1089;%7D" TargetMode="External"/><Relationship Id="rId34" Type="http://schemas.openxmlformats.org/officeDocument/2006/relationships/hyperlink" Target="../in/22.09.2022)%0A%7B&#1050;&#1086;&#1085;&#1089;&#1091;&#1083;&#1100;&#1090;&#1072;&#1085;&#1090;&#1055;&#1083;&#1102;&#1089;%7D" TargetMode="External"/><Relationship Id="rId35" Type="http://schemas.openxmlformats.org/officeDocument/2006/relationships/hyperlink" Target="../in/22.09.2022)%0A%7B&#1050;&#1086;&#1085;&#1089;&#1091;&#1083;&#1100;&#1090;&#1072;&#1085;&#1090;&#1055;&#1083;&#1102;&#1089;%7D" TargetMode="External"/><Relationship Id="rId36" Type="http://schemas.openxmlformats.org/officeDocument/2006/relationships/hyperlink" Target="../in/03.12.2015)%0A%7B&#1050;&#1086;&#1085;&#1089;&#1091;&#1083;&#1100;&#1090;&#1072;&#1085;&#1090;&#1055;&#1083;&#1102;&#1089;%7D" TargetMode="External"/><Relationship Id="rId37" Type="http://schemas.openxmlformats.org/officeDocument/2006/relationships/hyperlink" Target="../in/26.09.2019)%0A%7B&#1050;&#1086;&#1085;&#1089;&#1091;&#1083;&#1100;&#1090;&#1072;&#1085;&#1090;&#1055;&#1083;&#1102;&#1089;%7D" TargetMode="External"/><Relationship Id="rId38" Type="http://schemas.openxmlformats.org/officeDocument/2006/relationships/hyperlink" Target="../in/22.09.2022)%0A%7B&#1050;&#1086;&#1085;&#1089;&#1091;&#1083;&#1100;&#1090;&#1072;&#1085;&#1090;&#1055;&#1083;&#1102;&#1089;%7D" TargetMode="External"/><Relationship Id="rId39" Type="http://schemas.openxmlformats.org/officeDocument/2006/relationships/hyperlink" Target="../in/22.09.2022)%0A%7B&#1050;&#1086;&#1085;&#1089;&#1091;&#1083;&#1100;&#1090;&#1072;&#1085;&#1090;&#1055;&#1083;&#1102;&#1089;%7D" TargetMode="External"/><Relationship Id="rId40" Type="http://schemas.openxmlformats.org/officeDocument/2006/relationships/hyperlink" Target="../in/01.07.2020)%0A%7B&#1050;&#1086;&#1085;&#1089;&#1091;&#1083;&#1100;&#1090;&#1072;&#1085;&#1090;&#1055;&#1083;&#1102;&#1089;%7D" TargetMode="External"/><Relationship Id="rId41" Type="http://schemas.openxmlformats.org/officeDocument/2006/relationships/hyperlink" Target="../in/03.12.2015)%0A%7B&#1050;&#1086;&#1085;&#1089;&#1091;&#1083;&#1100;&#1090;&#1072;&#1085;&#1090;&#1055;&#1083;&#1102;&#1089;%7D" TargetMode="External"/><Relationship Id="rId42" Type="http://schemas.openxmlformats.org/officeDocument/2006/relationships/hyperlink" Target="../in/26.09.2019)%0A%7B&#1050;&#1086;&#1085;&#1089;&#1091;&#1083;&#1100;&#1090;&#1072;&#1085;&#1090;&#1055;&#1083;&#1102;&#1089;%7D" TargetMode="External"/><Relationship Id="rId43" Type="http://schemas.openxmlformats.org/officeDocument/2006/relationships/hyperlink" Target="../in/22.09.2022)%0A%7B&#1050;&#1086;&#1085;&#1089;&#1091;&#1083;&#1100;&#1090;&#1072;&#1085;&#1090;&#1055;&#1083;&#1102;&#1089;%7D" TargetMode="External"/><Relationship Id="rId44" Type="http://schemas.openxmlformats.org/officeDocument/2006/relationships/hyperlink" Target="../in/22.09.2022)%0A%7B&#1050;&#1086;&#1085;&#1089;&#1091;&#1083;&#1100;&#1090;&#1072;&#1085;&#1090;&#1055;&#1083;&#1102;&#1089;%7D" TargetMode="External"/><Relationship Id="rId45" Type="http://schemas.openxmlformats.org/officeDocument/2006/relationships/hyperlink" Target="../in/22.09.2022)%0A%7B&#1050;&#1086;&#1085;&#1089;&#1091;&#1083;&#1100;&#1090;&#1072;&#1085;&#1090;&#1055;&#1083;&#1102;&#1089;%7D" TargetMode="External"/><Relationship Id="rId46" Type="http://schemas.openxmlformats.org/officeDocument/2006/relationships/hyperlink" Target="../in/22.09.2022)%0A%7B&#1050;&#1086;&#1085;&#1089;&#1091;&#1083;&#1100;&#1090;&#1072;&#1085;&#1090;&#1055;&#1083;&#1102;&#1089;%7D" TargetMode="External"/><Relationship Id="rId47" Type="http://schemas.openxmlformats.org/officeDocument/2006/relationships/hyperlink" Target="../in/22.09.2022)%0A%7B&#1050;&#1086;&#1085;&#1089;&#1091;&#1083;&#1100;&#1090;&#1072;&#1085;&#1090;&#1055;&#1083;&#1102;&#1089;%7D" TargetMode="External"/><Relationship Id="rId48" Type="http://schemas.openxmlformats.org/officeDocument/2006/relationships/hyperlink" Target="../in/22.09.2022)%0A%7B&#1050;&#1086;&#1085;&#1089;&#1091;&#1083;&#1100;&#1090;&#1072;&#1085;&#1090;&#1055;&#1083;&#1102;&#1089;%7D" TargetMode="External"/><Relationship Id="rId49" Type="http://schemas.openxmlformats.org/officeDocument/2006/relationships/hyperlink" Target="../in/22.09.2022)%0A%7B&#1050;&#1086;&#1085;&#1089;&#1091;&#1083;&#1100;&#1090;&#1072;&#1085;&#1090;&#1055;&#1083;&#1102;&#1089;%7D" TargetMode="External"/><Relationship Id="rId50" Type="http://schemas.openxmlformats.org/officeDocument/2006/relationships/hyperlink" Target="../in/26.09.2019)%0A%7B&#1050;&#1086;&#1085;&#1089;&#1091;&#1083;&#1100;&#1090;&#1072;&#1085;&#1090;&#1055;&#1083;&#1102;&#1089;%7D" TargetMode="External"/><Relationship Id="rId51" Type="http://schemas.openxmlformats.org/officeDocument/2006/relationships/hyperlink" Target="../in/22.09.2022)%0A%7B&#1050;&#1086;&#1085;&#1089;&#1091;&#1083;&#1100;&#1090;&#1072;&#1085;&#1090;&#1055;&#1083;&#1102;&#1089;%7D" TargetMode="External"/><Relationship Id="rId52" Type="http://schemas.openxmlformats.org/officeDocument/2006/relationships/hyperlink" Target="../in/22.09.2022)%0A%7B&#1050;&#1086;&#1085;&#1089;&#1091;&#1083;&#1100;&#1090;&#1072;&#1085;&#1090;&#1055;&#1083;&#1102;&#1089;%7D" TargetMode="External"/><Relationship Id="rId53" Type="http://schemas.openxmlformats.org/officeDocument/2006/relationships/hyperlink" Target="../in/22.09.2022)%0A%7B&#1050;&#1086;&#1085;&#1089;&#1091;&#1083;&#1100;&#1090;&#1072;&#1085;&#1090;&#1055;&#1083;&#1102;&#1089;%7D" TargetMode="External"/><Relationship Id="rId54" Type="http://schemas.openxmlformats.org/officeDocument/2006/relationships/hyperlink" Target="../in/22.09.2022)%0A%7B&#1050;&#1086;&#1085;&#1089;&#1091;&#1083;&#1100;&#1090;&#1072;&#1085;&#1090;&#1055;&#1083;&#1102;&#1089;%7D" TargetMode="External"/><Relationship Id="rId55" Type="http://schemas.openxmlformats.org/officeDocument/2006/relationships/hyperlink" Target="../in/03.12.2015)%0A%7B&#1050;&#1086;&#1085;&#1089;&#1091;&#1083;&#1100;&#1090;&#1072;&#1085;&#1090;&#1055;&#1083;&#1102;&#1089;%7D" TargetMode="External"/><Relationship Id="rId56" Type="http://schemas.openxmlformats.org/officeDocument/2006/relationships/hyperlink" Target="../in/22.09.2022)%0A%7B&#1050;&#1086;&#1085;&#1089;&#1091;&#1083;&#1100;&#1090;&#1072;&#1085;&#1090;&#1055;&#1083;&#1102;&#1089;%7D" TargetMode="External"/><Relationship Id="rId57" Type="http://schemas.openxmlformats.org/officeDocument/2006/relationships/hyperlink" Target="../in/22.09.2022)%0A%7B&#1050;&#1086;&#1085;&#1089;&#1091;&#1083;&#1100;&#1090;&#1072;&#1085;&#1090;&#1055;&#1083;&#1102;&#1089;%7D" TargetMode="External"/><Relationship Id="rId58" Type="http://schemas.openxmlformats.org/officeDocument/2006/relationships/hyperlink" Target="../in/22.09.2022)%0A%7B&#1050;&#1086;&#1085;&#1089;&#1091;&#1083;&#1100;&#1090;&#1072;&#1085;&#1090;&#1055;&#1083;&#1102;&#1089;%7D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7</Words>
  <Characters>49263</Characters>
  <CharactersWithSpaces>41994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5:00Z</dcterms:created>
  <dc:creator>u6074n12</dc:creator>
  <dc:description/>
  <dc:language>en-US</dc:language>
  <cp:lastModifiedBy/>
  <dcterms:modified xsi:type="dcterms:W3CDTF">2024-12-20T16:05:00Z</dcterms:modified>
  <cp:revision>2</cp:revision>
  <dc:subject/>
  <dc:title>Закон Липецкой области от 07.10.2008 N 193-ОЗ(ред. от 29.09.2022)"О предупреждении коррупции в Липецкой области"(принят постановлением Липецкого областного Совета депутатов от 25.09.2008 N 761-п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