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8 ноября 2024 года                                                                                       № 361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67727064"/>
      <w:bookmarkStart w:id="4" w:name="_Hlk164089034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692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R107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детей с сахарным диабетом 1 типа в возрасте от 4-х до 17-ти лет системами непрерывного мониторинга глюкозы 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2 03 </w:t>
            </w:r>
            <w:r>
              <w:rPr>
                <w:sz w:val="28"/>
                <w:szCs w:val="28"/>
                <w:lang w:val="en-US"/>
              </w:rPr>
              <w:t>R15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ременных женщин с сахарным диабетом, нуждающихся в системах непрерывного мониторинга глюкоз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157683437"/>
      <w:bookmarkStart w:id="6" w:name="_Hlk167727064"/>
      <w:bookmarkStart w:id="7" w:name="_Hlk164089034"/>
      <w:bookmarkStart w:id="8" w:name="_Hlk15752221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»</w:t>
      </w:r>
      <w:bookmarkEnd w:id="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1-28T09:03:00Z</cp:lastPrinted>
  <dcterms:modified xsi:type="dcterms:W3CDTF">2024-11-28T06:06:00Z</dcterms:modified>
  <cp:revision>301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