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областного бюджета в 2024 году увеличивается на        238 989,3 тыс. руб. за счет безвозмездных поступлений из федерального бюдже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  бюджета   в 2024 году увеличиваются на 238 989,3 тыс. руб., в том числе за счет безвозмездных поступлений из федерального бюджета: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842"/>
      </w:tblGrid>
      <w:tr>
        <w:trPr>
          <w:trHeight w:val="55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на премирование победителей Всероссийского конкурса "Лучшая муниципальная практи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7 000,0</w:t>
            </w:r>
          </w:p>
        </w:tc>
      </w:tr>
      <w:tr>
        <w:trPr>
          <w:trHeight w:val="7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460,2</w:t>
            </w:r>
          </w:p>
        </w:tc>
      </w:tr>
      <w:tr>
        <w:trPr>
          <w:trHeight w:val="116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1 456,4</w:t>
            </w:r>
          </w:p>
        </w:tc>
      </w:tr>
      <w:tr>
        <w:trPr>
          <w:trHeight w:val="49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переоснащение медицинских организаций, оказывающих медицинскую помощь больным с онкологическими заболева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210,6</w:t>
            </w:r>
          </w:p>
        </w:tc>
      </w:tr>
      <w:tr>
        <w:trPr>
          <w:trHeight w:val="19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624,0</w:t>
            </w:r>
          </w:p>
        </w:tc>
      </w:tr>
      <w:tr>
        <w:trPr>
          <w:trHeight w:val="33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убъектов Российской Федерации в целях софинансирования расходных обязательств субъектов Российской Федерации, возникающих при реализации мероприятий по проведению массового обследования новорожденных на врожденные и (или) наследственные заболе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34,3</w:t>
            </w:r>
          </w:p>
        </w:tc>
      </w:tr>
      <w:tr>
        <w:trPr>
          <w:trHeight w:val="66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5,7</w:t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реализацию мероприятий по модернизации школьных систе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171,0</w:t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00,0</w:t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59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 предусматривается  перераспределение собственных  средств  в  2024  году  на  выполнение  собственных  расходных 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34"/>
      </w:tblGrid>
      <w:tr>
        <w:trPr>
          <w:trHeight w:val="45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социальной политики Липецко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вершение реконструкции ОБУ "Геронтологический центр ЛО" (филиал "Введенский"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9 506,4</w:t>
            </w:r>
          </w:p>
        </w:tc>
      </w:tr>
      <w:tr>
        <w:trPr>
          <w:trHeight w:val="2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вершение реконструкции здания школы в г. Ельце для размещения филиала ЦСЗН по городу Ельцу «Мой социальный центр (Липецкое долголетие)»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46 000,0</w:t>
            </w:r>
          </w:p>
        </w:tc>
      </w:tr>
      <w:tr>
        <w:trPr>
          <w:trHeight w:val="1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 жилого корпуса на 100 койко-мест ОГБУ "Елецкий дом-интернат для престарелых и инвалидов"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1 800,0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экологии и природных ресурсов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на осуществление платежей по концессионному соглашению о создании Экотехнопарк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 785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ветеринарии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ероприятия по осуществлению деятельности по обращению с животными без владельцев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520,7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культуры и искусства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нансовое обеспечение государственного задания ОАУК "Липецкий государственный академический театр драмы имени Л.Н. Толстого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 000,0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инансовое обеспечение государственного задания ОБУК "Музей-усадьба П.П. Семенова-Тян-Шанского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400,0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сельского хозяйства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top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Возмещение части затрат на создание и модернизацию объектов АПК, а также на приобретение маркировочного оборудования для молочной продукции </w:t>
            </w:r>
            <w:r>
              <w:rPr>
                <w:i/>
                <w:iCs/>
                <w:kern w:val="2"/>
                <w:sz w:val="28"/>
                <w:szCs w:val="28"/>
              </w:rPr>
              <w:t>(перенос средств на 2025 го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337 111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Управление административных орган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истема 112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перенос средств на 2025 год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200 000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Управление финансов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тация органам местного самоуправления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(перенос средств на 2025 год 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34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указанных изменений областной бюджет в 2024 году по доходам составит 111 982 430,4 тыс. руб., по расходам составит 144 048 757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етом вносимых изменений основные параметры областного бюджета на 2024 год и на плановый период 2025 и 2026 годов составят: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ыс. руб.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5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982 43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959 302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919 47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048 757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719 448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947 992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066 327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0 146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028 516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49:00Z</dcterms:created>
  <dc:creator>Ирина Бугоркова</dc:creator>
  <dc:description/>
  <cp:keywords/>
  <dc:language>en-US</dc:language>
  <cp:lastModifiedBy>u1599</cp:lastModifiedBy>
  <cp:lastPrinted>2024-11-26T16:05:00Z</cp:lastPrinted>
  <dcterms:modified xsi:type="dcterms:W3CDTF">2024-11-26T13:15:00Z</dcterms:modified>
  <cp:revision>50</cp:revision>
  <dc:subject/>
  <dc:title/>
</cp:coreProperties>
</file>