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 ноября 2024 года                                                                                       № 352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ее изменение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4088057"/>
      <w:bookmarkStart w:id="3" w:name="_Hlk167727064"/>
      <w:bookmarkStart w:id="4" w:name="_Hlk16408903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22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оказание медицинской помощи больным туберкулезом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4 02 53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ведения генетических экспертных исследований костного материала неопознанных тел погибших в ходе специальной военной операции, а также образцов крови (буккального эпителия) родственников погибших в ходе специальной военной опе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157683437"/>
      <w:bookmarkStart w:id="6" w:name="_Hlk167727064"/>
      <w:bookmarkStart w:id="7" w:name="_Hlk164089034"/>
      <w:bookmarkStart w:id="8" w:name="_Hlk157522216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»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10-18T11:04:00Z</cp:lastPrinted>
  <dcterms:modified xsi:type="dcterms:W3CDTF">2024-11-22T05:56:00Z</dcterms:modified>
  <cp:revision>300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