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едомление о проведении публичных консультаций в рамках анализ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управление финансов Липецкой области уведомляет о проведении публичных консультаций по нормативным правовым актам согласно перечн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я и замечания принимаются по адресу: 398050 г. Липецк, пл. им. Г.В. Плеханова, д.4, управление финансов Липецкой области, а также по адресу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ob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f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lipet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приема предложений и замечаний: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.11.2023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12.2023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размещения уведомления и реестра нормативных правовых актов в информационно-телекоммуникационной сети «Интернет» (полный электронный адрес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f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оступившие предложения и замечания будут рассмотрен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 29.12.2023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ведомлению прилагаю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кета для участников публичных консультаций (форма 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лица: Труфанова Светлана Викторовна – заместитель начальника управления финансов Липецкой области, тел. (4742) 368 4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9-00 до 17-00 часов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 для участников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у деятельности организации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 контактного лица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елефон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о нормативном правовом а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>
          <w:trHeight w:val="77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государственного регулирования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 наименование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нормативных правовых а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(отсутствии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@fin.lipet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6:00Z</dcterms:created>
  <dc:creator>Кривовицина Елена Владимировна</dc:creator>
  <dc:description/>
  <cp:keywords/>
  <dc:language>en-US</dc:language>
  <cp:lastModifiedBy>u2051n1</cp:lastModifiedBy>
  <cp:lastPrinted>2022-11-25T15:07:00Z</cp:lastPrinted>
  <dcterms:modified xsi:type="dcterms:W3CDTF">2024-11-15T07:56:00Z</dcterms:modified>
  <cp:revision>2</cp:revision>
  <dc:subject/>
  <dc:title/>
</cp:coreProperties>
</file>