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 ноября 2024 года                                                                                       № 333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81350903"/>
      <w:bookmarkEnd w:id="0"/>
      <w:r>
        <w:rPr>
          <w:rFonts w:cs="Times New Roman" w:ascii="Times New Roman" w:hAnsi="Times New Roman"/>
          <w:sz w:val="28"/>
          <w:szCs w:val="28"/>
        </w:rPr>
        <w:t xml:space="preserve">дополнить пунктом 61.1 следующего содержания: </w:t>
      </w:r>
    </w:p>
    <w:p>
      <w:pPr>
        <w:pStyle w:val="Style31"/>
        <w:spacing w:before="0" w:after="0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1.1. 22130 Мероприятия, направленные на выявление вируса гепатита D, мониторинг и лечение лиц, инфицированных вирусом гепатита D.</w:t>
      </w:r>
    </w:p>
    <w:p>
      <w:pPr>
        <w:pStyle w:val="Style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областного бюджета на приобретение диагностических тест-систем и лекарственных средств для лечения вирусного гепатита D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81350903"/>
      <w:bookmarkEnd w:id="1"/>
      <w:r>
        <w:rPr>
          <w:rFonts w:cs="Times New Roman" w:ascii="Times New Roman" w:hAnsi="Times New Roman"/>
          <w:sz w:val="28"/>
          <w:szCs w:val="28"/>
        </w:rPr>
        <w:t xml:space="preserve">дополнить пунктом 126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26.1. </w:t>
      </w:r>
      <w:r>
        <w:rPr>
          <w:rFonts w:cs="Times New Roman" w:ascii="Times New Roman" w:hAnsi="Times New Roman"/>
          <w:sz w:val="28"/>
          <w:szCs w:val="28"/>
        </w:rPr>
        <w:t xml:space="preserve">31440 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в доход бюджета Фонда пенсионного и социального страхования Российской Федерации субвенции на указанные цели отражается по соответствующим кодам вида доходов 000 2 02 33144 06 0000 150 «Субвенции бюджету Фонда пенсионного и социального страхования Российской Федерации на ежемесячную денежную выплату на ребенка в возрасте от восьми до семнадцати л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бюджета Фонда пенсионного и социального страхования Российской Федерации, источником финансового обеспечения которых являются указанные субвенции.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4 изложить в следующей редакции:</w:t>
      </w:r>
    </w:p>
    <w:p>
      <w:pPr>
        <w:pStyle w:val="Style31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134. </w:t>
      </w:r>
      <w:r>
        <w:rPr>
          <w:rFonts w:eastAsia="Calibri"/>
          <w:sz w:val="28"/>
          <w:szCs w:val="28"/>
          <w:lang w:eastAsia="en-US"/>
        </w:rPr>
        <w:t>40200 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Приобретение объектов недвижимого имущества, строительство и/или реконструкция производственных и административных зданий, предназначенных для резидентов особой экономической зоны» (Липецкая площадка) с увеличением на эквивалентную часть участия Липецкой области в уставном капитале юридического лиц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анному направлению расходов отражаются расходы областного бюджета на предоставление бюджетных инвестиций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Приобретение объектов недвижимого имущества, строительство и/или реконструкция производственных и административных зданий, предназначенных для резидентов особой экономической зоны» (Липецкая площадка) с увеличением на эквивалентную часть участия Липецкой области в уставном капитале юридического лица.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7727410"/>
      <w:bookmarkEnd w:id="2"/>
      <w:r>
        <w:rPr>
          <w:rFonts w:cs="Times New Roman" w:ascii="Times New Roman" w:hAnsi="Times New Roman"/>
          <w:sz w:val="28"/>
          <w:szCs w:val="28"/>
        </w:rPr>
        <w:t xml:space="preserve">дополнить пунктом 134.5 следующего содержания: </w:t>
      </w:r>
    </w:p>
    <w:p>
      <w:pPr>
        <w:pStyle w:val="Style31"/>
        <w:spacing w:before="0" w:after="0"/>
        <w:ind w:firstLine="540"/>
        <w:jc w:val="both"/>
        <w:rPr>
          <w:sz w:val="28"/>
          <w:szCs w:val="28"/>
        </w:rPr>
      </w:pPr>
      <w:bookmarkStart w:id="3" w:name="_Hlk167727410"/>
      <w:bookmarkEnd w:id="3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34.5. 40250 </w:t>
      </w:r>
      <w:r>
        <w:rPr>
          <w:sz w:val="28"/>
          <w:szCs w:val="28"/>
        </w:rPr>
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Сети водопровода и канализования» с увеличением на эквивалентную часть участия Липецкой области в уставном капитале юридического лица.</w:t>
      </w:r>
    </w:p>
    <w:p>
      <w:pPr>
        <w:pStyle w:val="Style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, связанные с предоставлением бюджетных инвестиций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Сети водопровода и канализования» с увеличением на эквивалентную часть участия Липецкой области в уставном капитале юридического лиц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63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мпенсацию стоимости обучения детям-сиротам, детям, оставшимся без попечения родителей, лицам из их числа, обучающимся в образовательных организациях, установленную статьей 10-7 вышеуказанного зак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4088057"/>
      <w:bookmarkStart w:id="5" w:name="_Hlk15768343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64088057"/>
      <w:bookmarkStart w:id="7" w:name="_Hlk176274704"/>
      <w:bookmarkStart w:id="8" w:name="_Hlk167727064"/>
      <w:bookmarkStart w:id="9" w:name="_Hlk16408903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3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4 03 21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доровлению детей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3 3144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67727064"/>
      <w:r>
        <w:rPr>
          <w:rFonts w:cs="Times New Roman" w:ascii="Times New Roman" w:hAnsi="Times New Roman"/>
          <w:sz w:val="28"/>
          <w:szCs w:val="28"/>
        </w:rPr>
        <w:t>после строки</w:t>
      </w:r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3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1" w:name="_Hlk159227692"/>
            <w:bookmarkEnd w:id="11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 4 01 22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выявление вирусов гепатитов В и С, мониторинг и лечение лиц, инфицированных вирусами гепатитов В и С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67727073"/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</w:t>
      </w:r>
      <w:bookmarkEnd w:id="1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22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выявление вируса гепатита D, мониторинг и лечение лиц, инфицированных вирусом гепатита D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_Hlk164089034"/>
      <w:r>
        <w:rPr>
          <w:rFonts w:cs="Times New Roman" w:ascii="Times New Roman" w:hAnsi="Times New Roman"/>
          <w:sz w:val="28"/>
          <w:szCs w:val="28"/>
        </w:rPr>
        <w:t>»;</w:t>
      </w:r>
      <w:bookmarkEnd w:id="13"/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2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14" w:name="_Hlk157683437"/>
      <w:bookmarkStart w:id="15" w:name="_Hlk176274704"/>
      <w:bookmarkStart w:id="16" w:name="_Hlk158896170"/>
      <w:bookmarkStart w:id="17" w:name="_Hlk157522216"/>
      <w:bookmarkEnd w:id="14"/>
      <w:bookmarkEnd w:id="15"/>
      <w:bookmarkEnd w:id="16"/>
      <w:r>
        <w:rPr>
          <w:sz w:val="28"/>
          <w:szCs w:val="28"/>
        </w:rPr>
        <w:t>после строки:</w:t>
      </w:r>
    </w:p>
    <w:p>
      <w:pPr>
        <w:pStyle w:val="Style29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4 03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Развитие туризма в Липецкой области»</w:t>
            </w:r>
          </w:p>
        </w:tc>
      </w:tr>
    </w:tbl>
    <w:p>
      <w:pPr>
        <w:pStyle w:val="Style29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4 03 09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государственным бюджетным и автономным учреждениям субсидий</w:t>
            </w:r>
          </w:p>
        </w:tc>
      </w:tr>
    </w:tbl>
    <w:p>
      <w:pPr>
        <w:pStyle w:val="Style29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9"/>
        <w:numPr>
          <w:ilvl w:val="0"/>
          <w:numId w:val="2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18" w:name="_Hlk158896170"/>
      <w:bookmarkEnd w:id="18"/>
      <w:r>
        <w:rPr>
          <w:sz w:val="28"/>
          <w:szCs w:val="28"/>
        </w:rPr>
        <w:t>строку:</w:t>
      </w:r>
    </w:p>
    <w:p>
      <w:pPr>
        <w:pStyle w:val="Style29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1 4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Приобретение объектов недвижимого имущества и реконструкция производственных и административных зданий, предназначенных для резидентов особой экономической зоны» (Липецкая площадка)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1 402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Приобретение объектов недвижимого имущества, строительство и/или реконструкция производственных и административных зданий, предназначенных для резидентов особой экономической зоны» (Липецкая площадка)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_Hlk157522216"/>
      <w:r>
        <w:rPr>
          <w:rFonts w:cs="Times New Roman" w:ascii="Times New Roman" w:hAnsi="Times New Roman"/>
          <w:sz w:val="28"/>
          <w:szCs w:val="28"/>
        </w:rPr>
        <w:t>»</w:t>
      </w:r>
      <w:bookmarkEnd w:id="1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numPr>
          <w:ilvl w:val="0"/>
          <w:numId w:val="2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Style29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1 40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акционерному обществу «Особая экономическая зона промышленно-производственного типа «Липецк» на реконструкцию здания административно - делового центра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Style29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3 01 402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Сети водопровода и канализования»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9"/>
        <w:numPr>
          <w:ilvl w:val="0"/>
          <w:numId w:val="2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29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1 R31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модернизация и (или) реконструкция объектов инфраструктуры особых экономических зон (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Строительство объектов дорожной и инженерной инфраструктуры на Липецкой площадке особой экономической зоны промышленно-производственного типа «Липецк» с увеличением на эквивалентную часть участия Липецкой области в уставном капитале юридического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1 R31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модернизация и (или) реконструкция объектов инфраструктуры особых экономических зон (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 производственного типа «Липецк»/«Четвертый этап строительства объектов ОЭЗ ППТ «Липецк», расположенных в Елецком районе Липецкой области (подэтап 4.1). Сети водопровода и канализования» с увеличением на эквивалентную часть участия Липецкой области в уставном капитале юридического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11-01T11:30:00Z</cp:lastPrinted>
  <dcterms:modified xsi:type="dcterms:W3CDTF">2024-11-11T08:50:00Z</dcterms:modified>
  <cp:revision>385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