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lang w:val="en-US"/>
        </w:rPr>
      </w:pPr>
      <w:r>
        <w:rPr>
          <w:rFonts w:cs="Arial" w:ascii="Arial" w:hAnsi="Arial"/>
          <w:b w:val="false"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ИНАНСОВ ЛИПЕЦ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/>
      </w:pPr>
      <w:r>
        <w:rPr/>
        <w:t>П Р И К А З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175"/>
        <w:gridCol w:w="1414"/>
      </w:tblGrid>
      <w:tr>
        <w:trPr>
          <w:cantSplit w:val="true"/>
        </w:trPr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ереч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и о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ластных государ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реждений, подведомств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ю финансов Липец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ласти, размещаемой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х официальных сайт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Cs/>
          <w:kern w:val="2"/>
          <w:szCs w:val="28"/>
        </w:rPr>
      </w:pPr>
      <w:r>
        <w:rPr/>
        <w:tab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постановлением Правительства Липецкой области от 25 июля 2024 года № 435 «Об утверждении Положения об управлении финансов Липецкой области»:</w:t>
      </w:r>
    </w:p>
    <w:p>
      <w:pPr>
        <w:pStyle w:val="Normal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перечень информации о деятельности областных государственных учреждений, подведомственных управлению финансов Липецкой области, размещаемой на их официальных сайтах, согласно прилож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Отделу государственной службы и административной работы (Худякова Л.А.) обеспечить опубликование настоящего приказа в «Липецкой газете», на «Официальном интернет-портале правовой информации»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ra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и интернет-портале бюджетной системы Липец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И.о. заместителя Губернатора Липецкой области-</w:t>
      </w:r>
    </w:p>
    <w:p>
      <w:pPr>
        <w:pStyle w:val="Heading2"/>
        <w:rPr/>
      </w:pPr>
      <w:r>
        <w:rPr>
          <w:b w:val="false"/>
          <w:sz w:val="28"/>
          <w:szCs w:val="28"/>
        </w:rPr>
        <w:t>начальника управления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нансов          </w:t>
        <w:tab/>
        <w:t xml:space="preserve">                           В.М. Щеглеватых</w:t>
      </w:r>
    </w:p>
    <w:p>
      <w:pPr>
        <w:pStyle w:val="Heading4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финанс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еречня информ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деятельности област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дведомственных упра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инансов Липецкой област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мещаемой на их официальных сайтах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5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ДЕЯТЕЛЬНОСТИ ОБЛАСТНЫХ ГОСУДАРСТВЕ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Й, ПОДВЕДОМСТВЕННЫХ УПРАВЛЕНИЮ ФИНАНСОВ ЛИПЕЦКОЙ ОБЛАСТИ, РАЗМЕЩАЕМОЙ НА ИХ ОФИЦИАЛЬНЫХ САЙТА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34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форм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размещения информации на официальном сайте (сроки ее обновл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бластных государственных учреждениях, подведомственных управлению финансов Липецкой области (далее – соответственно управление, учреждени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структура учреждения, почтовый адрес, адрес электронной почты (при наличии), номера телефонов справочных служб, а также информация о наличии официальной страницы учреждения с указателем данной страницы в сети «Интернет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 (в течение 5 рабочих дней со дня изменения информац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, задачах и функциях учреждения, его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 (в течение 5 рабочих дней со дня вступления в силу соответствующих изменени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учреждения, его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 (в течение 5 рабочих дней со дня изменения информац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ая информация, в том числе о деятельности управления и учреждения с учетом требований Федераль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 (в течение 5 рабочих дней со дня изменения информац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rFonts w:ascii="Times New Roman" w:hAnsi="Times New Roman" w:cs="Times New Roman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login.consultant.ru/link/?req=doc&amp;base=LAW&amp;n=422007&amp;date=10.10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9:00Z</dcterms:created>
  <dc:creator>ilinow</dc:creator>
  <dc:description/>
  <cp:keywords/>
  <dc:language>en-US</dc:language>
  <cp:lastModifiedBy>u6074n12</cp:lastModifiedBy>
  <cp:lastPrinted>2024-10-11T15:50:00Z</cp:lastPrinted>
  <dcterms:modified xsi:type="dcterms:W3CDTF">2024-10-14T08:59:00Z</dcterms:modified>
  <cp:revision>2</cp:revision>
  <dc:subject/>
  <dc:title>Управление финансов администрации Липецкой области</dc:title>
</cp:coreProperties>
</file>