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изменений в государственную программу Липецкой области «Управление государственными финансами и государственным долг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пецкой области» </w:t>
      </w:r>
      <w:r>
        <w:rPr>
          <w:rFonts w:cs="Times New Roman" w:ascii="Times New Roman" w:hAnsi="Times New Roman"/>
          <w:bCs/>
          <w:sz w:val="28"/>
          <w:szCs w:val="28"/>
        </w:rPr>
        <w:t>(версия 15 от 20.09.2024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остановление Правительства Липецкой области от 7 декабря 2023 года № 687 «Об утверждении государственной программы Липецкой области «Управление государственными финансами и государственным долгом Липецкой области» вызвано необходимость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едения объемов финансирования в целом по государственной программе и с детализацией по ее структурным элементам на 2024 год в соответствие с Законом Липецкой области от 19 декабря 2023 года № 423-ОЗ «Об областном бюджете на 2024 год и на плановый период 2025 и 2026 годов» (с учетом изменений, которые планируется утвердить на ближайшей сессии Липецкого областного Совета депутатов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ведения объемов финансирования в целом по государственной программе и с детализацией по ее структурным элементам на 2025-2027 годы в соответствие с распределенным предельным объемом бюджетных ассигнований на 2025 год и на плановый период 2026 и 2027 год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едения объемов финансирования в целом по государственной программе и с детализацией по ее структурным элементам на 2028-2030 годы в соответствие с распределенным предельным объемом бюджетных ассигнований на 2027 год ежегод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62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 w:before="0" w:after="0"/>
      <w:ind w:right="48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45:00Z</dcterms:created>
  <dc:creator>Упр. по развитию мал. бизнеса</dc:creator>
  <dc:description/>
  <cp:keywords/>
  <dc:language>en-US</dc:language>
  <cp:lastModifiedBy>u1596</cp:lastModifiedBy>
  <cp:lastPrinted>2023-10-12T15:14:00Z</cp:lastPrinted>
  <dcterms:modified xsi:type="dcterms:W3CDTF">2024-09-25T05:55:00Z</dcterms:modified>
  <cp:revision>62</cp:revision>
  <dc:subject/>
  <dc:title/>
</cp:coreProperties>
</file>