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38"/>
      </w:tblGrid>
      <w:tr>
        <w:trPr>
          <w:trHeight w:val="4200" w:hRule="atLeast"/>
        </w:trPr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540377643"/>
            <w:bookmarkStart w:id="1" w:name="_1540377346"/>
            <w:bookmarkStart w:id="2" w:name="_1540377310"/>
            <w:bookmarkStart w:id="3" w:name="_1512471659"/>
            <w:bookmarkStart w:id="4" w:name="_1509263648"/>
            <w:bookmarkStart w:id="5" w:name="_1478673862"/>
            <w:bookmarkStart w:id="6" w:name="_1478423688"/>
            <w:bookmarkStart w:id="7" w:name="_1447050590"/>
            <w:bookmarkStart w:id="8" w:name="_1446298285"/>
            <w:bookmarkStart w:id="9" w:name="_1445852918"/>
            <w:bookmarkStart w:id="10" w:name="_1445778892"/>
            <w:bookmarkStart w:id="11" w:name="_1429938954"/>
            <w:bookmarkStart w:id="12" w:name="_1428495946"/>
            <w:bookmarkStart w:id="13" w:name="_1421665074"/>
            <w:bookmarkStart w:id="14" w:name="_1421481777"/>
            <w:bookmarkStart w:id="15" w:name="_1421481766"/>
            <w:bookmarkStart w:id="16" w:name="_1421481754"/>
            <w:bookmarkStart w:id="17" w:name="_1421481744"/>
            <w:bookmarkStart w:id="18" w:name="_1421481672"/>
            <w:bookmarkStart w:id="19" w:name="_1412750194"/>
            <w:bookmarkStart w:id="20" w:name="_1395206943"/>
            <w:bookmarkStart w:id="21" w:name="_1389591798"/>
            <w:bookmarkStart w:id="22" w:name="_1389591578"/>
            <w:bookmarkStart w:id="23" w:name="_1389530407"/>
            <w:bookmarkStart w:id="24" w:name="_13727482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/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pt" filled="f" o:ole="">
                  <v:imagedata r:id="rId4" o:title=""/>
                </v:shape>
                <o:OLEObject Type="Embed" ProgID="" ShapeID="ole_rId3" DrawAspect="Content" ObjectID="_2128472189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м распорядителям средств област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</w:tc>
      </w:tr>
    </w:tbl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ение финансов Липецкой области доводит до сведения, что с развитием государственной интегрированной информационной системы управления общественными финансами «Электронный бюджет» (далее – ГИИС «Электронный бюджет») значимую роль приобретает корректность справочника реестра участников бюджетного процесса, а также юридических лиц, не являющихся участниками бюджетного процесса (далее – Сводный реестр). Информация, содержащаяся в Сводном реестре, является базовой и служит залогом успешной работы всех подсистем ГИИС «Электронный бюджет»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вязи с вышеизложенным, а также в целях актуализации информации, размещенной в Сводном реестре ГИИС «Электронный бюджет»,  необходимо провести работу по сверке реквизитов главных распорядителей средств областного бюджета  и подведомственных им учреждений с данными Единого государственного реестра юридических лиц (ЕГРЮЛ) и в случае выявления несоответствий, направить в наш адрес информационное письмо для внесения изменений в Сводный реестр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вопросам, возникающим в ходе сверки реквизитов организации необходимо обращаться в отдел казначейского исполнения бюджета по телефону: 368-451.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9" w:leader="none"/>
        </w:tabs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  <w:t>области - начальник управления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  <w:t>финансов Липецкой области                                                         В.М.Щеглеват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орова О.М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8(4742) 368-451</w:t>
      </w:r>
    </w:p>
    <w:sectPr>
      <w:type w:val="nextPage"/>
      <w:pgSz w:w="11906" w:h="16838"/>
      <w:pgMar w:left="1418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9:00Z</dcterms:created>
  <dc:creator>11</dc:creator>
  <dc:description/>
  <cp:keywords/>
  <dc:language>en-US</dc:language>
  <cp:lastModifiedBy>Федорова Ольга</cp:lastModifiedBy>
  <cp:lastPrinted>2015-12-25T17:22:00Z</cp:lastPrinted>
  <dcterms:modified xsi:type="dcterms:W3CDTF">2016-11-14T06:51:00Z</dcterms:modified>
  <cp:revision>7</cp:revision>
  <dc:subject/>
  <dc:title>                  </dc:title>
</cp:coreProperties>
</file>