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Липецкой области- начальнику управления финансов области Щеглеватых В.М.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(от фамилия, имя, отчество)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(год рождения)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, должность)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шу Вас включить меня в состав общественного совета при управлении финансов Липец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ания, по которым я могу быть не включен в состав общественного совета, отсутствую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pacing w:lineRule="auto" w:line="36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pacing w:lineRule="auto" w:line="36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24:00Z</dcterms:created>
  <dc:creator>User</dc:creator>
  <dc:description/>
  <cp:keywords/>
  <dc:language>en-US</dc:language>
  <cp:lastModifiedBy>u1543</cp:lastModifiedBy>
  <cp:lastPrinted>2022-01-24T12:25:00Z</cp:lastPrinted>
  <dcterms:modified xsi:type="dcterms:W3CDTF">2022-01-24T09:25:00Z</dcterms:modified>
  <cp:revision>3</cp:revision>
  <dc:subject/>
  <dc:title/>
</cp:coreProperties>
</file>