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к проекту постановления администрации Липецкой области "О  внесении  изменений  в  постановление администрации  Липецкой  области от  2  октября  2013  года  № 445 "Об  утверждении  государственной </w:t>
      </w:r>
      <w:hyperlink w:anchor="Par30">
        <w:r>
          <w:rPr>
            <w:rStyle w:val="InternetLink"/>
            <w:b/>
            <w:sz w:val="28"/>
            <w:szCs w:val="28"/>
          </w:rPr>
          <w:t>программы</w:t>
        </w:r>
      </w:hyperlink>
      <w:r>
        <w:rPr>
          <w:b/>
          <w:sz w:val="28"/>
          <w:szCs w:val="28"/>
        </w:rPr>
        <w:t xml:space="preserve">  Липецкой  области "Управление  государственными финансами  и  государственным  долго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ецкой  области"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постановление администрации  Липецкой  области от  2  октября  2013  года  № 445 "Об  утверждении  государственной </w:t>
      </w:r>
      <w:hyperlink w:anchor="Par30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 Липецкой  области "Управление  государственными финансами  и  государственным  долгом Липецкой  области" вызвано необходимостью приведения в соответствие с Федеральным законом № 210-ФЗ от 23 июня 2016 года «О внесении изменений в Федеральный закон «О стратегическом планировании в Российской Федерации»,   законом Липецкой области от 27 июля 2016 года №550-ОЗ "О внесении изменений в Закон Липецкой области "Об областном бюджете на 2016 год", а также в целях приведения объемов финансирования государственной программы Липецкой области «Управление государственными финансами и государственным долгом Липецкой области» на 2017-2019 годы в соответствие с распределенным предельным объемом бюджетных ассигнований на 2017 год и плановый период 2018 и 2019 год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вязи  с  тем, что  Министерством  экономического  развития  Российской  Федерации  до  настоящего  времени  не  разработаны  методические  рекомендации  по  формированию  региональных  документов  стратегического  планирования,  а  Федеральным  законом  от  23.06.2016  года  № 210-ФЗ  «О  внесении  изменений  в  Федеральный  закон «О  стратегическом  планировании  в  Российской  Федерации»  перенесены  сроки  разработки  региональных  стратегий  на  1  января  2019  года,   процедуры  торгов  на  проведение  работы  по  разработке  Стратегии  социально-экономического  развития  Липецкой  области  на  период  до  2030  года  будут  проведены  в  2017  году,  а  окончательно  работу  предполагается  завершить  в  2018  году. На основании вышеизложенного, в рамках основного мероприятия 1 «Разработка Стратегии социально-экономического развития Липецкой области на период до 2030 года»</w:t>
      </w:r>
      <w:bookmarkStart w:id="0" w:name="_GoBack"/>
      <w:bookmarkEnd w:id="0"/>
      <w:r>
        <w:rPr>
          <w:sz w:val="28"/>
          <w:szCs w:val="28"/>
        </w:rPr>
        <w:t xml:space="preserve"> подпрограммы 1 «Долгосрочное бюджетное планирование, совершенствование организации бюджетного процесса» государственной программы Липецкой области «Управление государственными финансами и государственным долгом Липецкой области», уменьшить объемы финансирования основного мероприятия в 2016 году на 6200000 руб. и увеличить на 21100 тыс. руб.  в 2017 году,  на 11100 тыс. руб. в 2018 го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итывая изменения, внесенные Федеральным законом № 210-ФЗ от 23 июня 2016 года «О внесении изменений в Федеральный закон «О стратегическом планировании в Российской Федерации» о переносе срока разработки документов стратегического планирования с 1 января 2017 года на 1 января 2019 года, в подпрограмме 1 "Долгосрочное бюджетное планирование, совершенствование бюджетного процесса" корректируется в 2017 году значение показателя 2 задачи 1, предусмотренное государственной программ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2017-2019 годах уточняется значение показателя 1 задачи 2 подпрограммы 1 "Долгосрочное бюджетное планирование, совершенствование бюджетного процесса" в целях повышения эффективности расходования бюджетных средст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законом Липецкой области от 27 июля 2016 года №550-ОЗ "О внесении изменений в Закон Липецкой области "Об областном бюджете на 2016 год" корректируются объемы финансирования основных мероприятий государственной программы Липецкой  области "Управление  государственными финансами  и  государственным  долгом Липецкой  области" на 2016 г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роме того, объемы финансирования основного мероприятия «Обеспечение своевременности и полноты исполнения долговых обязательств Липецкой области, обслуживание государственного долга Липецкой области и выполнение других обязательств Липецкой области по выплате агентских комиссий и вознаграждений» подпрограммы 2 "Управление государственным долгом Липецкой области" уменьшаются в результате погашения кредитов, полученных от кредитных организаций, за счет бюджетных кредитов, полученных из федерального бюджета в целях погашения долговых обязательств субъекта Российской Федерации в виде обязательств по бюджетным кредитам, государственным ценным бумагам субъекта Российской Федерации и кредитам, полученным субъектом Российской Федерации от кредитных организаций, иностранных банков и международных финансовых организац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государственной программы Липецкой области «Управление государственными финансами и государственным долгом Липецкой области» на 2017-2019 годы корректируются в соответствии с распределенным предельным объемом бюджетных ассигнований на 2017 год и плановый период 2018 и 2019 год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целях повышения эффективности расходования бюджетных средств объемы финансирования государственной программы Липецкой области «Управление государственными финансами и государственным долгом Липецкой области» на 2020 год приводятся в соответствие с параметрами 2019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постановления не потребует дополнительного выделения денежных средств из обла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24:00Z</dcterms:created>
  <dc:creator>1</dc:creator>
  <dc:description/>
  <dc:language>en-US</dc:language>
  <cp:lastModifiedBy>sinepupova</cp:lastModifiedBy>
  <cp:lastPrinted>2016-10-11T16:10:00Z</cp:lastPrinted>
  <dcterms:modified xsi:type="dcterms:W3CDTF">2016-11-01T08:28:00Z</dcterms:modified>
  <cp:revision>3</cp:revision>
  <dc:subject/>
  <dc:title>ПОЯСНИТЕЛЬНАЯ ЗАПИСКА</dc:title>
</cp:coreProperties>
</file>