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ект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осит глав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ции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КОН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Л И П Е Ц К О Й   О Б Л А С Т 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Об областном бюджете на 2017 год 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на плановый период 2018 и 2019  год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</w:t>
      </w:r>
      <w:r>
        <w:rPr>
          <w:rFonts w:cs="Times New Roman" w:ascii="Times New Roman" w:hAnsi="Times New Roman"/>
          <w:b/>
          <w:sz w:val="28"/>
          <w:szCs w:val="28"/>
        </w:rPr>
        <w:t>. Основные характеристики областного бюджета на 2017 год и на плановый период 2018 и 2019 год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областного бюджета на 2017 год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областного бюджета в сумме 44 889 884 300,00           рублей (далее -  руб.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областного бюджета в сумме  46 100 469 300,00            руб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областного бюджета в сумме 1 210 585 000,00 руб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областного бюджета на 2018 год и на 2019 год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областного бюджета на 2018 год в сумме  46 256 382 200,00 руб. и на 2019 год в сумме 47 720 229 800,00 руб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областного бюджета на 2018 год в сумме       46 390 447 200,00  руб., в том числе условно утвержденные расходы в сумме  2 541 077 758,50 руб., и на 2019 год в сумме 47 720 229 800,00 руб., в том числе условно утвержденные расходы  в сумме 2 689 171 858,50 руб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областного бюджета на 2018 год в сумме 134 065 000,00       руб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источники финансирования дефицита областного бюджета на 2017 год и на плановый период 2018 и 2019 годов согласно приложению 1 к настоящему Закон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2. </w:t>
      </w:r>
      <w:r>
        <w:rPr>
          <w:rFonts w:cs="Times New Roman" w:ascii="Times New Roman" w:hAnsi="Times New Roman"/>
          <w:b/>
          <w:sz w:val="28"/>
          <w:szCs w:val="28"/>
        </w:rPr>
        <w:t>Нормативы распределения доходов между бюджетами бюджетной системы Липецкой области на 2017 год и на плановый период 2018 и 2019 год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дополнительные нормативы отчислений от налога на доходы физических лиц в бюджеты муниципальных районов и городских округов на 2017 год и на плановый период 2018 и 2019 годов согласно приложению 2 к настоящему Закон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дифференцированные нормативы отчислений по доходам от акцизов на автомобильный и прямогонный бензин, дизельное топливо, моторные масла для дизельных и (или) карбюраторных (инжекторных) двигателей, подлежащим зачислению в областной бюджет, в бюджеты муниципальных районов, городских округов и городских поселений на 2017 год и на плановый период 2018 и 2019 годов согласно приложению 3 к настоящему Закон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в соответствии с пунктом 2 статьи 184.1 Бюджетного кодекса Российской Федерации нормативы  распределения доходов между бюджетами бюджетной системы Липецкой области на 2017 год и на плановый период 2018 и 2019 годов согласно приложению 4 к настоящему Зако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3. </w:t>
      </w:r>
      <w:r>
        <w:rPr>
          <w:rFonts w:cs="Times New Roman" w:ascii="Times New Roman" w:hAnsi="Times New Roman"/>
          <w:b/>
          <w:sz w:val="28"/>
          <w:szCs w:val="28"/>
        </w:rPr>
        <w:t>Главные администраторы доходов и источников финансирования дефицита бюдже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главных администраторов доходов областного бюджета - органов государственной власти области, государственных органов области, исполнительных органов государственной власти на 2017 год и на плановый период 2018 и 2019 годов согласно приложению 5 к настоящему Закон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еречень главных администраторов (администраторов) доходов областного бюджета - территориальных органов федеральных органов исполнительной власти на 2017 год и на плановый период 2018 и 2019 годов согласно приложению 6 к настоящему Закон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перечень главных администраторов источников  финансирования дефицита областного бюджета на 2017 год и на плановый период 2018 и 2019 годов согласно приложению 7 к настоящему Закон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4. </w:t>
      </w:r>
      <w:r>
        <w:rPr>
          <w:rFonts w:cs="Times New Roman" w:ascii="Times New Roman" w:hAnsi="Times New Roman"/>
          <w:b/>
          <w:sz w:val="28"/>
          <w:szCs w:val="28"/>
        </w:rPr>
        <w:t>Особенности исполнения доходной части областного бюдже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областными государственными унитарными предприятиями перечисляется в областной бюджет часть прибыли, остающейся по результатам работы за год после уплаты налогов и иных обязательных платежей в бюджет, в размере не менее 25 процент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68"/>
      <w:bookmarkEnd w:id="0"/>
      <w:r>
        <w:rPr>
          <w:rFonts w:cs="Times New Roman" w:ascii="Times New Roman" w:hAnsi="Times New Roman"/>
          <w:sz w:val="28"/>
          <w:szCs w:val="28"/>
        </w:rPr>
        <w:t xml:space="preserve">Статья 5. </w:t>
      </w:r>
      <w:r>
        <w:rPr>
          <w:rFonts w:cs="Times New Roman" w:ascii="Times New Roman" w:hAnsi="Times New Roman"/>
          <w:b/>
          <w:sz w:val="28"/>
          <w:szCs w:val="28"/>
        </w:rPr>
        <w:t>Бюджетные ассигнования областного бюджета на 2017 год и на плановый период 2018 и 2019 год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распределение бюджетных ассигнований по разделам и подразделам классификации расходов бюджет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2017 год согласно приложению 8 к настоящему Закон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плановый период 2018 и 2019 годов согласно приложению 9 к настоящему Зако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ведомственную структуру расходов областного бюджет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2017 год согласно приложению 10 к настоящему Закон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плановый период 2018 и 2019 годов согласно приложению 11 к настоящему Зако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распределение бюджетных ассигнований по разделам, подразделам, целевым статьям (государственным программам Липецкой области и непрограммным направлениям деятельности), группам видов расходов классификации расходов бюджетов Российской Федера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2017 год согласно приложению 12 к настоящему Закон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плановый период 2018 и 2019 годов согласно приложению 13 к настоящему Зако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распределение бюджетных ассигнований по целевым статьям (государственным программам Липецкой области и непрограммным направлениям деятельности), группам видов расходов, разделам, подразделам классификации расходов бюджетов Российской Федера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2017 год согласно приложению 14 к настоящему Закон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плановый период 2018 и 2019 годов согласно приложению 15 к настоящему Закон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объем бюджетных ассигнований Дорожного фонда области на 2017 год в сумме 4 584 305 000,00 руб., на 2018 год в сумме 4 855 585 000,00      руб. и на 2019 год в сумме 4 955 590 000,00 руб., в том числе на уплату процентов за рассрочку бюджетных кредитов, полученных из федерального бюджета на строительство, реконструкцию, капитальный ремонт, ремонт и содержание автомобильных дорог общего пользования (за исключением автомобильных дорог федерального значения), на 2017 год в сумме 268 158,50        руб., на 2018 год в сумме 268 158,50 руб., на 2019 год в сумме 268 158,50              ру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6.  </w:t>
      </w:r>
      <w:r>
        <w:rPr>
          <w:rFonts w:cs="Times New Roman" w:ascii="Times New Roman" w:hAnsi="Times New Roman"/>
          <w:sz w:val="28"/>
          <w:szCs w:val="28"/>
          <w:lang w:eastAsia="ru-RU"/>
        </w:rPr>
        <w:t>Утвердить объем бюджетных ассигнований Инвестиционного фонда области на 2017 год в сумме 910 000,00 руб., на 2018 год в сумме 910 000,00 руб.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2019 год в сумме 910 000,00 руб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твердить объем резервного фонда администрации области на 2017 год в сумме 30 000 000,00 руб., на 2018 год в сумме 30 000 000,00 руб. и на 2019 год в сумме 30 000 000,00 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твердить общий объем бюджетных ассигнований на исполнение публичных нормативных обязательств на 2017 год в сумме 2 324 223 880,00       руб., на 2018 год в сумме 2 431 082 580,00 руб. и на 2019 год в сумме 2 460 195 680,00  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твердить объем межбюджетных трансфертов, предусмотренных к получению из других бюджетов бюджетной системы Российской Федера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2017 год в сумме 4 277 158 400,00 руб. согласно приложению 16 к настоящему Закон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2018 год в сумме 3 795 275 500,00  руб., на 2019 год в сумме 3 775 018 500,00 руб. согласно приложению 17 к настоящему Закон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Утвердить объем безвозмездных поступлений в доходы областного бюджета на 2017 год в сумме 4 277 158 400,00 руб., на 2018 год в сумме   3 795 275 500,00 руб., на 2019 год в сумме 3 775 018 500,00 руб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6. </w:t>
      </w:r>
      <w:r>
        <w:rPr>
          <w:rFonts w:cs="Times New Roman" w:ascii="Times New Roman" w:hAnsi="Times New Roman"/>
          <w:b/>
          <w:sz w:val="28"/>
          <w:szCs w:val="28"/>
        </w:rPr>
        <w:t>Особенности исполнения областного бюджета в социально-культурной сфер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муниципальных учреждений, оказывающих услуги в соответствии с государственными полномочиями, переданными органам местного самоуправления в сфере образования, на 2017 год и на плановый период 2018 и 2019 годов в соответствии с Законом Липецкой области от 18 сентября 2015 года №440-ОЗ "О наделении органов местного самоуправления государственными полномочиями по организации предоставления образования лицам, осужденным к лишению свободы" согласно приложению 18 к настоящему Закон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нормативы финансирования расходов дошкольных образовательных и общеобразовательных организаций по оплате труда с начислениями на одного воспитанника, учащегося на 2017 год и на плановый период 2018 и 2019 годов в части расходов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и дополнительного образования детей в общеобразовательных организациях, согласно приложению 19 к настоящему Закон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 нормативы финансирования расходов дошкольных образовательных и общеобразовательных организаций по обеспечению образовательного процесса на одного воспитанника, учащегося на 2017 год и на плановый период 2018 и 2019 годов в части расходов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и дополнительного образования детей в общеобразовательных организациях согласно приложению 20 к настоящему Закон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7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е бюджетных кредитов местным бюджетам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1" w:name="P110"/>
      <w:bookmarkEnd w:id="1"/>
      <w:r>
        <w:rPr>
          <w:rFonts w:cs="Times New Roman" w:ascii="Times New Roman" w:hAnsi="Times New Roman"/>
          <w:sz w:val="28"/>
          <w:szCs w:val="28"/>
        </w:rPr>
        <w:t>1. Установить, что в 2017 году и плановом периоде 2018 и 2019 годов бюджетные кредиты местным бюджетам предоставляются из областного бюджета на покрытие временных кассовых разрывов, для частичного покрытия дефицита бюджетов муниципальных образований области, на погашение долговых обязательств в пределах общего объема бюджетных ассигнований, предусмотренных по источникам финансирования дефицита областного бюджета на эти цели в 2017 году в сумме 450 000 000,00 руб., в 2018 году в сумме 270 000 000,00 руб., в 2019 году в сумме 300 000 000,00 руб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плату за пользование указанными в части 1 настоящей статьи бюджетными кредитами в размере 0,1 процента годовы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ядок и условия предоставления, использования и возврата бюджетных кредитов, указанных в части 1 настоящей статьи, определяются нормативным правовым актом администрации Липец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8. </w:t>
      </w:r>
      <w:r>
        <w:rPr>
          <w:rFonts w:cs="Times New Roman" w:ascii="Times New Roman" w:hAnsi="Times New Roman"/>
          <w:b/>
          <w:sz w:val="28"/>
          <w:szCs w:val="28"/>
        </w:rPr>
        <w:t>Условия урегулирования задолженности должников по денежным обязательствам перед Липецкой областью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финансов Липецкой области в соответствии с пунктом 11 статьи 93.2 Бюджетного кодекса Российской Федерации вправе принимать решения о заключении мировых соглашений, устанавливающих условия урегулирования задолженности должников по денежным обязательствам перед Липецкой областью, следующими способ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отсрочки исполнения обязатель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рассрочки исполнения обязатель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ание задолженности по пеням и штраф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отступно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вация обязательст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9. </w:t>
      </w:r>
      <w:r>
        <w:rPr>
          <w:rFonts w:cs="Times New Roman" w:ascii="Times New Roman" w:hAnsi="Times New Roman"/>
          <w:b/>
          <w:sz w:val="28"/>
          <w:szCs w:val="28"/>
        </w:rPr>
        <w:t>Государственные внутренние заимствования, государственный внутренний долг и предоставление государственных гарантий Липец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едельный объем государственного долга области на 2017 год в сумме 26 211 248 281,34 руб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верхний предел государственного внутреннего долга области на 1 января 2018 года в сумме 18 477 254 759,60 руб., в том числе верхний предел долга по государственным гарантиям области в сумме 563 878 260,87 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умму средств, направляемых на уплату процентов за рассрочку бюджетных кредитов в 2017 году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ополнительному соглашению от 20 апреля 2015 года № 4 к Соглашению от 16 декабря 2010 года № 01-01-06/06-547 о предоставлении бюджету Липецкой области из федерального бюджета бюджетного кредита для частичного покрытия дефицита бюджета Липецкой области в сумме 384 948,00 руб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ополнительному соглашению от 10 апреля 2015 года № 2 к Соглашению от 23 апреля 2010 года № 01-01-06/06-117 о предоставлении бюджету Липецкой области из федерального бюджета бюджетного кредита для строительства, реконструкции, капитального ремонта, ремонта и содержания автомобильных дорог общего пользования (за исключением автомобильных дорог федерального значения) в сумме 217 785,55 руб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ополнительному соглашению от 10 апреля 2015 года № 2 к Соглашению от 01 декабря 2011 года № 01-01-06/06-459 о предоставлении бюджету Липецкой области из федерального бюджета бюджетного кредита для строительства, реконструкции, капитального ремонта, ремонта и содержания автомобильных дорог общего пользования (за исключением автомобильных дорог федерального значения) в сумме 50 372,95 руб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редельный объем государственного долга области на 2018 год в сумме 26 338 011 159,60 руб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верхний предел государственного внутреннего долга области на 1 января 2019 года в сумме 18 880 344 333,51 руб., в том числе верхний предел долга по государственным гарантиям области в сумме 745 154 634,78 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умму средств, направляемых на уплату процентов за рассрочку бюджетных кредитов в 2018 году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ополнительному соглашению от 20 апреля 2015 года № 4 к Соглашению от 16 декабря 2010 года № 01-01-06/06-547 о предоставлении бюджету Липецкой области из федерального бюджета бюджетного кредита для частичного покрытия дефицита бюджета Липецкой области в сумме 384 948,00 руб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ополнительному соглашению от 10 апреля 2015 года № 2 к Соглашению от 23 апреля 2010 года № 01-01-06/06-117 о предоставлении бюджету Липецкой области из федерального бюджета бюджетного кредита для строительства, реконструкции, капитального ремонта, ремонта и содержания автомобильных дорог общего пользования (за исключением автомобильных дорог федерального значения) в сумме 217 785,55 руб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ополнительному соглашению от 10 апреля 2015 года № 2 к Соглашению от 01 декабря 2011 года № 01-01-06/06-459 о предоставлении бюджету Липецкой области из федерального бюджета бюджетного кредита для строительства, реконструкции, капитального ремонта, ремонта и содержания автомобильных дорог общего пользования (за исключением автомобильных дорог федерального значения) в сумме 50 372,95 руб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предельный объем государственного долга области на 2019 год в сумме 25 246 478 933,51 руб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верхний предел государственного внутреннего долга области на 1 января 2020 года в сумме 19 079 997 498,73 руб., в том числе верхний предел долга по государственным гарантиям области в сумме 850 000 000,00 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умму средств, направляемых на уплату процентов за рассрочку бюджетных кредитов в 2019 году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ополнительному соглашению от 20 апреля 2015 года № 4 к Соглашению от 16 декабря 2010 года № 01-01-06/06-547 о предоставлении бюджету Липецкой области из федерального бюджета бюджетного кредита для частичного покрытия дефицита бюджета Липецкой области в сумме 384 948,00 руб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ополнительному соглашению от 10 апреля 2015 года № 2 к Соглашению от 23 апреля 2010 года № 01-01-06/06-117 о предоставлении бюджету Липецкой области из федерального бюджета бюджетного кредита для строительства, реконструкции, капитального ремонта, ремонта и содержания автомобильных дорог общего пользования (за исключением автомобильных дорог федерального значения) в сумме 217 785,55 руб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ополнительному соглашению от 10 апреля 2015 года № 2 к Соглашению от 01 декабря 2011 года № 01-01-06/06-459 о предоставлении бюджету Липецкой области из федерального бюджета бюджетного кредита для строительства, реконструкции, капитального ремонта, ремонта и содержания автомобильных дорог общего пользования (за исключением автомобильных дорог федерального значения) в сумме 50 372,95 руб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твердит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енных внутренних заимствований Липецкой области на 2017 год и на плановый период 2018 и 2019 годов согласно приложению 21  к настоящему Закон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общий объем предоставляемых гарантий в 2017 году в сумме 250 000 000 руб., в 2018 году - в сумме 250 000 000 руб., в 2019 году - в сумме 250 000 000 руб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Утвердит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енных гарантий Липецкой области в валюте Российской Федерации на 2017 год и на плановый период 2018 и 2019 годов согласно приложению 22  к настоящему Закон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10. </w:t>
      </w:r>
      <w:r>
        <w:rPr>
          <w:rFonts w:cs="Times New Roman" w:ascii="Times New Roman" w:hAnsi="Times New Roman"/>
          <w:b/>
          <w:sz w:val="28"/>
          <w:szCs w:val="28"/>
        </w:rPr>
        <w:t>Межбюджетные трансферты местным бюджетам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бъе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бластного фонда финансовой поддержки муниципальных районов (городских округов) области: на 2017 год в сумме  956 341 400,00 руб., на 2018 год в сумме 317 499 000,00 руб., в том числе нераспределенной дотации на выравнивание бюджетной обеспеченности муниципальных районов (городских округов) - 317 499 000,00 руб., на 2019 год в сумме </w:t>
      </w:r>
      <w:bookmarkStart w:id="2" w:name="OLE_LINK14"/>
      <w:bookmarkStart w:id="3" w:name="OLE_LINK13"/>
      <w:bookmarkStart w:id="4" w:name="OLE_LINK12"/>
      <w:bookmarkStart w:id="5" w:name="OLE_LINK11"/>
      <w:bookmarkStart w:id="6" w:name="OLE_LINK10"/>
      <w:bookmarkStart w:id="7" w:name="OLE_LINK9"/>
      <w:bookmarkStart w:id="8" w:name="OLE_LINK8"/>
      <w:r>
        <w:rPr>
          <w:rFonts w:cs="Times New Roman" w:ascii="Times New Roman" w:hAnsi="Times New Roman"/>
          <w:sz w:val="28"/>
          <w:szCs w:val="28"/>
        </w:rPr>
        <w:t xml:space="preserve">325 906 000,00 </w:t>
      </w:r>
      <w:bookmarkEnd w:id="2"/>
      <w:bookmarkEnd w:id="3"/>
      <w:bookmarkEnd w:id="4"/>
      <w:bookmarkEnd w:id="5"/>
      <w:bookmarkEnd w:id="6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руб., в том числе нераспределенной дотации на выравнивание бюджетной обеспеченности муниципальных районов (городских округов) - 325 906 000,00 руб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ластного фонда финансовой поддержки поселений области: на 2017 год в сумме 568 198 000,00 руб.; на 2018 год в сумме </w:t>
      </w:r>
      <w:bookmarkStart w:id="9" w:name="OLE_LINK20"/>
      <w:bookmarkStart w:id="10" w:name="OLE_LINK19"/>
      <w:bookmarkStart w:id="11" w:name="OLE_LINK18"/>
      <w:r>
        <w:rPr>
          <w:rFonts w:cs="Times New Roman" w:ascii="Times New Roman" w:hAnsi="Times New Roman"/>
          <w:sz w:val="28"/>
          <w:szCs w:val="28"/>
        </w:rPr>
        <w:t xml:space="preserve">568 198 000,00 </w:t>
      </w:r>
      <w:bookmarkEnd w:id="9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 xml:space="preserve">руб., в том числе нераспределенной дотации на выравнивание бюджетной обеспеченности поселений - </w:t>
      </w:r>
      <w:bookmarkStart w:id="12" w:name="OLE_LINK17"/>
      <w:bookmarkStart w:id="13" w:name="OLE_LINK16"/>
      <w:bookmarkStart w:id="14" w:name="OLE_LINK15"/>
      <w:r>
        <w:rPr>
          <w:rFonts w:cs="Times New Roman" w:ascii="Times New Roman" w:hAnsi="Times New Roman"/>
          <w:sz w:val="28"/>
          <w:szCs w:val="28"/>
        </w:rPr>
        <w:t xml:space="preserve">113 639 600,00 </w:t>
      </w:r>
      <w:bookmarkEnd w:id="12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 xml:space="preserve">руб.; на 2019 год в сумме 568 198 000,00 руб., в том числе нераспределенной дотации на выравнивание бюджетной обеспеченности поселений - </w:t>
      </w:r>
      <w:bookmarkStart w:id="15" w:name="OLE_LINK24"/>
      <w:bookmarkStart w:id="16" w:name="OLE_LINK23"/>
      <w:bookmarkStart w:id="17" w:name="OLE_LINK22"/>
      <w:bookmarkStart w:id="18" w:name="OLE_LINK21"/>
      <w:r>
        <w:rPr>
          <w:rFonts w:cs="Times New Roman" w:ascii="Times New Roman" w:hAnsi="Times New Roman"/>
          <w:sz w:val="28"/>
          <w:szCs w:val="28"/>
        </w:rPr>
        <w:t xml:space="preserve">113 639 600,00 </w:t>
      </w:r>
      <w:bookmarkEnd w:id="15"/>
      <w:bookmarkEnd w:id="16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руб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бластного фонда на поддержку мер по обеспечению сбалансированности местных бюджетов на 2017 год в сумме 419 942 900,00 руб., в том числе бюджетов муниципальных районов (городских округов) – 182 761 200,00 руб., бюджетов поселений - 217 181 700,00 руб., нераспределенной дотации на поддержку мер по обеспечению сбалансированности местных бюджетов - </w:t>
      </w:r>
      <w:bookmarkStart w:id="19" w:name="OLE_LINK41"/>
      <w:bookmarkStart w:id="20" w:name="OLE_LINK40"/>
      <w:bookmarkStart w:id="21" w:name="OLE_LINK39"/>
      <w:bookmarkStart w:id="22" w:name="OLE_LINK38"/>
      <w:bookmarkStart w:id="23" w:name="OLE_LINK37"/>
      <w:bookmarkStart w:id="24" w:name="OLE_LINK36"/>
      <w:bookmarkStart w:id="25" w:name="OLE_LINK35"/>
      <w:bookmarkStart w:id="26" w:name="OLE_LINK34"/>
      <w:bookmarkStart w:id="27" w:name="OLE_LINK33"/>
      <w:bookmarkStart w:id="28" w:name="OLE_LINK32"/>
      <w:bookmarkStart w:id="29" w:name="OLE_LINK31"/>
      <w:bookmarkStart w:id="30" w:name="OLE_LINK30"/>
      <w:bookmarkStart w:id="31" w:name="OLE_LINK29"/>
      <w:bookmarkStart w:id="32" w:name="OLE_LINK28"/>
      <w:bookmarkStart w:id="33" w:name="OLE_LINK27"/>
      <w:bookmarkStart w:id="34" w:name="OLE_LINK26"/>
      <w:bookmarkStart w:id="35" w:name="OLE_LINK25"/>
      <w:r>
        <w:rPr>
          <w:rFonts w:cs="Times New Roman" w:ascii="Times New Roman" w:hAnsi="Times New Roman"/>
          <w:sz w:val="28"/>
          <w:szCs w:val="28"/>
        </w:rPr>
        <w:t xml:space="preserve">20 000 000,00 </w:t>
      </w:r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руб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уровень расчетной бюджетной обеспеченности, установленный в качестве критерия выравнивания расчетной бюджетной обеспеченности муниципальных районов (городских округов) на 2017 год – 3,15 , на 2018 год – 2,94 , на 2019 год -  2,94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критерий выравнивания финансовых возможностей на 2017 - 2019 годы городских поселений (включая городские округа) в размере 138,7 руб. на одного жителя, сельских поселений в размере 1124,8 руб. на одного ж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распределе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таций на выравнивание уровня бюджетной обеспеченности из областного фонда финансовой поддержки муниципальных районов (городских округов) на 2017 год согласно приложению 23 к настоящему Закон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таций на выравнивание уровня бюджетной обеспеченности поселений из областного фонда финансовой поддержки поселений на 2017 год согласно приложению 24 к настоящему Закону и на плановый период 2018 и 2019 годов согласно приложению 25 к настоящему Закон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таций из областного фонда на поддержку мер по обеспечению сбалансированности местных бюджетов на 2017 год согласно приложениям 26 и 27 к настоящему Закон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убвенций на 2017 год согласно приложениям 28, 29 к настоящему Закону и на плановый период 2018 и 2019 годов согласно приложениям 30, 31 к настоящему Зако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цели и объемы предоставления субсидий местным бюджетам согласно приложению 32 к настоящему Зако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Утвердить объем дотаций (грантов) в целях содействия достижению и (или) поощрения достижения наилучших значений показателей деятельности органов местного самоуправления городских округов и муниципальных районов области на 2017 год в размере 3 000 000,00 руб., на 2018 год - 3 000 000,00 руб., на 2019 год - </w:t>
      </w:r>
      <w:bookmarkStart w:id="36" w:name="OLE_LINK53"/>
      <w:bookmarkStart w:id="37" w:name="OLE_LINK52"/>
      <w:bookmarkStart w:id="38" w:name="OLE_LINK51"/>
      <w:bookmarkStart w:id="39" w:name="OLE_LINK50"/>
      <w:bookmarkStart w:id="40" w:name="OLE_LINK49"/>
      <w:bookmarkStart w:id="41" w:name="OLE_LINK48"/>
      <w:bookmarkStart w:id="42" w:name="OLE_LINK47"/>
      <w:r>
        <w:rPr>
          <w:rFonts w:cs="Times New Roman" w:ascii="Times New Roman" w:hAnsi="Times New Roman"/>
          <w:sz w:val="28"/>
          <w:szCs w:val="28"/>
        </w:rPr>
        <w:t xml:space="preserve">3 000 000,00 </w:t>
      </w:r>
      <w:bookmarkEnd w:id="36"/>
      <w:bookmarkEnd w:id="37"/>
      <w:bookmarkEnd w:id="38"/>
      <w:bookmarkEnd w:id="39"/>
      <w:bookmarkEnd w:id="40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Утвердить объем дотаций (грантов) в целях содействия достижению и (или) поощрения достижения наилучших значений показателей деятельности органов местного самоуправления сельских поселений области на 2017 год в размере </w:t>
      </w:r>
      <w:bookmarkStart w:id="43" w:name="OLE_LINK46"/>
      <w:bookmarkStart w:id="44" w:name="OLE_LINK45"/>
      <w:bookmarkStart w:id="45" w:name="OLE_LINK44"/>
      <w:bookmarkStart w:id="46" w:name="OLE_LINK43"/>
      <w:bookmarkStart w:id="47" w:name="OLE_LINK42"/>
      <w:r>
        <w:rPr>
          <w:rFonts w:cs="Times New Roman" w:ascii="Times New Roman" w:hAnsi="Times New Roman"/>
          <w:sz w:val="28"/>
          <w:szCs w:val="28"/>
        </w:rPr>
        <w:t xml:space="preserve">1 500 000,00 </w:t>
      </w:r>
      <w:bookmarkEnd w:id="43"/>
      <w:bookmarkEnd w:id="44"/>
      <w:bookmarkEnd w:id="45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>руб., на 2018 год - 1 500 000,00 руб., на 2019 год - 1 500 000,00 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твердить объем дотаций (грантов) в целях содействия достижению и (или) поощрения достижения наилучших значений показателей деятельности органов местного самоуправления городских поселений области на 2017 год в размере 1 500 000,00 руб., на 2018 год - 1 500 000,00 руб., на 2019 год - 1 500 000,00 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твердить объем дотаций для предоставления грантов в целях содействия достижению и (или) поощрения достижения наилучших значений показателей качества управления финансами и платежеспособности муниципальных районов и городских округов области на 2017 год в размере 3 000 000,00 руб., на 2018 год - 3 000 000,00 руб., на 2019 год - 3 000 000,00 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твердить объем дотаций для предоставления грантов в целях содействия достижению и (или) поощрения достижения наилучших значений показателей увеличения налогового потенциала муниципальных районов и городских округов области на 2017 год в размере 3 000 000,00 руб. на 2018 год - 3 000 000,00 руб., на 2019 год -  3 000 000,00 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твердить объем иных межбюджетных трансфертов на реализацию муниципальных программ, направленных на реконструкцию спортивных объектов на 2017 год в сумме 27 400 000,00 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редоставления иных межбюджетных трансфертов на реализацию муниципальных программ, направленных на реконструкцию спортивных объектов устанавливаются нормативным правовым актом администрации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2. </w:t>
      </w:r>
      <w:r>
        <w:rPr>
          <w:rFonts w:cs="Times New Roman" w:ascii="Times New Roman" w:hAnsi="Times New Roman"/>
          <w:sz w:val="28"/>
          <w:szCs w:val="28"/>
        </w:rPr>
        <w:t xml:space="preserve">Установить, что в 2017 году предоставление </w:t>
      </w:r>
      <w:r>
        <w:rPr>
          <w:rFonts w:cs="Times New Roman" w:ascii="Times New Roman" w:hAnsi="Times New Roman"/>
          <w:bCs/>
          <w:sz w:val="28"/>
        </w:rPr>
        <w:t>субвенции бюджетам муниципальных образований на о</w:t>
      </w:r>
      <w:r>
        <w:rPr>
          <w:rFonts w:cs="Times New Roman" w:ascii="Times New Roman" w:hAnsi="Times New Roman"/>
          <w:sz w:val="28"/>
          <w:szCs w:val="28"/>
        </w:rPr>
        <w:t xml:space="preserve">существление переданных органам государственной власти субъектов Российской Федерации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 стать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и межбюджетные трансферты, передаваемые бюджетам муниципальных образований на комплектование книжных фондов библиотек муниципальных образований и государственных библиотек городов Москвы и Санкт-Петербурга, поступившие из федерального бюджета и имеющие целевое назначение, осуществляется на основании решений главных распорядителей средств областного бюджета </w:t>
      </w:r>
      <w:r>
        <w:rPr>
          <w:rFonts w:cs="Times New Roman" w:ascii="Times New Roman" w:hAnsi="Times New Roman"/>
          <w:bCs/>
          <w:sz w:val="28"/>
        </w:rPr>
        <w:t>в пределах суммы, необходимой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едоставление указанных межбюджетных трансфертов осуществляется в порядке, </w:t>
      </w:r>
      <w:r>
        <w:rPr>
          <w:rFonts w:cs="Times New Roman" w:ascii="Times New Roman" w:hAnsi="Times New Roman"/>
          <w:bCs/>
          <w:sz w:val="28"/>
        </w:rPr>
        <w:t>установленном Федеральным казначей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1. </w:t>
      </w:r>
      <w:r>
        <w:rPr>
          <w:rFonts w:cs="Times New Roman" w:ascii="Times New Roman" w:hAnsi="Times New Roman"/>
          <w:b/>
          <w:sz w:val="28"/>
          <w:szCs w:val="28"/>
        </w:rPr>
        <w:t>Особенности предоставления бюджетных инвестиций юридическим лицам, не являющимся областными государственными учреждениями и областными государственными унитарными предприятиям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аспределение бюджетных ассигнований на предоставление управлением имущественных и земельных отношений Липецкой области бюджетных инвестиций юридическим лицам, не являющимся областными государственными учреждениями и областными государственными унитарными предприятия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2017 год согласно приложению 33 к настоящему Закон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плановый период 2018 и 2019 годов согласно приложению 34 к настоящему Закон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2. </w:t>
      </w:r>
      <w:r>
        <w:rPr>
          <w:rFonts w:cs="Times New Roman" w:ascii="Times New Roman" w:hAnsi="Times New Roman"/>
          <w:b/>
          <w:sz w:val="28"/>
          <w:szCs w:val="28"/>
        </w:rPr>
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бъем субсидий юридическим лицам (за исключением субсидий государственным (муниципальным) учреждениям), индивидуальным предпринимателям, физическим лицам из областного бюджета на 2017 год в сумме 1 613 251 500,00  руб., на 2018 год в сумме  1 518 419 500,00 руб., на 2019 год в сумме 1 518 319 500,00  руб. и утвердить предоставление субсидий согласно приложению 35 к настоящему Зако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убсидии предоставляются главными распорядителями средств областного бюджета в пределах ассигнований, предусмотренных в областном бюджете на эти цели на 2017 год и на плановый период 2018 и 2019 годов, в порядке, установленном администрацие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авные распорядители средств областного бюджета и орган государственного финансового контроля осуществляют обязательную проверку соблюдения условий, целей и порядка предоставления субсидий их получател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субсидий, указанных в настоящей статье, обязательным условием их предоставления, включаемым в договоры (соглашения) о предоставлении субсидий, является согласие их получателей (за исключением государственных унитарных предприятий, хозяйственных товариществ и обществ с участием Липецкой области в их уставных (складочных) капиталах) на осуществление главным распорядителем (распорядителем) бюджетных средств, предоставившим субсидии, и органами государственного финансового контроля проверок соблюдения получателями субсидий условий, целей и порядка их предост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предусмотренных соглашениями (договорами) о предоставлении субсидий, получатели субсидий возвращают не использованные в текущем финансовом году остатки субсидий на единый счет областного бюджета не позднее двух последних рабочих дней текущего финансов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й условий предоставления субсидий, их нецелевого использования главный распорядитель средств областного бюджета в трехдневный срок со дня обнаружения нарушения направляет в адрес получателя субсидии уведомление о возврате полученных денежных средств в доход областного бюджета. Получатели субсидий возвращают в доход областного бюджета полученные денежные средства в 10-дневный срок со дня получения соответствующего уведомления главного распорядителя средств областного бюджета. При отказе от добровольного возврата указанных средств главные распорядители средств областного бюджета обеспечивают их принудительное взыскание и перечисление в доход област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лучае превышения фактической потребности в субсидиях над суммой бюджетных ассигнований, предусмотренных настоящим Законом на эти цели, размер субсидии для каждого получателя пропорционально уменьшаетс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13. </w:t>
      </w:r>
      <w:r>
        <w:rPr>
          <w:rFonts w:cs="Times New Roman" w:ascii="Times New Roman" w:hAnsi="Times New Roman"/>
          <w:b/>
          <w:sz w:val="28"/>
          <w:szCs w:val="28"/>
        </w:rPr>
        <w:t>Предоставление субсидий некоммерческим организациям, не являющимся автономными, казенными и бюджетными учреждениям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бъем субсидий некоммерческим организациям, не являющимся автономными, казенными и бюджетными учреждениями из областного бюджета на 2017 год в сумме 219 922 400,00 руб., на 2018 год в сумме 170 570 500,00 руб., на 2019 год в сумме 170 570 500,00 руб. и утвердить предоставление субсидий согласно  приложению 36 к настоящему Зако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убсидии предоставляются главными распорядителями средств областного бюджета в пределах ассигнований, предусмотренных в областном бюджете на эти цели на текущий финансовый год и на плановый период 2018 и 2019 г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ределения объема и предоставления указанных субсидий устанавливается администрацие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субсидий, указанных в настоящей статье, обязательным условием их предоставления, включаемым в договоры (соглашения) о предоставлении субсидий, является согласие их получателей на осуществление главным распорядителем (распорядителем) бюджетных средств, предоставившим субсидии, и органами государственного финансового контроля проверок соблюдения получателями субсидий условий, целей и порядка их предост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авные распорядители бюджетных средств осуществляют контроль за целевым использованием субсидий, предоставленных некоммерческим организациям, не являющимся автономными, казенными и бюджетными учрежден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й условий предоставления субсидий, их нецелевого использования главный распорядитель средств областного бюджета в трехдневный срок со дня обнаружения нарушения направляет в адрес получателя субсидии уведомление о возврате полученных денежных средств в доход областного бюджета. Получатели субсидий возвращают в областной бюджет полученные денежные средства в 10-дневный срок со дня получения соответствующего уведомления главного распорядителя средств областного бюджета. При отказе от добровольного возврата указанных средств главные распорядители средств областного бюджета обеспечивают их принудительное взыскание и перечисление в доход област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лучае превышения фактической потребности в субсидиях над суммой бюджетных ассигнований, предусмотренных настоящим Законом на эти цели, размер субсидии для каждого получателя пропорционально уменьшаетс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14. </w:t>
      </w:r>
      <w:r>
        <w:rPr>
          <w:rFonts w:cs="Times New Roman" w:ascii="Times New Roman" w:hAnsi="Times New Roman"/>
          <w:b/>
          <w:sz w:val="28"/>
          <w:szCs w:val="28"/>
        </w:rPr>
        <w:t>Особенности исполнения областного бюджета в сфере агропромышленного комплекс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максимальные размеры субсидии (единовременной помощи) на бытовое обустройство в расчете на одного начинающего фермера в сумме 250 000,0 руб., субсидии (гранта) на создание и развитие крестьянского (фермерского)   хозяйства   в  расчете на одного начинающего фермера в сумме 1 500 000,0 руб., субсидии (гранта) на развитие семейной животноводческой фермы   в   расчете   на   одно   крестьянское    (фермерское)  хозяйство в сумме 21 600 000,0 руб., субсидии (гранта) на развитие материально-технической базы сельскохозяйственных потребительских кооперативов в расчете на 1 сельскохозяйственный потребительский кооператив (потребительское общество) в сумме 20 000 000,0  руб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5. </w:t>
      </w:r>
      <w:r>
        <w:rPr>
          <w:rFonts w:cs="Times New Roman" w:ascii="Times New Roman" w:hAnsi="Times New Roman"/>
          <w:b/>
          <w:sz w:val="28"/>
          <w:szCs w:val="28"/>
        </w:rPr>
        <w:t>Установление арендной плат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базовый уровень годовой арендной платы за пользование государственным имуществом, находящимся в областной собственности, в размере 500 рублей за 1 кв. метр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16. </w:t>
      </w:r>
      <w:r>
        <w:rPr>
          <w:rFonts w:cs="Times New Roman" w:ascii="Times New Roman" w:hAnsi="Times New Roman"/>
          <w:b/>
          <w:sz w:val="28"/>
          <w:szCs w:val="28"/>
        </w:rPr>
        <w:t>Финансовое обеспечение дополнительных расходов на осуществление переданных органам государственной власти Липецкой области государственных полномочий Российской Федерац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объем средств для финансового обеспечения дополнительных расходов на осуществление переданных органам государственной власти Липецкой области государственных полномочий Российской Федерации на 2017 год в сумме 366 651 000,00 руб., на 2018 год в сумме 351 397 200,00       руб. и на 2019 год в сумме 351 397 200,00 руб., 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государственную регистрацию актов гражданского состояния на 2017 год в сумме  22 673 300,00 руб., на 2018 год в сумме 22 673 300,00 руб. и на 2019 год в сумме 22 673 300,00 руб. на следующие цели: обеспечение деятельности органов записи актов гражданского состояния городских округов г. Липецка, г. Ельца и муниципальных районов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области лесных отношений на 2017 год в сумме 292 789 500,00  руб., на 2018 год в сумме  281 035 700,00 руб. и на 2019 год в сумме 281 035 700,00      руб. на следующие цели: организация системы обнаружения и учета лесных пожаров, системы наблюдения за их развитием с использованием наземных средств и обеспечения функционирования пожарно-химических станций, осуществление контроля за использованием и воспроизводством л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бласти охраны и использования объектов животного мира, охотничьих и водных биологических ресурсов на 2017 год в сумме 51 188 200,00 руб., на 2018 год в сумме 47 688 200,00 руб. и на 2019 год в сумме 47 688 200,00       руб. на следующие цели: организация и  осуществление охраны объектов животного мира, охотничьих и водных биологических ресурсов, воспроизводство объектов животного мира, а также осуществление федерального государственного охотничьего надзора и федерального государственного надзора в области охраны и использования объектов животного мира и среды их обит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17. </w:t>
      </w:r>
      <w:r>
        <w:rPr>
          <w:rFonts w:cs="Times New Roman" w:ascii="Times New Roman" w:hAnsi="Times New Roman"/>
          <w:b/>
          <w:sz w:val="28"/>
          <w:szCs w:val="28"/>
        </w:rPr>
        <w:t>Особенности исполнения областного бюджета в 2017 году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8" w:name="P264"/>
      <w:bookmarkEnd w:id="48"/>
      <w:r>
        <w:rPr>
          <w:rFonts w:cs="Times New Roman" w:ascii="Times New Roman" w:hAnsi="Times New Roman"/>
          <w:sz w:val="28"/>
          <w:szCs w:val="28"/>
        </w:rPr>
        <w:t>1. Установить перечень расходов областного бюджета, подлежащих финансированию в первоочередном порядке: заработная плата и начисления на нее, пенсии и пособия по социальной помощи населению, стипендии, приобретение продуктов питания и медикаментов, оплата коммунальных услуг, обслуживание государственного долга, безвозмездные перечисления местным бюджетам (кроме субсидий на софинансирование объектов капитального строительства) и бюджету территориального фонда обязательного медицинского страх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уществлять доведение лимитов бюджетных обязательств до главных распорядителей средств областного бюджета по расходам, указанным в части 1 настоящей статьи. По остальным расходам доведение лимитов бюджетных обязательств производить с учетом исполнения кассового плана област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средства в валюте Российской Федерации, поступающие в соответствии с законодательными и иными нормативными правовыми актами Российской Федерации во временное распоряжение получателей средств областного бюджета учитываются на лицевых счетах, открытых им в управлении финансов Липецкой области, в порядке, установленном управлением финансов Липец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 в соответствии со статьей 217 Бюджетного кодекса Российской Федерации, что основанием для внесения изменений в показатели сводной бюджетной росписи областного бюджета, связанных с особенностями исполнения областного бюджета и (или) перераспределения бюджетных ассигнований между главными распорядителями средств областного бюджета в пределах объема бюджетных ассигнований, без внесения изменений в настоящий Закон я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ча полномочий между главными распорядителями средств областного бюджета по финансированию отдельных учреждений, мероприят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оздание, реорганизация, преобразование, ликвидация главных распорядителей средств областного бюджета, областных учреждений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менение наименования главного распорядителя средств областного бюджета (главного администратора доходов областного бюджета), не вызванное его реорганизаци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аспределение бюджетных ассигнований, предусмотренных главным распорядителям средств областного бюджета на выполнение функций государственными органами, обеспечение деятельности подведомственных казенных учреждений между группами видов расходов классификации расходов бюдже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аспределение бюджетных ассигнований, предусмотренных главным распорядителям средств областного бюджета для предоставления субсидий местным бюджетам между разделами, подразделами расходов классификации расходов бюджетов в случае принятия соответствующих решений органами государственной власти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образование муниципальных образований в соответствии со статьей 13 Федерального закона от 6 октября 2003 года № 131-ФЗ "Об общих принципах организации местного самоуправления в Российской Федерации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распределение утвержденных статьей 5 настоящего Закона бюджетных ассигнований Инвестиционного фонда области, предусмотренных по подразделу "Другие вопросы в области национальной экономики" раздела "Национальная экономика" классификации расходов бюджет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8. </w:t>
      </w:r>
      <w:r>
        <w:rPr>
          <w:rFonts w:cs="Times New Roman" w:ascii="Times New Roman" w:hAnsi="Times New Roman"/>
          <w:b/>
          <w:sz w:val="28"/>
          <w:szCs w:val="28"/>
        </w:rPr>
        <w:t>Вступление в силу настоящего Зак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 1 января 2017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пецкой области                                                                   О.П.Короле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361" w:right="964" w:gutter="0" w:header="709" w:top="85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Roman" w:hAnsi="Times Roman" w:cs="Times Roman"/>
      </w:rPr>
    </w:pPr>
    <w:r>
      <w:rPr>
        <w:rFonts w:cs="Times Roman" w:ascii="Times Roman" w:hAnsi="Times Roman"/>
      </w:rPr>
      <w:fldChar w:fldCharType="begin"/>
    </w:r>
    <w:r>
      <w:rPr>
        <w:rFonts w:cs="Times Roman" w:ascii="Times Roman" w:hAnsi="Times Roman"/>
      </w:rPr>
      <w:instrText xml:space="preserve"> PAGE </w:instrText>
    </w:r>
    <w:r>
      <w:rPr>
        <w:rFonts w:cs="Times Roman" w:ascii="Times Roman" w:hAnsi="Times Roman"/>
      </w:rPr>
      <w:fldChar w:fldCharType="separate"/>
    </w:r>
    <w:r>
      <w:rPr>
        <w:rFonts w:cs="Times Roman" w:ascii="Times Roman" w:hAnsi="Times Roman"/>
      </w:rPr>
      <w:t>14</w:t>
    </w:r>
    <w:r>
      <w:rPr>
        <w:rFonts w:cs="Times Roman" w:ascii="Times Roman" w:hAnsi="Times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8F7283CBD85B175AF30AA8D80A7B7EED6A234A6C70265311E347D412A8030A4DFA6FEBA6D5CB29CBDC9BWBpDG" TargetMode="External"/><Relationship Id="rId3" Type="http://schemas.openxmlformats.org/officeDocument/2006/relationships/hyperlink" Target="consultantplus://offline/ref=908F7283CBD85B175AF30AA8D80A7B7EED6A234A6C70265311E347D412A8030A4DFA6FEBA6D5CB29CBDC9EWBpDG" TargetMode="External"/><Relationship Id="rId4" Type="http://schemas.openxmlformats.org/officeDocument/2006/relationships/hyperlink" Target="consultantplus://offline/ref=2433D6E05EBC831E4F4E10F1BA8A884DEA3721A6B3ECF4D820F2CCE47DE1B1838A299C291987ADD1M9n2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5:41:00Z</dcterms:created>
  <dc:creator>anikina</dc:creator>
  <dc:description/>
  <cp:keywords/>
  <dc:language>en-US</dc:language>
  <cp:lastModifiedBy>Ирина Бугоркова</cp:lastModifiedBy>
  <cp:lastPrinted>2016-10-25T10:54:00Z</cp:lastPrinted>
  <dcterms:modified xsi:type="dcterms:W3CDTF">2016-10-27T10:15:00Z</dcterms:modified>
  <cp:revision>86</cp:revision>
  <dc:subject/>
  <dc:title/>
</cp:coreProperties>
</file>