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обсуждении проекта постановления Правительства Липецкой области "О внесении изменений в постановление Правительства Липецкой области от 7 декабря 2023 года № 687 " Об  утверждении  государственной </w:t>
      </w:r>
      <w:hyperlink w:anchor="Par30">
        <w:r>
          <w:rPr>
            <w:rStyle w:val="InternetLink"/>
            <w:b/>
            <w:sz w:val="28"/>
            <w:szCs w:val="28"/>
          </w:rPr>
          <w:t>программы</w:t>
        </w:r>
      </w:hyperlink>
      <w:r>
        <w:rPr>
          <w:b/>
          <w:sz w:val="28"/>
          <w:szCs w:val="28"/>
        </w:rPr>
        <w:t xml:space="preserve">  Липецкой  области "Управление  государственными финансами  и  государственным  долгом Липецкой  области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пл. Плеханова,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budg@ufin48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одова Лариса Владимировна – начальник отдела бюджетного планирования и межбюджетных отношений управления финансов Липецкой области, тел. 36-84-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ля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 августа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направляются на адрес 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d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fin</w:t>
              </w:r>
              <w:r>
                <w:rPr>
                  <w:rStyle w:val="InternetLink"/>
                  <w:sz w:val="28"/>
                  <w:szCs w:val="28"/>
                </w:rPr>
                <w:t>48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направлении замечаний и предложений к проекту документа участники общественного обсуждения указывают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- фамилию, имя, отчество (при наличии), контактные данны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работки проекта докумен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 рассматривает п</w:t>
            </w:r>
            <w:r>
              <w:rPr>
                <w:bCs/>
                <w:sz w:val="28"/>
                <w:szCs w:val="28"/>
              </w:rPr>
              <w:t>оступившие замечания и предложения к проекту документа</w:t>
            </w:r>
            <w:r>
              <w:rPr>
                <w:sz w:val="28"/>
                <w:szCs w:val="28"/>
              </w:rPr>
              <w:t xml:space="preserve"> в срок, не превышающий 40 рабочих дней со дня окончания срока общественного обсуждени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udg@ufin48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0:00Z</dcterms:created>
  <dc:creator>1</dc:creator>
  <dc:description/>
  <cp:keywords/>
  <dc:language>en-US</dc:language>
  <cp:lastModifiedBy>u1548</cp:lastModifiedBy>
  <cp:lastPrinted>2021-07-09T12:25:00Z</cp:lastPrinted>
  <dcterms:modified xsi:type="dcterms:W3CDTF">2024-07-18T13:34:00Z</dcterms:modified>
  <cp:revision>44</cp:revision>
  <dc:subject/>
  <dc:title>ПОЯСНИТЕЛЬНАЯ ЗАПИСКА</dc:title>
</cp:coreProperties>
</file>