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Правительства Липецкой области «О  внесении  изменений  в  постановление администрации  Липецкой  области от  7  декабря  2023  года  № 687 «Об  утверждении  государственной </w:t>
      </w:r>
      <w:hyperlink w:anchor="Par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Липецкой  области «Управление  государственными финансами  и  государственным  долгом Липецкой  области»</w:t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Липецкой области от 02 июня 2023 года № 286 «О порядке разработки, формирования и реализации государственных программ Липецкой области» направляем проект изменений в постановление Правительства Липецкой области «Об утверждении государственной программы Липецкой области «Управление  государственными финансами  и  государственным  долгом Липецкой  области» (далее – Государственная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изменениями в постановление Правительства Липецкой области от 2 июня 2023 года № 286 внесены изменения в структуру государствен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орректированы национальные цели в соответствие с Указом Президента от 07.05.2024 № 30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емы финансирования мероприятий госпрограммы на 2024-2026 годы приведены в соответствие с Законом Липецкой области от 26 июня 2024 года №503-ОЗ «Об областном бюджете на 2024 год и на плановый период 2025 и 2026 годо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tLeast" w:line="48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7:00Z</dcterms:created>
  <dc:creator>Отд. страт.планирования</dc:creator>
  <dc:description/>
  <cp:keywords/>
  <dc:language>en-US</dc:language>
  <cp:lastModifiedBy>u1548</cp:lastModifiedBy>
  <cp:lastPrinted>2024-05-31T12:40:00Z</cp:lastPrinted>
  <dcterms:modified xsi:type="dcterms:W3CDTF">2024-07-16T16:12:00Z</dcterms:modified>
  <cp:revision>37</cp:revision>
  <dc:subject/>
  <dc:title/>
</cp:coreProperties>
</file>