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1 июля 2024 года                                                                                       № 227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а № 35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8 декабря 2023 года № 35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ие изменения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7727064"/>
      <w:bookmarkStart w:id="1" w:name="_Hlk164089034"/>
      <w:bookmarkStart w:id="2" w:name="_Hlk157683437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17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223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раструктуры центров (служб) помощи родителям с детьми дошкольного возраста, в том числе от 0 до 3 лет, реализующих программы психолого-педагогической, диагностической, консультационной помощи родителям с детьми дошкольного возраста, в том числе от 0 до 3 лет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4 02 505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областных государственных общеобразовательных организаций, областных профессиональных образовательных организаций, муниципальных общеобразовательных организац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67727064"/>
      <w:bookmarkStart w:id="4" w:name="_Hlk16408903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5 090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ым бюджетным и автономным учреждениям субсидий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4 4 05 5050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областных государственных общеобразовательных организаций, областных профессиональных образовательных организаций, муниципальных общеобразовательных организац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57683437"/>
      <w:bookmarkStart w:id="6" w:name="_Hlk157683437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                                                             В.М. Щеглеватых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4-07-31T14:26:00Z</cp:lastPrinted>
  <dcterms:modified xsi:type="dcterms:W3CDTF">2024-08-01T06:21:00Z</dcterms:modified>
  <cp:revision>325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