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290"/>
        <w:jc w:val="right"/>
        <w:rPr/>
      </w:pPr>
      <w:r>
        <w:rPr/>
        <w:t xml:space="preserve">Проект вносит </w:t>
      </w:r>
    </w:p>
    <w:p>
      <w:pPr>
        <w:pStyle w:val="Normal"/>
        <w:ind w:left="5664" w:firstLine="290"/>
        <w:jc w:val="right"/>
        <w:rPr/>
      </w:pPr>
      <w:r>
        <w:rPr/>
        <w:t xml:space="preserve">Губернатор </w:t>
      </w:r>
    </w:p>
    <w:p>
      <w:pPr>
        <w:pStyle w:val="Normal"/>
        <w:ind w:left="5664" w:firstLine="290"/>
        <w:jc w:val="right"/>
        <w:rPr/>
      </w:pPr>
      <w:r>
        <w:rPr/>
        <w:t>Липецкой области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ЗАКОН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36"/>
        </w:rPr>
        <w:t>Л И П Е Ц К О Й   О Б Л А С Т 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исполнении областного бюджета за 2023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тчет об исполнении областного бюджета за 2023 год по доходам в сумме 115 738 640,8 тыс. руб. и по расходам в сумме 106 846 499,7 тыс. руб. с превышением доходов над расходами (профицитом) в сумме 8 892 141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исполнение областного бюджета по следующим показател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) доходам бюджета по кодам классификации   доходов бюджетов согласно приложению 1 к настоящему Зако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) расходам бюджета по ведомственной структуре расходов областного бюджета согласно приложению 2 к настоящему Зако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) расходам бюджета по разделам и подразделам классификации расходов бюджетов согласно приложению 3 к настоящему Зак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) источникам финансирования дефицита бюджета по кодам классификации источников финансирования дефицитов бюджетов согласно приложению 4 к настоящему Зак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убернатор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Липецкой области                                                                           И.Г.Артамонов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127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20:00Z</dcterms:created>
  <dc:creator>1</dc:creator>
  <dc:description/>
  <cp:keywords/>
  <dc:language>en-US</dc:language>
  <cp:lastModifiedBy>u1533</cp:lastModifiedBy>
  <cp:lastPrinted>2021-04-19T16:27:00Z</cp:lastPrinted>
  <dcterms:modified xsi:type="dcterms:W3CDTF">2024-03-15T06:25:00Z</dcterms:modified>
  <cp:revision>3</cp:revision>
  <dc:subject/>
  <dc:title>Проект</dc:title>
</cp:coreProperties>
</file>