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управления финансов Липец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5"/>
        <w:gridCol w:w="17"/>
        <w:gridCol w:w="115"/>
        <w:gridCol w:w="1843"/>
        <w:gridCol w:w="9"/>
        <w:gridCol w:w="1980"/>
        <w:gridCol w:w="1660"/>
        <w:gridCol w:w="46"/>
        <w:gridCol w:w="133"/>
        <w:gridCol w:w="1568"/>
        <w:gridCol w:w="3399"/>
        <w:gridCol w:w="7"/>
        <w:gridCol w:w="1553"/>
        <w:gridCol w:w="6"/>
        <w:gridCol w:w="2543"/>
        <w:gridCol w:w="7"/>
        <w:gridCol w:w="2826"/>
        <w:gridCol w:w="8"/>
        <w:gridCol w:w="1701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овой доход за 2015 г. (руб.)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рлова Лариса Виктор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рвый заместитель начальника управ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96568,0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( в т. ч.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1129208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ЛП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.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8527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111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рд Фьюжен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олодина Светлана Николаевн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7430,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и в праве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усадебный участо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8705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ссан-Кашк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усадеб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жайнова Ларис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071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1/2 доля в праве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17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ап.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Фольцваген Тигу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зен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ле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00607,5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1009379,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йота Рав-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и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6216,2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707744,8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13938,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8864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нг Йонг Акт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елянин Владимир Ю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6553,7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1153,8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48127,7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( 8/18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ум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6885,8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8279,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8196,9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01,4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ада-217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расова Анна 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4025,0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64240,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инепупов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269,9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6267,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169,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9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213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бина Елена Павл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7168,1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но Лагу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доля  1/3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816386,8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6377,6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48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доля  1/4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2,2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ригорьева Мари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794515,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2952,1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9800,8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6212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8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 210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0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ель Мери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гачева Ольг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3796,3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09,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33988,2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33923,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Сузуки-Гранд Вита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остроенны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4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,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вырева Окс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6832,5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6831,8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51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ристова Мари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3257,9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8365,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7492,4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1259,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но Лог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куфьина Ольг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9496,7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9620,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111130-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929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CHERY SUV T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а 81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кин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Геннади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9027,7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9006,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йцева Ан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9878,7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4878,7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шино-место (доля 1/60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179,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рлян Инна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3274,7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240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АЗ-2104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хортова Светла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4371,8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3468,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2287,6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1585,9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едорова Ольга Михайл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2952,46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0803,5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8250,8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кода Октав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6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злов Владимир Юр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4332,8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332,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иа Ри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6554,1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7301,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6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иборева Ирина Владими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9456,0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2805,4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ндеревская Людмила Ив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7043,4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0223,3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ртавцева Инна Ив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7481,5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7467,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3998,6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3989,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Хендай Соляр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убкова Галина Вячеслав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1845,3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7283,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9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 (подземная автостоянка) (доля 1/6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5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00501,9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34883,09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сова Елена Павл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5638,8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4620,8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доми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733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лукарова Юлия Вячеслав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3 912,89 (</w:t>
            </w:r>
            <w:r>
              <w:rPr>
                <w:spacing w:val="-5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</w:rPr>
              <w:t>том числе по основному месту работы</w:t>
            </w:r>
            <w:r>
              <w:rPr>
                <w:spacing w:val="-5"/>
                <w:sz w:val="28"/>
                <w:szCs w:val="28"/>
              </w:rPr>
              <w:t xml:space="preserve"> 593908,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евроле Лачет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квартира (1/3 доля в праве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скаленко Наталья Ю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18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талия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581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вченко Светлана Валенти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77980,7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577980,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0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брых Елена Валенти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4624,2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3134,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¼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Фольксваген Джет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¼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Тойота Авенс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ыжова Юлия Викто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7413,6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6010,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Форд Фок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2877,7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1779,5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¼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Нисан Кашк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мыкова Наталья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926,6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0925,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дионо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617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022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Опель Инсиг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зьмина Ларис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13148,9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3540,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62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Рено Лог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унева Ири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Тойота Рав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0000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0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пова Екатери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7658,6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9680,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6612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ольво ХС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пекаем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1442,65 (пенсия, опекунские выпл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ушилина Наталия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7805,31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7802,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724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Рено-Логан-С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3/10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10)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олотухина Инг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3221,4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5573,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-2107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½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75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ЗАЗ </w:t>
            </w:r>
            <w:r>
              <w:rPr>
                <w:spacing w:val="-5"/>
                <w:sz w:val="28"/>
                <w:szCs w:val="28"/>
                <w:lang w:val="en-US"/>
              </w:rPr>
              <w:t>SEN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кмакова Юл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2660,1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2635,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лотникова Элеонора Ив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711,74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3710,9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доля 1/4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Шкода Октав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500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 (доля 1/4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лобыстина Надежд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3929,8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1065,9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9537,4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73570,20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1111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-Ларгус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12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имова Окса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36108,5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4724,9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0639,1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0637,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Шевроле Лан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ранова Юлия Конста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3207,8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6998,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Автомобиль В</w:t>
            </w:r>
            <w:r>
              <w:rPr>
                <w:spacing w:val="-5"/>
                <w:sz w:val="28"/>
                <w:szCs w:val="28"/>
                <w:lang w:val="en-US"/>
              </w:rPr>
              <w:t>MW X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3273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2/5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c</w:t>
            </w:r>
            <w:r>
              <w:rPr>
                <w:spacing w:val="-5"/>
                <w:sz w:val="28"/>
                <w:szCs w:val="28"/>
              </w:rPr>
              <w:t>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лодина Ольг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394 428,62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436,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Honda Civic 5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385 320,06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 37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4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матова Екатерина Александровн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8 508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совместная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9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совместная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,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Опель Астра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к л/а 7135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дрявцева Людмила Серге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3 232,21 (в т.ч. возмещение страхового случая 70 006,8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Дэу Мати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 017,9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Хундай Соляри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ьянникова Светла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803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4395,9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,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лейменова Елена 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2844,4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2844,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9484,32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9484,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5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УАЗ Патриот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изенгер Анжел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2972,05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262594,6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Форд Фоку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212/395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4392,3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4349,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илипенко Татьяна Ю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600338,9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336,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ивовицина Елена Викторовн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591730,26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1726,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Гранта 219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4498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рывончик Сергей Николаевич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55812,18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51420,5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Хундай Акцен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фимов Андрей Игоревич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063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Рено Дасте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4067,97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8400,9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4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2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лешов Илья Алексеевич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585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1,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ейнова Светлана Владимировн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883,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6,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. участо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1454056,3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4142,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нг Йонг Актио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8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6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Вольво Х</w:t>
            </w:r>
            <w:r>
              <w:rPr>
                <w:spacing w:val="-5"/>
                <w:sz w:val="28"/>
                <w:szCs w:val="28"/>
                <w:lang w:val="en-US"/>
              </w:rPr>
              <w:t>S</w:t>
            </w: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океев Валентин Александрович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842313,4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(в т.ч. по основному месту работы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43138,56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ундай Туссон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в праве 1/2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32989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74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доля 1/2)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фанова Светлана Викторовн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7 631,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2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1700  (в том числе по основному месту работы 72 000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уди-8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цеп 8129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отова Татьяна Васильевн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4 986,17  (в том числе по основному месту работы 606 759,54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люковская Ольга Геннадьевн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 285,7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доля 1/3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рлова Елена Василь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405 010,82  (в том числе по основному месту работы 1 033 459,52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1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7 913,09  (в том числе по основному месту работы 409 842,3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мнышева Ирина Владимиро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63 686,5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6 703,63  (в том числе по основному месту работы 602 570,2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Опель Аст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пова Наталья  Анатоль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158 067,03  (в том числе по основному месту работы 558 024,89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8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5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служебна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1 582,89  (в том числе по основному месту работы 531 582,50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15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служебна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Форд  Экскор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служебна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сьянова Лариса Анатолье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7 529,60  (в том числе по основному месту работы 527 529,59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00 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Сузуки SX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6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3,3 кв.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6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хаева Елена Вячеславовн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 644 816,69  (в том числе по основному месту работы 643 407,81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Лада Ларгу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ом получения средств, за счет которых совершена сделка по приобретению земельного участка под ИЖС и жилого дома являются средства, полученные от продажи квартиры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94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 162,6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2/3 доли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2/3 доли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чь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допечны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71 964,9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нат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3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 671,8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15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красова Анна Ивановна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5 619,78  (в том числе по основному месту работы 517 402,9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9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89 398,87  (в том числе по основному месту работы 937 795,38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(1/4 в доле права) 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Тойота Королла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214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2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ВАЗ 2121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актор МТЗ-8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рицеп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ижегородова Наталья Николаевн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6 502,5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4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9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Топорова Светлана Юрь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5 692,29 (в том числе по основному месту работы 2 649,80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Шевролет Аве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5 400,6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вчаренко Светлана Владимиро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97 464,5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нисимова Галина Анатолье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43 090,58 (в том числе по основному месту работы 709 537,5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анова Ольга Павло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74 251,58 (в том числе по основному месту работы 699 423,8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6 956,58 (в том числе по основному месту работы 163 085,20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Мицубиси Паджеро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Мазда 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ычева Инна Василье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дущий консульта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7 130,20 (в том числе по основному месту работы 547 130,03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(1/3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3 815,1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Нисан Алме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2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аликова Валентина Ивано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9 009,32  (в том числе по основному месту работы 566 195,4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1/2 в доле права)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333 620,81 (в том числе по основному месту работы 1 160 321,31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Нисан Экстрел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ач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ва Татьяна Евгенье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601 980, 07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053 737,54 (в том числе по основному месту работы 1 053 399,15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Ленд Ровер Фрилендер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иусадеб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Цибулин Дмитрий Сергеевич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2 687, 39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 ИЖС  (1/5 в доле права)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2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0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Рено Сценик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5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БАЗ-8141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вастьянова Любовь Валентино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4 797,74 (в том числе по основному месту работы 594 789,6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2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Шевроле Лачет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2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3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нина Ирина Анатоль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27 758,59(в том числе по основному месту работы 527 757,3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(1/4 в доле права)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78 256,1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Нисан Но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лючникова Людмила Юрье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5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 (1/4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0 833,8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Форд Фиес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данова Татьяна Анатоль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2 906,3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82 591,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Худякова Лилия Александро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954 509,33 (в том числе по основному месту работы 954 508,95)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6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9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6 751,6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 Дэу Нек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рабанщикова Татьяна Дмитри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0 023,29 (в том числе по основному месту работы 420 023,15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3 998,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Нисан Алме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ельникова Юлия Владимиро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тарш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8 648,78 (в том числе по основному месту работы 328 648,1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1 294,36 (в том числе по основному месту работы 451 271,18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4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8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рбунова Надежда Федоро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750 004,70 (в том числе по основному месту работы 915 248,2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довый доми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 (2/3 в доле права)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Жилой дом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рышкина Валентина Никола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 456 347,74 (в том числе по основному месту работы 660 390,54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2/3 в 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Рено Даст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(1/4 в 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оровкова Ольга Никола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авны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1 528,8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рохин Константин Владимирович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3 431,58 (в том числе по основному месту работы 534 128,79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Лада-11730 Кали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4 520,8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дошивина Ольга Александро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72 093,20 (в том числе по основному месту работы 472 077,0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Иксанова Надежда Рашито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9 614,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Сааб 9-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3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уева Светлана Никола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248 081,55 (в том числе по основному месту работы 8 884,90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04 889,91 (в том числе по основному месту работы 399 329,36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Киа Ри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узьмина Оксана Николаевн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2 839,25 (в том числе по основному месту работы 561 688,69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Форд Фокус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адовый дом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араж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виридов Вячеслав Николаевич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8 979,60  (в том числе по основному месту работы 498 979,56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5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оспехов Александр Сергеевич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лавный 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93 097,04 (в том числе по основному месту работы 579 100,54)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38 903,19 (в том числе по основному месту работы 538 897,3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втомобиль Рено Меган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,3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ж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вартир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нязьков Николай Иванович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32 346,44 (в том числе по основному месту работы 410 536,37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емельный участок под ИЖС (200 /3500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217280 Приор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 (1/4 в доле права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прицеп ОСТ 71320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упруга 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49 741,53 (в том числе по основному месту работы 560 506,09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ет 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7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Жилой д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ын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рамышева Ольга Анатолье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едущий консуль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2 289,2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осси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чь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4,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Шагаева Ольга Валентиновна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12 675,63 (в том числе по основному месту работы 221 808,25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пру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6 012,22  (в том числе по основному месту работы 241 012,22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вартира (1/2 доля в праве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осс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мобиль Лада Калина 111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orient="landscape" w:w="23811" w:h="16838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2:00Z</dcterms:created>
  <dc:creator>P4-3</dc:creator>
  <dc:description/>
  <dc:language>en-US</dc:language>
  <cp:lastModifiedBy>hudycova</cp:lastModifiedBy>
  <cp:lastPrinted>2016-05-24T15:37:00Z</cp:lastPrinted>
  <dcterms:modified xsi:type="dcterms:W3CDTF">2016-06-09T05:22:00Z</dcterms:modified>
  <cp:revision>2</cp:revision>
  <dc:subject/>
  <dc:title>Сведения</dc:title>
</cp:coreProperties>
</file>