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ОВ ЛИПЕЦ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9 января 2008 г.                                                                                    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б утверждении порядка </w:t>
      </w:r>
      <w:r>
        <w:rPr>
          <w:sz w:val="28"/>
          <w:szCs w:val="24"/>
        </w:rPr>
        <w:t>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Государственной долговой книги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Липец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20 и 121 Бюджетного кодекса Российской Федерации, статьей 30 закона Липецкой области «О бюджетном процессе Липецкой области» приказываю: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56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орядок ведения Государственной долговой книги Липецкой области согласно приложению. 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56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851" w:leader="none"/>
          <w:tab w:val="left" w:pos="1560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                                                                                       В.М.Щеглеват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к Приказу управления финансов  Липец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 9 января 2008 г. № 4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ВЕДЕНИЯ ГОСУДАРСТВЕННОЙ ДОЛГОВОЙ КНИГИ ЛИПЕЦКОЙ ОБЛАСТИ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ведения Государственной долговой книги Липецкой области (далее – Порядок) разработан в соответствии со статьями 120 и 121 Бюджетного кодекса Российской Федерации, статьей 30 закона Липецкой области «О бюджетном процессе Липецкой области» с целью определения процедуры ведения Государственной долговой книги Липец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Порядок ведения долговой книг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Долговой книги осуществляется отделом управления государственным долгом  в соответствии с настоящим Порядком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управления государственным долгом 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ые лица по ведению Долговой книги назначаются начальником отдела управления государственным долгом.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вая книга ведется в виде электронных реестров (таблиц) по видам долговых обязательств и содержит общую информацию о параметрах государственных долговых обязательств Липецкой област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  <w:r>
        <w:rPr>
          <w:rFonts w:cs="Times New Roman" w:ascii="Times New Roman" w:hAnsi="Times New Roman"/>
          <w:sz w:val="28"/>
        </w:rPr>
        <w:t xml:space="preserve"> Информация, связанная с обслуживанием долгового обязательства (размещение, выплата доходов и погашение обязательства), представляется для внесения в Долговую книгу в срок, предусмотренный в соответствующем договоре или соглашении, заключаемом с организацией, привлекаемой к обслуживанию долгового обяз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нформация, содержащаяся в Долговой книге может быть предоставлена государственным органам власти и иным лицам в случаях и порядке, установленным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Порядок регистрации долговых обязательств.</w:t>
      </w:r>
    </w:p>
    <w:p>
      <w:pPr>
        <w:pStyle w:val="ConsPlu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долговых обязательств производится на основании первичных документов (оригиналов или заверенных копий), подтверждающих возникновение долгового обязательства и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Normal"/>
        <w:widowControl/>
        <w:numPr>
          <w:ilvl w:val="0"/>
          <w:numId w:val="6"/>
        </w:numPr>
        <w:ind w:left="0"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говая книга состоит из пяти раздел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6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государственные ценные бумаги Липец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2)   бюджетные кредиты, привлеченные в областной бюджет от других бюджетов бюджетной системы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3)  кредиты, полученные от кредитных организаций, иностранных банков и международных финансовых организ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государственные гарантии Липецкой обла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дная аналитическая и статистическая информация.</w:t>
      </w:r>
    </w:p>
    <w:p>
      <w:pPr>
        <w:pStyle w:val="ConsNormal"/>
        <w:widowControl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ConsNormal"/>
        <w:widowControl/>
        <w:numPr>
          <w:ilvl w:val="0"/>
          <w:numId w:val="4"/>
        </w:numPr>
        <w:ind w:left="0"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ждое долговое обязательство регистрируется отдельно и имеет регистрационный код, который состоит из шести знаков: X-XX/XXX, где: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X - порядковый номер раздела долговой книги;</w:t>
      </w:r>
    </w:p>
    <w:p>
      <w:pPr>
        <w:pStyle w:val="ConsNormal"/>
        <w:widowControl/>
        <w:tabs>
          <w:tab w:val="clear" w:pos="720"/>
          <w:tab w:val="left" w:pos="3686" w:leader="none"/>
        </w:tabs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XX - две последние цифры года, в течение которого были подписаны документы по долговому обязательству;</w:t>
      </w:r>
    </w:p>
    <w:p>
      <w:pPr>
        <w:pStyle w:val="ConsNormal"/>
        <w:widowControl/>
        <w:tabs>
          <w:tab w:val="clear" w:pos="720"/>
          <w:tab w:val="left" w:pos="3686" w:leader="none"/>
        </w:tabs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XXX - порядковый номер долгового обязательства в разделе долговой книги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368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государственным ценным бумагам Липецкой области, заполняются сведения об основных параметрах каждого выпуска ценных бумаг по форме согласно приложению 1 к настоящему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368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бюджетным кредитам, привлеченным в областной бюджет от других бюджетов бюджетной системы Российской Федерации, заполняются сведения по форме приложения 2 к настоящему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368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кредитам, полученным от кредитных организаций, иностранных банков и международных финансовых организаций, заполняются сведения по форме согласно приложению 3 к настоящему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3686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государственным гарантиям Липецкой области заполняются сведения по форме согласно приложению 4 к настоящему Порядку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3686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жемесячно на 1-ое число каждого месяца на основании данных четырех разделов составляется </w:t>
      </w:r>
      <w:r>
        <w:rPr>
          <w:rFonts w:cs="Times New Roman" w:ascii="Times New Roman" w:hAnsi="Times New Roman"/>
          <w:sz w:val="28"/>
          <w:szCs w:val="24"/>
        </w:rPr>
        <w:t>сводная аналитическая и статистическая информ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форме </w:t>
      </w:r>
      <w:r>
        <w:rPr>
          <w:rFonts w:cs="Times New Roman" w:ascii="Times New Roman" w:hAnsi="Times New Roman"/>
          <w:sz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4"/>
        </w:rPr>
        <w:t xml:space="preserve"> 5 к настоящему </w:t>
      </w:r>
      <w:r>
        <w:rPr>
          <w:rFonts w:cs="Times New Roman" w:ascii="Times New Roman" w:hAnsi="Times New Roman"/>
          <w:sz w:val="28"/>
        </w:rPr>
        <w:t>Порядку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разделе 5 Долговой книги также указываются следующие объемы, установленные законом Липецкой области об областном бюджете на соответствующий финансовый год:</w:t>
      </w:r>
    </w:p>
    <w:p>
      <w:pPr>
        <w:pStyle w:val="Normal"/>
        <w:autoSpaceDE w:val="false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ельный объем государственного долга Липецкой области на очередной финансовый год; </w:t>
      </w:r>
    </w:p>
    <w:p>
      <w:pPr>
        <w:pStyle w:val="Normal"/>
        <w:autoSpaceDE w:val="false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верхний предел государственного внутреннего долга Липецкой области, верхний предел государственного внешнего Липецкой области (при наличии такового), по состоянию на 1 января года, следующего за очередным финансовым годом, с указанием в том числе верхнего предела долга по государственным гарантиям Липецкой области;</w:t>
      </w:r>
    </w:p>
    <w:p>
      <w:pPr>
        <w:pStyle w:val="Normal"/>
        <w:autoSpaceDE w:val="false"/>
        <w:ind w:firstLine="680"/>
        <w:jc w:val="both"/>
        <w:rPr>
          <w:sz w:val="28"/>
          <w:szCs w:val="24"/>
        </w:rPr>
      </w:pPr>
      <w:r>
        <w:rPr>
          <w:sz w:val="28"/>
          <w:szCs w:val="24"/>
        </w:rPr>
        <w:t>предельные объемы расходов на обслуживание государственного долга области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Порядок хранения Долговой книг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ых носителях.</w:t>
      </w:r>
    </w:p>
    <w:p>
      <w:pPr>
        <w:pStyle w:val="ConsPlusNormal"/>
        <w:widowControl/>
        <w:numPr>
          <w:ilvl w:val="0"/>
          <w:numId w:val="3"/>
        </w:numPr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я на бумажных носителях,  хранится в металлическом несгораемом шкафу, ключ от которого находится на ответственном хранении у лиц, ответственных за ее ведение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260"/>
        </w:tabs>
        <w:ind w:left="900" w:hanging="0"/>
      </w:pPr>
      <w:rPr>
        <w:sz w:val="28"/>
        <w:i w:val="false"/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92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69"/>
        </w:tabs>
        <w:ind w:left="16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nsultant;Courier New" w:hAnsi="Consultant;Courier New" w:cs="Consultant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autoSpaceDE w:val="false"/>
      <w:ind w:left="567" w:hanging="0"/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8"/>
      <w:szCs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 w:val="false"/>
      <w:i w:val="false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sz w:val="28"/>
      <w:szCs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8"/>
      <w:szCs w:val="28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6"/>
      <w:szCs w:val="2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sz w:val="28"/>
      <w:szCs w:val="28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St15z0">
    <w:name w:val="WW8NumSt15z0"/>
    <w:qFormat/>
    <w:rPr>
      <w:b w:val="false"/>
      <w:i w:val="false"/>
    </w:rPr>
  </w:style>
  <w:style w:type="character" w:styleId="WW8NumSt15z1">
    <w:name w:val="WW8NumSt15z1"/>
    <w:qFormat/>
    <w:rPr>
      <w:b w:val="false"/>
      <w:i w:val="false"/>
      <w:sz w:val="24"/>
      <w:szCs w:val="24"/>
    </w:rPr>
  </w:style>
  <w:style w:type="character" w:styleId="WW8NumSt15z2">
    <w:name w:val="WW8NumSt15z2"/>
    <w:qFormat/>
    <w:rPr/>
  </w:style>
  <w:style w:type="character" w:styleId="WW8NumSt15z4">
    <w:name w:val="WW8NumSt15z4"/>
    <w:qFormat/>
    <w:rPr>
      <w:sz w:val="28"/>
      <w:szCs w:val="28"/>
    </w:rPr>
  </w:style>
  <w:style w:type="character" w:styleId="WW8NumSt18z0">
    <w:name w:val="WW8NumSt18z0"/>
    <w:qFormat/>
    <w:rPr>
      <w:sz w:val="24"/>
      <w:szCs w:val="24"/>
    </w:rPr>
  </w:style>
  <w:style w:type="character" w:styleId="WW8NumSt18z1">
    <w:name w:val="WW8NumSt18z1"/>
    <w:qFormat/>
    <w:rPr>
      <w:b w:val="false"/>
      <w:i w:val="false"/>
      <w:sz w:val="26"/>
      <w:szCs w:val="26"/>
    </w:rPr>
  </w:style>
  <w:style w:type="character" w:styleId="WW8NumSt18z2">
    <w:name w:val="WW8NumSt18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1:00Z</dcterms:created>
  <dc:creator>222</dc:creator>
  <dc:description/>
  <dc:language>en-US</dc:language>
  <cp:lastModifiedBy>milukovckay</cp:lastModifiedBy>
  <cp:lastPrinted>2007-12-28T09:22:00Z</cp:lastPrinted>
  <dcterms:modified xsi:type="dcterms:W3CDTF">2008-01-31T12:01:00Z</dcterms:modified>
  <cp:revision>9</cp:revision>
  <dc:subject/>
  <dc:title>ПРАВИТЕЛЬСТВО МОСКВЫ</dc:title>
</cp:coreProperties>
</file>