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438"/>
      </w:tblGrid>
      <w:tr>
        <w:trPr>
          <w:trHeight w:val="4200" w:hRule="atLeast"/>
        </w:trPr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512819155"/>
            <w:bookmarkStart w:id="1" w:name="_1512471659"/>
            <w:bookmarkStart w:id="2" w:name="_1509263648"/>
            <w:bookmarkStart w:id="3" w:name="_1478673862"/>
            <w:bookmarkStart w:id="4" w:name="_1478423688"/>
            <w:bookmarkStart w:id="5" w:name="_1447050590"/>
            <w:bookmarkStart w:id="6" w:name="_1446298285"/>
            <w:bookmarkStart w:id="7" w:name="_1445852918"/>
            <w:bookmarkStart w:id="8" w:name="_1445778892"/>
            <w:bookmarkStart w:id="9" w:name="_1429938954"/>
            <w:bookmarkStart w:id="10" w:name="_1428495946"/>
            <w:bookmarkStart w:id="11" w:name="_1421665074"/>
            <w:bookmarkStart w:id="12" w:name="_1421481777"/>
            <w:bookmarkStart w:id="13" w:name="_1421481766"/>
            <w:bookmarkStart w:id="14" w:name="_1421481754"/>
            <w:bookmarkStart w:id="15" w:name="_1421481744"/>
            <w:bookmarkStart w:id="16" w:name="_1421481672"/>
            <w:bookmarkStart w:id="17" w:name="_1412750194"/>
            <w:bookmarkStart w:id="18" w:name="_1395206943"/>
            <w:bookmarkStart w:id="19" w:name="_1389591798"/>
            <w:bookmarkStart w:id="20" w:name="_1389591578"/>
            <w:bookmarkStart w:id="21" w:name="_1389530407"/>
            <w:bookmarkStart w:id="22" w:name="_137274821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/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44pt" filled="f" o:ole="">
                  <v:imagedata r:id="rId4" o:title=""/>
                </v:shape>
                <o:OLEObject Type="Embed" ProgID="" ShapeID="ole_rId3" DrawAspect="Content" ObjectID="_1318925390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м распорядителям средств област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писку)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бумажного документооборота при предоставлении документов для проведения кассовых выплат областными бюджетными и автономными учреждениями  сообщаем, что  с 1 января 2016 года не требуется предоставление в управление финансов области плана финансово-хозяйственной деятельности (далее – План) на бумажном носител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воначальном формировании Плана (от 02.01.2016 г.) учреждение одновременно с электронной версией в системе «Бюджет-СМАРТ» представляет скан-копию Плана, утвержденного органом исполнительной власти, осуществляющим функции и полномочия учредителя в отношении учреждения (далее – учредитель), заверенную электронной подписью уполномоченного лица учре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согласование Плана учредителем производится с применением электронной подписи соответствующего  уполномоченного лица  в системе «Бюджет-СМАРТ»: «Навигатор» – «Документы (ЗАКОН № 83-ФЗ)» – «Черновик - План финансово-хозяйственной деятельности». В случае необходимости представления в управление финансов документов для обоснования вносимых в План изменений, учреждение одновременно с электронной версией изменений представляет скан-копию указанных документов, заверенную электронной подписью уполномоченного лица учрежд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ую информацию необходимо в кратчайшие сроки довести до сведения подведомственных учреждений.</w:t>
      </w:r>
    </w:p>
    <w:p>
      <w:pPr>
        <w:pStyle w:val="Normal"/>
        <w:tabs>
          <w:tab w:val="clear" w:pos="708"/>
          <w:tab w:val="left" w:pos="6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9" w:leader="none"/>
        </w:tabs>
        <w:rPr/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19" w:leader="none"/>
        </w:tabs>
        <w:rPr>
          <w:sz w:val="28"/>
        </w:rPr>
      </w:pPr>
      <w:r>
        <w:rPr>
          <w:sz w:val="28"/>
        </w:rPr>
        <w:t>области - начальник управления</w:t>
      </w:r>
    </w:p>
    <w:p>
      <w:pPr>
        <w:pStyle w:val="Normal"/>
        <w:tabs>
          <w:tab w:val="clear" w:pos="708"/>
          <w:tab w:val="left" w:pos="6919" w:leader="none"/>
        </w:tabs>
        <w:rPr>
          <w:sz w:val="28"/>
        </w:rPr>
      </w:pPr>
      <w:r>
        <w:rPr>
          <w:sz w:val="28"/>
        </w:rPr>
        <w:t>финансов Липецкой области                                                         В.М.Щеглеватых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орова О.М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8-451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рывончик С.Н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-84-56</w:t>
      </w:r>
    </w:p>
    <w:sectPr>
      <w:type w:val="nextPage"/>
      <w:pgSz w:w="11906" w:h="16838"/>
      <w:pgMar w:left="1418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1:00Z</dcterms:created>
  <dc:creator>11</dc:creator>
  <dc:description/>
  <cp:keywords/>
  <dc:language>en-US</dc:language>
  <cp:lastModifiedBy>mahortovas</cp:lastModifiedBy>
  <cp:lastPrinted>2015-12-25T17:22:00Z</cp:lastPrinted>
  <dcterms:modified xsi:type="dcterms:W3CDTF">2015-12-28T10:48:00Z</dcterms:modified>
  <cp:revision>5</cp:revision>
  <dc:subject/>
  <dc:title>                  </dc:title>
</cp:coreProperties>
</file>