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декабря 2012 г. N 18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ЕРЕЧИСЛЕНИЯ ОСТАТКОВ СРЕДСТВ ОБЛАС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БЮДЖЕТНЫХ И АВТОНОМНЫХ УЧРЕЖДЕНИЙ СО С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РАВЛЕНИЯ ФИНАНСОВ ЛИПЕЦКОЙ ОБЛАСТИ, ОТКРЫТОГО В УЧРЕ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ЦЕНТРАЛЬНОГО БАНКА РОССИЙСКОЙ ФЕДЕРАЦИИ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ДЛЯ ОТРА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РАЦИЙ СО СРЕДСТВАМИ ОБЛАСТНЫХ ГОСУДАРСТВЕННЫХ БЮДЖЕ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АВТОНОМНЫХ УЧРЕЖДЕНИЙ, В ОБЛАСТНОЙ БЮДЖЕТ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ИХ ВОЗВРАТА НА УКАЗАННЫЙ С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23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3" w:tgtFrame="Федеральный закон от 03.11.2006 N 174-ФЗ (ред. от 03.11.2015) \&quot;Об автономных учреждениях\&quot;&#10;{КонсультантПлюс}">
        <w:r>
          <w:rPr>
            <w:color w:val="0000FF"/>
          </w:rPr>
          <w:t>частью 3.20 статьи 2</w:t>
        </w:r>
      </w:hyperlink>
      <w:r>
        <w:rPr/>
        <w:t xml:space="preserve"> Федерального закона от 3 ноября 2006 года N 174-ФЗ "Об автономных учреждениях"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7" w:tgtFrame="ПОРЯДОК">
        <w:r>
          <w:rPr>
            <w:color w:val="0000FF"/>
          </w:rPr>
          <w:t>Порядок</w:t>
        </w:r>
      </w:hyperlink>
      <w:r>
        <w:rPr/>
        <w:t xml:space="preserve"> перечисления остатков средств областных государственных бюджетных и автономных учреждений со счета управления финансов Липецкой области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областных государственных бюджетных и автономных учреждений, в областной бюджет, а также их возврата на указанный счет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января 2013 года и применяется к областным государственным бюджетным и автономным учреждениям, которым в управлении финансов Липецкой области открыты лицевые счета, предназначенные для отражения операций со средствами бюджетных и автоном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делу казначейского исполнения бюджета (Хожайнова Л.В.) обеспечить опубликование настоящего приказа в газете "Липецкая газета" и в сети Интернет на официальном сайте администрации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- 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орядке перечисления остат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редств областных государ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юджетных и автономных учреж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 счета управления финансов Липец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, открытого в учрежд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Центрального банк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оответствии с законодательств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 для отраж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пераций со средствами облас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бюджетных и автоном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реждений, в областной бюджет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их возврата на указанный счет"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5 декабря 2012 г. N 18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7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ИСЛЕНИЯ ОСТАТКОВ СРЕДСТВ ОБЛАСТНЫХ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НЫХ И АВТОНОМНЫХ УЧРЕЖДЕНИЙ СО СЧЕТА 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НАНСОВ ЛИПЕЦКОЙ ОБЛАСТИ, ОТКРЫТОГО В УЧРЕ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ЦЕНТРАЛЬНОГО БАНКА РОССИЙСКОЙ ФЕДЕРАЦИИ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ДЛЯ ОТРА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РАЦИЙ СО СРЕДСТВАМИ ГОСУДАРСТВЕННЫХ ОБЛАСТНЫХ БЮДЖЕ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АВТОНОМНЫХ УЧРЕЖДЕНИЙ, В ОБЛАСТНОЙ БЮДЖЕТ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ИХ ВОЗВРАТА НА УКАЗАННЫЙ СЧЕ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перечисления остатков средств областных государственных бюджетных и автономных учреждений со счета управления финансов Липецкой области, открытого в учреждении Центрального банка Российской Федерации (далее - ЦБ РФ) в соответствии с законодательством Российской Федерации для отражения операций со средствами областных государственных бюджетных и автономных учреждений, в областной бюджет, а также их возврата на указанный счет (далее - Порядок) разработан в соответствии с </w:t>
      </w:r>
      <w:hyperlink r:id="rId4" w:tgtFrame="Федеральный закон от 08.05.2010 N 83-ФЗ (ред. от 03.11.2015) \&quot;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\&quot;&#10;{КонсультантПлюс}">
        <w:r>
          <w:rPr>
            <w:color w:val="0000FF"/>
          </w:rPr>
          <w:t>частью 23 статьи 30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5" w:tgtFrame="Федеральный закон от 03.11.2006 N 174-ФЗ (ред. от 03.11.2015) \&quot;Об автономных учреждениях\&quot;&#10;{КонсультантПлюс}">
        <w:r>
          <w:rPr>
            <w:color w:val="0000FF"/>
          </w:rPr>
          <w:t>частью 3.20 статьи 2</w:t>
        </w:r>
      </w:hyperlink>
      <w:r>
        <w:rPr/>
        <w:t xml:space="preserve"> Федерального закона от 3 ноября 2006 года N 174-ФЗ "Об автономных учреждениях" и устанавливает порядо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управлением финансов Липецкой области (далее - управление финансов области) перечисления в областной бюджет остатков средств со счета управления финансов области, открытого ему в учреждении ЦБ РФ в соответствии с законодательством Российской Федерации на балансовом счете N 40601 "Счета организаций, находящихся в государственной (кроме федеральной) собственности. Финансовые организации" для учета операций со средствами областных государственных бюджетных и автономных учреждений (далее - счет N 40601), а также их возврата из областного бюджета на указанный счет до 31 декабря текущего финансового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управлением финансов области проведения кассовых выплат областных государственных бюджетных и автономных учреждений со счета N 40601 управления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правление финансов области в случае превышения потребности в средствах областного бюджета над остатком средств на лицевом счете бюджета Липецкой области, открытом в Управлении Федерального казначейства по Липецкой области на балансовом счете N 40201 "Средства бюджетов субъектов Российской Федерации" (далее - лицевой счет бюджета), осуществляет перечисление остатков средств областных государственных бюджетных и автономных учреждений со счета N 40601 на лицевой счет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требность в средствах определяется на основании платежных документов, представленных получателями средств областного бюджета в управление финансов области в соответствии с </w:t>
      </w:r>
      <w:hyperlink r:id="rId6" w:tgtFrame="Приказ управления финансов Липецкой обл. от 21.12.2010 N 140 (ред. от 16.01.2015)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Порядком</w:t>
        </w:r>
      </w:hyperlink>
      <w:r>
        <w:rPr/>
        <w:t xml:space="preserve"> исполнения областного бюджета по расходам и источникам финансирования дефицита областного бюджета, утвержденным приказом управления финансов области от 21 декабря 2010 года N 14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исление средств со счета N 40601 на лицевой счет бюджета в соответствии с настоящим Порядком осуществляется в пределах остатка средств на указанном сче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Управление финансов области осуществляет кассовые выплаты со счета N 40601 в соответствии с </w:t>
      </w:r>
      <w:hyperlink r:id="rId7" w:tgtFrame="Приказ управления финансов Липецкой обл. от 21.12.2010 N 142 (ред. от 16.01.2015) \&quot;О Порядке проведения управлением финансов Липецкой области кассовых выплат за счет средств областных бюджетных, автономных учреждений и областных государственных унитарных предприятий, лицевые счета которым открыты в управлении финансов Липецкой области\&quot;&#10;{КонсультантПлюс}">
        <w:r>
          <w:rPr>
            <w:color w:val="0000FF"/>
          </w:rPr>
          <w:t>Порядком</w:t>
        </w:r>
      </w:hyperlink>
      <w:r>
        <w:rPr/>
        <w:t xml:space="preserve"> проведения управлением финансов Липецкой области кассовых выплат за счет средств областных государственных бюджетных и автономных учреждений, утвержденным приказом управления финансов Липецкой области от 21 декабря 2010 года N 14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беспечения кассовых выплат областных государственных бюджетных и автономных учреждений управление финансов области осуществляет перечисление необходимых средств с лицевого счета бюджета на счет N 40601 в пределах суммы, не превышающей остаток, поступивший со счета N 40601 на лицевой счет бюдже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5"/>
      <w:bookmarkEnd w:id="1"/>
      <w:r>
        <w:rPr/>
        <w:t>4. Управление финансов области осуществляет аналитический учет операций со средствами областных государственных бюджетных и автономных учреждений в соответствии с настоящим Порядком в части сум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ивших (перечисленных) на лицевой счет бюджета со счета N 4060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исленных (поступивших) с лицевого счета бюджета на счет N 4060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аналитического учета операций со средствами областных государственных бюджетных и автономных учреждений отдел учета исполнения бюджета управления финансов области ежемесячно не позднее третьего рабочего дня после окончания месяца составляет </w:t>
      </w:r>
      <w:hyperlink w:anchor="Par93" w:tgtFrame=" Справка">
        <w:r>
          <w:rPr>
            <w:color w:val="0000FF"/>
          </w:rPr>
          <w:t>справку</w:t>
        </w:r>
      </w:hyperlink>
      <w:r>
        <w:rPr/>
        <w:t xml:space="preserve"> о суммах средств, фактически поступивших на лицевой счет бюджета со счета N 40601 и перечисленных с лицевого счета бюджета на счет N 40601 (приложение к настоящему Порядку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ечисление средств со счета N 40601 на лицевой счет бюджета в соответствии с настоящим Порядком осуществляется не позднее третьего рабочего дня до завершения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 целях обеспечения возврата средств из областного бюджета управление финансов области не позднее второго рабочего дня до завершения текущего финансового года осуществляет перечисление с лицевого счета бюджета на счет N 40601 средств, подлежащих возврату из областного бюджета, в соответствии с данными аналитического учета, указанными в </w:t>
      </w:r>
      <w:hyperlink w:anchor="Par65" w:tgtFrame="4. Управление финансов области осуществляет аналитический учет операций со средствами областных государственных бюджетных и автономных учреждений в соответствии с настоящим Порядком в части сумм:">
        <w:r>
          <w:rPr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еречис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татков средств облас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бюдже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автономных учреж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 счета 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, открыт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учреждении Центрального бан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 в соответств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 законодательством Россий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ции для отражения опера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 средствами облас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бюджет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автономных учрежд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ной бюджет, а также 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озврата на указанный с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93"/>
      <w:bookmarkEnd w:id="2"/>
      <w:r>
        <w:rPr/>
        <w:t xml:space="preserve">                                                                    </w:t>
      </w:r>
      <w:r>
        <w:rPr/>
        <w:t>Спра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о суммах средств областных государственных бюджетных и автоном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учреждений, поступивших на лицевой счет бюджета со счета N 4060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и перечисленных с лицевого счета бюджета на счет N 4060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по состоянию на "__" ______________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ление финансов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ица измерения: руб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таток поступивших со счета N 40601 средств              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лицевом счете бюджета на начало периода:                │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└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9"/>
        <w:gridCol w:w="1921"/>
        <w:gridCol w:w="2759"/>
        <w:gridCol w:w="2760"/>
      </w:tblGrid>
      <w:tr>
        <w:trPr>
          <w:trHeight w:val="240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Платежное поручение          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Поступило средств   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Списано средств      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номер         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 </w:t>
            </w:r>
            <w:r>
              <w:rPr/>
              <w:t xml:space="preserve">дата          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таток поступивших со счета N 40601 средств              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лицевом счете бюджета на конец периода:                  │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└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отдела учета испол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юджета управления финансов области          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подпись)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раница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его страниц 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A4FBD07A39061A04836BFD67F9B8669D40D1EEEC668E4130EF532A70F181DBC74502C89772063o3N1F" TargetMode="External"/><Relationship Id="rId3" Type="http://schemas.openxmlformats.org/officeDocument/2006/relationships/hyperlink" Target="consultantplus://offline/ref=BD5A4FBD07A39061A04836BFD67F9B8669D40D1EE3C668E4130EF532A70F181DBC74502C89762066o3N7F" TargetMode="External"/><Relationship Id="rId4" Type="http://schemas.openxmlformats.org/officeDocument/2006/relationships/hyperlink" Target="consultantplus://offline/ref=BD5A4FBD07A39061A04836BFD67F9B8669D40D1EEEC668E4130EF532A70F181DBC74502C89772063o3N1F" TargetMode="External"/><Relationship Id="rId5" Type="http://schemas.openxmlformats.org/officeDocument/2006/relationships/hyperlink" Target="consultantplus://offline/ref=BD5A4FBD07A39061A04836BFD67F9B8669D40D1EE3C668E4130EF532A70F181DBC74502C89762066o3N7F" TargetMode="External"/><Relationship Id="rId6" Type="http://schemas.openxmlformats.org/officeDocument/2006/relationships/hyperlink" Target="consultantplus://offline/ref=BD5A4FBD07A39061A04828B2C013C78968D75B10EDCB6BB24D51AE6FF006124AFB3B096ECD7B2362360EBFo0N2F" TargetMode="External"/><Relationship Id="rId7" Type="http://schemas.openxmlformats.org/officeDocument/2006/relationships/hyperlink" Target="consultantplus://offline/ref=BD5A4FBD07A39061A04828B2C013C78968D75B10EDCB65B54951AE6FF006124AFB3B096ECD7B2362360FBAo0N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11610</Characters>
  <CharactersWithSpaces>10510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/>
  <dc:description/>
  <dc:language>en-US</dc:language>
  <cp:lastModifiedBy/>
  <dcterms:modified xsi:type="dcterms:W3CDTF">2015-11-20T09:31:00Z</dcterms:modified>
  <cp:revision>2</cp:revision>
  <dc:subject/>
  <dc:title>Приказ управления финансов Липецкой обл. от 05.12.2012 N 182"О Порядке перечисления остатков средств областных государственных бюджетных и автономных учреждений со счета управления финансов Липецкой области, открытого в учреждении Центрального банка Рос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