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УПРАВЛЕНИЕ ФИНАНСОВ ЛИПЕЦ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1 декабря 2010 г. N 143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ВЗЫСКАНИИ НЕИСПОЛЬЗОВАННЫХ ОСТАТКОВ СУБСИДИЙ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НЫХ ИЗ ОБЛАСТНОГО БЮДЖЕТА ОБЛАСТНЫ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БЮДЖЕТНЫМ УЧРЕЖДЕНИЯМ, АВТОНОМНЫМ УЧРЕЖДЕНИЯМ И ОБЛАСТНЫ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ЫМ УНИТАРНЫМ ПРЕДПРИЯТИЯМ, ЛИЦЕВЫЕ СЧЕТ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ОТОРЫМ ОТКРЫТЫ В УПРАВЛЕНИИ ФИНАНСОВ ЛИПЕЦ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(КРОМЕ СУБСИДИЙ НА ФИНАНСОВОЕ ОБЕСПЕЧЕНИЕ ВЫПОЛН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ГО ЗАДАНИЯ)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риказов управления финансов Липецкой обл.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6.12.2011 </w:t>
      </w:r>
      <w:hyperlink r:id="rId2" w:tgtFrame="Приказ управления финансов Липецкой обл. от 26.12.2011 N 223 \&quot;О внесении изменений в приказ управления финансов Липецкой области от 21 декабря 2010 года N 143 \&quot;О взыскании неиспользованных остатков субсидий, предоставленных из областного бюджета областным государственным бюджетным учреждениям\&quot;&#10;{КонсультантПлюс}">
        <w:r>
          <w:rPr>
            <w:color w:val="0000FF"/>
          </w:rPr>
          <w:t>N 223</w:t>
        </w:r>
      </w:hyperlink>
      <w:r>
        <w:rPr/>
        <w:t xml:space="preserve">, от 21.02.2014 </w:t>
      </w:r>
      <w:hyperlink r:id="rId3" w:tgtFrame="Приказ управления финансов Липецкой обл. от 21.02.2014 N 34 \&quot;О внесении изменений в приказ управления финансов Липецкой области от 21 декабря 2010 года N 143 \&quot;О взыскании неиспользованных остатков субсидий, предоставленных из областного бюджета областным государственным бюджетным учреждениям и автономным учреждениям, лицевые счета которым открыты в управлении финансов Липецкой области\&quot;&#10;{КонсультантПлюс}">
        <w:r>
          <w:rPr>
            <w:color w:val="0000FF"/>
          </w:rPr>
          <w:t>N 34</w:t>
        </w:r>
      </w:hyperlink>
      <w:r>
        <w:rPr/>
        <w:t>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4" w:tgtFrame="Федеральный закон от 08.05.2010 N 83-ФЗ (ред. от 03.11.2015) \&quot;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\&quot;&#10;{КонсультантПлюс}">
        <w:r>
          <w:rPr>
            <w:color w:val="0000FF"/>
          </w:rPr>
          <w:t>частью 19 статьи 30</w:t>
        </w:r>
      </w:hyperlink>
      <w:r>
        <w:rPr/>
        <w:t xml:space="preserve"> 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а также </w:t>
      </w:r>
      <w:hyperlink r:id="rId5" w:tgtFrame="Приказ Минфина России от 28.07.2010 N 82н (ред. от 27.12.2013) \&quot;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 государственным (муниципальным) унитарным предприятиям\">
        <w:r>
          <w:rPr>
            <w:color w:val="0000FF"/>
          </w:rPr>
          <w:t>приказом</w:t>
        </w:r>
      </w:hyperlink>
      <w:r>
        <w:rPr/>
        <w:t xml:space="preserve"> Министерства финансов Российской Федерации от 28 июля 2010 года N 82н "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" приказываю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6" w:tgtFrame="Приказ управления финансов Липецкой обл. от 26.12.2011 N 223 \&quot;О внесении изменений в приказ управления финансов Липецкой области от 21 декабря 2010 года N 143 \&quot;О взыскании неиспользованных остатков субсидий, предоставленных из областного бюджета областным государственным бюджетным учреждениям\&quot;&#10;{КонсультантПлюс}">
        <w:r>
          <w:rPr>
            <w:color w:val="0000FF"/>
          </w:rPr>
          <w:t>приказа</w:t>
        </w:r>
      </w:hyperlink>
      <w:r>
        <w:rPr/>
        <w:t xml:space="preserve"> управления финансов Липецкой обл. от 26.12.2011 N 223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</w:t>
      </w:r>
      <w:hyperlink w:anchor="Par41" w:tgtFrame="ПОРЯДОК">
        <w:r>
          <w:rPr>
            <w:color w:val="0000FF"/>
          </w:rPr>
          <w:t>Порядок</w:t>
        </w:r>
      </w:hyperlink>
      <w:r>
        <w:rPr/>
        <w:t xml:space="preserve"> взыскания неиспользованных остатков субсидий, предоставленных из областного бюджета областным государственным бюджетным учреждениям, автономным учреждениям и областным государственным унитарным предприятиям, лицевые счета которым открыты в управлении финансов Липецкой области (кроме субсидий на финансовое обеспечение выполнения государственного задания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 в ред. </w:t>
      </w:r>
      <w:hyperlink r:id="rId7" w:tgtFrame="Приказ управления финансов Липецкой обл. от 21.02.2014 N 34 \&quot;О внесении изменений в приказ управления финансов Липецкой области от 21 декабря 2010 года N 143 \&quot;О взыскании неиспользованных остатков субсидий, предоставленных из областного бюджета областным государственным бюджетным учреждениям и автономным учреждениям, лицевые счета которым открыты в управлении финансов Липецкой области\&quot;&#10;{КонсультантПлюс}">
        <w:r>
          <w:rPr>
            <w:color w:val="0000FF"/>
          </w:rPr>
          <w:t>приказа</w:t>
        </w:r>
      </w:hyperlink>
      <w:r>
        <w:rPr/>
        <w:t xml:space="preserve"> управления финансов Липецкой обл. от 21.02.2014 N 34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Настоящий приказ вступает в силу с 1 января 2011 года и применяется к областным государственным бюджетным учреждениям и автономным учреждениям, лицевые счета которым открыты в управлении финансов Липецкой области, в отношении которых главным распорядителем средств областного бюджета принято решение о предоставлении им субсидии из областного бюджета в соответствии с </w:t>
      </w:r>
      <w:hyperlink r:id="rId8" w:tgtFrame="Закон Липецкой области от 27.10.2010 N 424-ОЗ \&quot;Об отдельных вопросах правового положения бюджетных и казенных учреждений Липецкой области\">
        <w:r>
          <w:rPr>
            <w:color w:val="0000FF"/>
          </w:rPr>
          <w:t>Законом</w:t>
        </w:r>
      </w:hyperlink>
      <w:r>
        <w:rPr/>
        <w:t xml:space="preserve"> Липецкой области от 27 октября 2010 года N 424-ОЗ "Об отдельных вопросах правового положения бюджетных и казенных учреждений Липецкой област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9" w:tgtFrame="Приказ управления финансов Липецкой обл. от 26.12.2011 N 223 \&quot;О внесении изменений в приказ управления финансов Липецкой области от 21 декабря 2010 года N 143 \&quot;О взыскании неиспользованных остатков субсидий, предоставленных из областного бюджета областным государственным бюджетным учреждениям\&quot;&#10;{КонсультантПлюс}">
        <w:r>
          <w:rPr>
            <w:color w:val="0000FF"/>
          </w:rPr>
          <w:t>приказа</w:t>
        </w:r>
      </w:hyperlink>
      <w:r>
        <w:rPr/>
        <w:t xml:space="preserve"> управления финансов Липецкой обл. от 26.12.2011 N 223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Отделу казначейского исполнения бюджета (Хожайновой Л.В.) обеспечить опубликование настоящего приказа в "Липецкой газете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. Утратил силу с 1 января 2012 года. - </w:t>
      </w:r>
      <w:hyperlink r:id="rId10" w:tgtFrame="Приказ управления финансов Липецкой обл. от 26.12.2011 N 223 \&quot;О внесении изменений в приказ управления финансов Липецкой области от 21 декабря 2010 года N 143 \&quot;О взыскании неиспользованных остатков субсидий, предоставленных из областного бюджета областным государственным бюджетным учреждениям\&quot;&#10;{КонсультантПлюс}">
        <w:r>
          <w:rPr>
            <w:color w:val="0000FF"/>
          </w:rPr>
          <w:t>Приказ</w:t>
        </w:r>
      </w:hyperlink>
      <w:r>
        <w:rPr/>
        <w:t xml:space="preserve"> управления финансов Липецкой обл. от 26.12.2011 N 223.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меститель главы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ласти - начальник упра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финансов Липец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М.ЩЕГЛЕВАТ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правления финанс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пец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1 декабря 2010 г. N 143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41"/>
      <w:bookmarkEnd w:id="0"/>
      <w:r>
        <w:rPr/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ЗЫСКАНИЯ НЕИСПОЛЬЗОВАННЫХ ОСТАТКОВ СУБСИДИЙ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НЫХ ИЗ ОБЛАСТНОГО БЮДЖЕТА ОБЛАСТНЫМ БЮДЖЕТНЫ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ЧРЕЖДЕНИЯМ, АВТОНОМНЫМ УЧРЕЖДЕНИЯМ И ОБЛАСТНЫ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ЫМ УНИТАРНЫМ ПРЕДПРИЯТИЯМ, ЛИЦЕВЫЕ СЧЕТ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ОТОРЫМ ОТКРЫТЫ В УПРАВЛЕНИИ ФИНАНСОВ ЛИПЕЦ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(КРОМЕ СУБСИДИЙ НА ФИНАНСОВОЕ ОБЕСПЕЧЕНИЕ ВЫПОЛН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ГО ЗАДАНИЯ)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</w:t>
      </w:r>
      <w:hyperlink r:id="rId11" w:tgtFrame="Приказ управления финансов Липецкой обл. от 21.02.2014 N 34 \&quot;О внесении изменений в приказ управления финансов Липецкой области от 21 декабря 2010 года N 143 \&quot;О взыскании неиспользованных остатков субсидий, предоставленных из областного бюджета областным государственным бюджетным учреждениям и автономным учреждениям, лицевые счета которым открыты в управлении финансов Липецкой области\&quot;&#10;{КонсультантПлюс}">
        <w:r>
          <w:rPr>
            <w:color w:val="0000FF"/>
          </w:rPr>
          <w:t>приказа</w:t>
        </w:r>
      </w:hyperlink>
      <w:r>
        <w:rPr/>
        <w:t xml:space="preserve"> управления финансов Липецкой обл.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21.02.2014 N 34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Настоящий Порядок разработан в соответствии с </w:t>
      </w:r>
      <w:hyperlink r:id="rId12" w:tgtFrame="Федеральный закон от 08.05.2010 N 83-ФЗ (ред. от 03.11.2015) \&quot;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\&quot;&#10;{КонсультантПлюс}">
        <w:r>
          <w:rPr>
            <w:color w:val="0000FF"/>
          </w:rPr>
          <w:t>частью 19 статьи 30</w:t>
        </w:r>
      </w:hyperlink>
      <w:r>
        <w:rPr/>
        <w:t xml:space="preserve"> 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а также </w:t>
      </w:r>
      <w:hyperlink r:id="rId13" w:tgtFrame="Приказ Минфина России от 28.07.2010 N 82н (ред. от 27.12.2013) \&quot;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 государственным (муниципальным) унитарным предприятиям\">
        <w:r>
          <w:rPr>
            <w:color w:val="0000FF"/>
          </w:rPr>
          <w:t>приказом</w:t>
        </w:r>
      </w:hyperlink>
      <w:r>
        <w:rPr/>
        <w:t xml:space="preserve"> Министерства финансов Российской Федерации от 28 июля 2010 года N 82н "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" и устанавливает порядок взыскания в областной бюджет неиспользованных на 1 января текущего финансового года остатков субсидий, ранее предоставленных областным бюджетным учреждениям, автономным учреждениям и областным государственным унитарным предприятиям, лицевые счета которым открыты в управлении финансов Липецкой области (далее - учреждение), в соответствии с законом Липецкой области об областном бюджете на соответствующий финансовый год и плановый период на цели, не связанные с финансовым обеспечением выполнения государственного задания (далее - субсидии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Взысканию подлежат неиспользованные остатки субсидий, в отношении которых органом государственной власти Липецкой области, осуществляющим функции и полномочия учредителя учреждения (далее - исполнительный орган), не принято решение о наличии потребности в направлении их на те же цели в текущем финансовом году (далее - остатки субсидий).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ar55"/>
      <w:bookmarkEnd w:id="1"/>
      <w:r>
        <w:rPr/>
        <w:t xml:space="preserve">3. Учреждение до 1 мая финансового года, следующего за отчетным, представляет в управление финансов Липецкой области (далее - управление финансов области) утвержденные исполнительным органом </w:t>
      </w:r>
      <w:hyperlink r:id="rId14" w:tgtFrame="Приказ управления финансов Липецкой обл. от 21.12.2010 N 141 (ред. от 21.02.2014) \&quot;О Порядке санкционирования расходов областных бюджетных учреждений Липецкой области, областных автономных учреждений и областных государственных унитарных предприятий, лицевые счета которым открыты в управлении финансов Липецкой области, источником финансового обеспечения которых являются субсидии, полученные из областного бюджета (кроме субсидий на финансовое обеспечение выполнения государственного задания)\&quot;&#10;{КонсультантПлюс}">
        <w:r>
          <w:rPr>
            <w:color w:val="0000FF"/>
          </w:rPr>
          <w:t>сведения</w:t>
        </w:r>
      </w:hyperlink>
      <w:r>
        <w:rPr/>
        <w:t xml:space="preserve"> об операциях с субсидиями, предоставленными учреждению на очередной финансовый год (далее - Сведения), по форме согласно приложению 2 к приказу управления финансов Липецкой области от 21 декабря 2010 года N 141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графе 5 "Разрешенный к использованию остаток субсидий прошлых лет на начало 20__ г." </w:t>
      </w:r>
      <w:hyperlink r:id="rId15" w:tgtFrame="Приказ управления финансов Липецкой обл. от 21.12.2010 N 141 (ред. от 21.02.2014) \&quot;О Порядке санкционирования расходов областных бюджетных учреждений Липецкой области, областных автономных учреждений и областных государственных унитарных предприятий, лицевые счета которым открыты в управлении финансов Липецкой области, источником финансового обеспечения которых являются субсидии, полученные из областного бюджета (кроме субсидий на финансовое обеспечение выполнения государственного задания)\&quot;&#10;{КонсультантПлюс}">
        <w:r>
          <w:rPr>
            <w:color w:val="0000FF"/>
          </w:rPr>
          <w:t>Сведений</w:t>
        </w:r>
      </w:hyperlink>
      <w:r>
        <w:rPr/>
        <w:t xml:space="preserve"> указываются суммы остатков субсидий, в отношении которых наличие потребности в направлении их в текущем финансовом году на те же цели подтверждено исполнительным орган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. В случае если до 1 мая финансового года, следующего за отчетным, учреждением в управление финансов области не представлены </w:t>
      </w:r>
      <w:hyperlink r:id="rId16" w:tgtFrame="Приказ управления финансов Липецкой обл. от 21.12.2010 N 141 (ред. от 21.02.2014) \&quot;О Порядке санкционирования расходов областных бюджетных учреждений Липецкой области, областных автономных учреждений и областных государственных унитарных предприятий, лицевые счета которым открыты в управлении финансов Липецкой области, источником финансового обеспечения которых являются субсидии, полученные из областного бюджета (кроме субсидий на финансовое обеспечение выполнения государственного задания)\&quot;&#10;{КонсультантПлюс}">
        <w:r>
          <w:rPr>
            <w:color w:val="0000FF"/>
          </w:rPr>
          <w:t>Сведения</w:t>
        </w:r>
      </w:hyperlink>
      <w:r>
        <w:rPr/>
        <w:t xml:space="preserve">, указанные в </w:t>
      </w:r>
      <w:hyperlink w:anchor="Par55" w:tgtFrame="3. Учреждение до 1 мая финансового года, следующего за отчетным, представляет в управление финансов Липецкой области (далее - управление финансов области) утвержденные исполнительным органом сведения об операциях с субсидиями, предоставленными учреждению на очередной финансовый год (далее - Сведения), по форме согласно приложению 2 к приказу управления финансов Липецкой области от 21 декабря 2010 года N 141.">
        <w:r>
          <w:rPr>
            <w:color w:val="0000FF"/>
          </w:rPr>
          <w:t>пункте 3</w:t>
        </w:r>
      </w:hyperlink>
      <w:r>
        <w:rPr/>
        <w:t xml:space="preserve"> настоящего Порядка, управление финансов области осуществляет взыскание остатков субсидий путем их перечисления на счет, открытый Управлению Федерального казначейства по Липецкой области на балансовом счете N 40101 "Доходы, распределяемые органами Федерального казначейства между бюджетами бюджетной системы Российской Федерации" (далее - счет N 40101), для последующего перечисления остатков субсидий в доход областного бюдже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Перечисление остатков субсидий осуществляется в пределах общего остатка средств, учтенных на отдельном лицевом счете учреждения, на основании платежных документов, оформленных в соответствии с требованиями, установленными нормативными документами Банка России и Министерства финансов Российской Федерации, на лицевой счет администратора доходов областного бюджета, открытый исполнительному органу на счете N 40101 в Управлении Федерального казначейства по Липец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476521D331CBBF0B535D0F0EA6D9454B30CFB7ABC47AC2A0E062F989588DAA0F710FAD3F2A4C24BC9DESANBF" TargetMode="External"/><Relationship Id="rId3" Type="http://schemas.openxmlformats.org/officeDocument/2006/relationships/hyperlink" Target="consultantplus://offline/ref=EB7476521D331CBBF0B535D0F0EA6D9454B30CFB78BA41AA290E062F989588DAA0F710FAD3F2A4C24BC9DESANBF" TargetMode="External"/><Relationship Id="rId4" Type="http://schemas.openxmlformats.org/officeDocument/2006/relationships/hyperlink" Target="consultantplus://offline/ref=EB7476521D331CBBF0B52BDDE686319B55B05AF57BBC4DFA72515D72CF9C828DE7B849B897FEA4CAS4N8F" TargetMode="External"/><Relationship Id="rId5" Type="http://schemas.openxmlformats.org/officeDocument/2006/relationships/hyperlink" Target="../in/(&#1084;&#1091;&#1085;&#1080;&#1094;&#1080;&#1087;&#1072;&#1083;&#1100;&#1085;&#1099;%0A%7B&#1050;&#1086;&#1085;&#1089;&#1091;&#1083;&#1100;&#1090;&#1072;&#1085;&#1090;&#1055;&#1083;&#1102;&#1089;%7D" TargetMode="External"/><Relationship Id="rId6" Type="http://schemas.openxmlformats.org/officeDocument/2006/relationships/hyperlink" Target="consultantplus://offline/ref=EB7476521D331CBBF0B535D0F0EA6D9454B30CFB7ABC47AC2A0E062F989588DAA0F710FAD3F2A4C24BC9DESAN9F" TargetMode="External"/><Relationship Id="rId7" Type="http://schemas.openxmlformats.org/officeDocument/2006/relationships/hyperlink" Target="consultantplus://offline/ref=EB7476521D331CBBF0B535D0F0EA6D9454B30CFB78BA41AA290E062F989588DAA0F710FAD3F2A4C24BC9DESAN6F" TargetMode="External"/><Relationship Id="rId8" Type="http://schemas.openxmlformats.org/officeDocument/2006/relationships/hyperlink" Target="../in/1420-&#1087;&#1089;)%0A%7B&#1050;&#1086;&#1085;&#1089;&#1091;&#1083;&#1100;&#1090;&#1072;&#1085;&#1090;&#1055;&#1083;&#1102;&#1089;%7D" TargetMode="External"/><Relationship Id="rId9" Type="http://schemas.openxmlformats.org/officeDocument/2006/relationships/hyperlink" Target="consultantplus://offline/ref=EB7476521D331CBBF0B535D0F0EA6D9454B30CFB7ABC47AC2A0E062F989588DAA0F710FAD3F2A4C24BC9DESAN7F" TargetMode="External"/><Relationship Id="rId10" Type="http://schemas.openxmlformats.org/officeDocument/2006/relationships/hyperlink" Target="consultantplus://offline/ref=EB7476521D331CBBF0B535D0F0EA6D9454B30CFB7ABC47AC2A0E062F989588DAA0F710FAD3F2A4C24BC9DFSANCF" TargetMode="External"/><Relationship Id="rId11" Type="http://schemas.openxmlformats.org/officeDocument/2006/relationships/hyperlink" Target="consultantplus://offline/ref=EB7476521D331CBBF0B535D0F0EA6D9454B30CFB78BA41AA290E062F989588DAA0F710FAD3F2A4C24BC9DFSANEF" TargetMode="External"/><Relationship Id="rId12" Type="http://schemas.openxmlformats.org/officeDocument/2006/relationships/hyperlink" Target="consultantplus://offline/ref=EB7476521D331CBBF0B52BDDE686319B55B05AF57BBC4DFA72515D72CF9C828DE7B849B897FEA4CAS4N8F" TargetMode="External"/><Relationship Id="rId13" Type="http://schemas.openxmlformats.org/officeDocument/2006/relationships/hyperlink" Target="../in/(&#1084;&#1091;&#1085;&#1080;&#1094;&#1080;&#1087;&#1072;&#1083;&#1100;&#1085;&#1099;%0A%7B&#1050;&#1086;&#1085;&#1089;&#1091;&#1083;&#1100;&#1090;&#1072;&#1085;&#1090;&#1055;&#1083;&#1102;&#1089;%7D" TargetMode="External"/><Relationship Id="rId14" Type="http://schemas.openxmlformats.org/officeDocument/2006/relationships/hyperlink" Target="consultantplus://offline/ref=EB7476521D331CBBF0B535D0F0EA6D9454B30CFB78BA4EA4280E062F989588DAA0F710FAD3F2A4C24BC8DDSAN9F" TargetMode="External"/><Relationship Id="rId15" Type="http://schemas.openxmlformats.org/officeDocument/2006/relationships/hyperlink" Target="consultantplus://offline/ref=EB7476521D331CBBF0B535D0F0EA6D9454B30CFB78BA4EA4280E062F989588DAA0F710FAD3F2A4C24BC8DDSAN9F" TargetMode="External"/><Relationship Id="rId16" Type="http://schemas.openxmlformats.org/officeDocument/2006/relationships/hyperlink" Target="consultantplus://offline/ref=EB7476521D331CBBF0B535D0F0EA6D9454B30CFB78BA4EA4280E062F989588DAA0F710FAD3F2A4C24BC8DDSAN9F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4</Words>
  <Characters>14562</Characters>
  <CharactersWithSpaces>13797</CharactersWithSpaces>
  <Company>КонсультантПлюс Версия 4015.00.0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13:00Z</dcterms:created>
  <dc:creator/>
  <dc:description/>
  <dc:language>en-US</dc:language>
  <cp:lastModifiedBy/>
  <dcterms:modified xsi:type="dcterms:W3CDTF">2015-11-20T09:24:00Z</dcterms:modified>
  <cp:revision>2</cp:revision>
  <dc:subject/>
  <dc:title>Приказ управления финансов Липецкой обл. от 21.12.2010 N 143(ред. от 21.02.2014)"О взыскании неиспользованных остатков субсидий, предоставленных из областного бюджета областным бюджетным учреждениям, автономным учреждениям и областным государственным уни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dorova</vt:lpwstr>
  </property>
</Properties>
</file>