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jc w:val="center"/>
        <w:rPr>
          <w:lang w:val="en-US"/>
        </w:rPr>
      </w:pPr>
      <w:r>
        <w:rPr>
          <w:rFonts w:cs="Arial" w:ascii="Arial" w:hAnsi="Arial"/>
          <w:b w:val="false"/>
          <w:spacing w:val="30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ФИНАНСОВ ЛИПЕЦКОЙ ОБЛАСТ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П Р И К А 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440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Липец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Липец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 22 января 2020 года №10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контрольных мероприят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Липецкой обла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контроля в сфере закуп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нуж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ипецкой области на 2020 год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,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      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управления финансов Липецкой области от 22 января 2020 года №10 «Об утверждении плана контрольных мероприятий управления финансов Липецкой области по осуществлению контроля в сфере закупок товаров, работ, услуг для обеспечения нужд Липецкой области на 2020 год» следующие изменения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«План контрольных мероприятий управления финансов Липецкой области по осуществлению контроля в сфере закупок товаров, работ, услуг для обеспечения нужд Липецкой области на 2020 год»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графе 5 «Месяц начала проведения контрольного мероприятия»: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строке 8 слово «октябрь» заменить словом «сентябрь»;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в строке 9 слово «октябрь» заменить словом «сентябрь»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13 слово «ноябрь» заменить словом «сентябрь».     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тделу контроля контрактной системы в сфере закупок обеспечить публикацию настоящего приказа в сети Интернет на официальном сайте администрации Липецкой области и интернет-портале бюджетной системы Липецкой области в течение 10 рабочих дней.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пецкой области-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начальник управления                           </w:t>
        <w:tab/>
        <w:t xml:space="preserve">                           В.М. Щеглева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rFonts w:ascii="Times New Roman" w:hAnsi="Times New Roman" w:cs="Times New Roman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6:00Z</dcterms:created>
  <dc:creator>ilinow</dc:creator>
  <dc:description/>
  <cp:keywords/>
  <dc:language>en-US</dc:language>
  <cp:lastModifiedBy>buh</cp:lastModifiedBy>
  <cp:lastPrinted>2020-09-03T15:40:00Z</cp:lastPrinted>
  <dcterms:modified xsi:type="dcterms:W3CDTF">2020-09-04T08:14:00Z</dcterms:modified>
  <cp:revision>13</cp:revision>
  <dc:subject/>
  <dc:title>Управление финансов администрации Липецкой области</dc:title>
</cp:coreProperties>
</file>