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379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х мероприятий управления финансов Липецкой области  по осуществлению внутреннего государственного финансового контроля  на 2020 го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в редакции приказов управления финансов Липецкой области от 09.12.2019 № 312, от 13.02.2020 № 36, от 20.03.2020 № 87, от 15.05.2020 № 141, от 29.05.2020 № 161, от 23.06.2020 № 190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51"/>
        <w:gridCol w:w="4072"/>
        <w:gridCol w:w="21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тоды осуществления контрол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онтрольн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и проведения контроль-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ого мер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, главные распорядители и получатели средств бюджетов Лев-Толстовского муниципального района и сельских поселений  Лев-Толстовского муниципального рай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целей и условий предоставления межбюджетных трансфертов, предоставленных из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9.2017 года - текущий период 202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писи актов гражданского состояния и архивов Липец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казенное учреждение "Государственный архив новейшей истории Липецкой област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казенное учреждение "Государственный архив документов по личному составу Липецкой области"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казенное учреждение "Государственный архив Липецкой области"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средств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казенное учреждение "Центр по обращению с твердыми коммунальными отходами Липецкой области"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8 года –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требительского рынка и ценовой политики Липец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казенное учреждение "Агентство содействия развитию торговой деятельности"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е бюджетное учреждение «Введенский геронтологический центр"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е государственное бюджетное учреждение  «Липецкий дом-интернат для престарелых и инвалидов общего тип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е бюджетное учреждение «Центр социальной защиты населения по Липецкому райо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средств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хране объектов культурного наследия Липец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 01.10.2017 года -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фонд обязательного медицинского страхования Липец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ство администрации Липецкой области при Правительстве Российской Федер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4.2017 года - 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хране, использованию объектов животного мира и водных биологических ресурсов Липец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2.2017 года -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- II </w:t>
            </w:r>
            <w:r>
              <w:rPr>
                <w:sz w:val="28"/>
                <w:szCs w:val="28"/>
              </w:rPr>
              <w:t>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бюджетное учреждение "Охотничьи и водные биоресурсы"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2.2017 года -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- II </w:t>
            </w:r>
            <w:r>
              <w:rPr>
                <w:sz w:val="28"/>
                <w:szCs w:val="28"/>
              </w:rPr>
              <w:t>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Липец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2.2017 года -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- II </w:t>
            </w:r>
            <w:r>
              <w:rPr>
                <w:sz w:val="28"/>
                <w:szCs w:val="28"/>
              </w:rPr>
              <w:t>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унитарное предприятие "Липецкий областной водоканал"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средств областного бюджета, предоставленных ОГУП «Липецкий областной водоканал» в</w:t>
            </w:r>
            <w:r>
              <w:rPr>
                <w:sz w:val="28"/>
                <w:szCs w:val="28"/>
              </w:rPr>
              <w:t xml:space="preserve"> соответствии с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атьями 78, 78.2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79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19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I - IV </w:t>
            </w:r>
            <w:r>
              <w:rPr>
                <w:sz w:val="28"/>
                <w:szCs w:val="28"/>
              </w:rPr>
              <w:t>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унитарное предприятие "Елецводоканал"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средств областного бюджета, предоставленных ОГУП «Елецводоканал» в</w:t>
            </w:r>
            <w:r>
              <w:rPr>
                <w:sz w:val="28"/>
                <w:szCs w:val="28"/>
              </w:rPr>
              <w:t xml:space="preserve"> соответствии с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статьями 78, 78.2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79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19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- IV </w:t>
            </w:r>
            <w:r>
              <w:rPr>
                <w:sz w:val="28"/>
                <w:szCs w:val="28"/>
              </w:rPr>
              <w:t>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, главные распорядители и получатели средств бюджетов Добровского муниципального района и сельских поселений  Добровского муниципального рай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Камераль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целей и условий предоставления межбюджетных трансфертов, предоставленных из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5.2017 года - текущий период 202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- II </w:t>
            </w:r>
            <w:r>
              <w:rPr>
                <w:sz w:val="28"/>
                <w:szCs w:val="28"/>
              </w:rPr>
              <w:t>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«Добровская станция по борьбе с болезнями животных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7 - текущий период 202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- II </w:t>
            </w:r>
            <w:r>
              <w:rPr>
                <w:sz w:val="28"/>
                <w:szCs w:val="28"/>
              </w:rPr>
              <w:t>кварталы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«Елецкая районная станция по борьбе с болезнями животных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средств областного бюдж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7 года -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-IV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«Становлянская станция по борьбе с болезнями животных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7 года -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-IV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«Тербунская станция по борьбе с болезнями животных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7 года -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-IV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рган, главные распорядители и получатели средств бюджетов Измалковского муниципального района и сельских поселений  Измалковского муниципального район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целей и условий предоставления межбюджетных трансфертов, предоставленных из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3.2017 года - текущий период 202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IV</w:t>
            </w:r>
            <w:r>
              <w:rPr>
                <w:sz w:val="28"/>
                <w:szCs w:val="28"/>
              </w:rPr>
              <w:t xml:space="preserve"> 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логии и природных ресурсов Липец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амеральная провер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3.2017 года –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-IV</w:t>
            </w:r>
            <w:r>
              <w:rPr>
                <w:sz w:val="28"/>
                <w:szCs w:val="28"/>
              </w:rPr>
              <w:t xml:space="preserve"> 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бюджетное учреждение "Центр экологических проектов"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3.2017 года -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–IV </w:t>
            </w:r>
            <w:r>
              <w:rPr>
                <w:sz w:val="28"/>
                <w:szCs w:val="28"/>
              </w:rPr>
              <w:t>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нергетики и тарифов Липец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4.2017 года -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-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человека в Липец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4.2017 года -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–IV </w:t>
            </w:r>
            <w:r>
              <w:rPr>
                <w:sz w:val="28"/>
                <w:szCs w:val="28"/>
              </w:rPr>
              <w:t>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органы, главные распорядители и получатели средств бюджетов Данковского муниципального района, городского поселения г. Данков и сельских поселений  Данковского муниципального рай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целей и условий предоставления межбюджетных трансфертов, предоставленных из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17 года - текущий период 202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II -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 государственного строительного надзора Липец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рка осуществления расходов на обеспечение выполнения функций государственного органа и их отражения в бюджетном                       учете и отчетност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рка исполнения бюджетных полномочий по администрированию доходов или источников финансирования                   дефицита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4.2017 года -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- 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Липец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993" w:leader="none"/>
              </w:tabs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существления расходов на обеспечение выполнения функций государственного органа и их отражения в бюджетном учете и отчетности;</w:t>
            </w:r>
          </w:p>
          <w:p>
            <w:pPr>
              <w:pStyle w:val="Style18"/>
              <w:widowControl/>
              <w:tabs>
                <w:tab w:val="clear" w:pos="708"/>
                <w:tab w:val="left" w:pos="993" w:leader="none"/>
              </w:tabs>
              <w:autoSpaceDE w:val="false"/>
              <w:spacing w:lineRule="auto" w:line="25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осуществления расходов областного бюджета                              на реализацию мероприятий государственной программы (подпрограммы, целевой программы);</w:t>
            </w:r>
          </w:p>
          <w:p>
            <w:pPr>
              <w:pStyle w:val="Style18"/>
              <w:widowControl/>
              <w:tabs>
                <w:tab w:val="clear" w:pos="708"/>
                <w:tab w:val="left" w:pos="993" w:leader="none"/>
              </w:tabs>
              <w:autoSpaceDE w:val="false"/>
              <w:spacing w:lineRule="auto" w:line="25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предоставления субсидий, предоставленных из областного бюджета бюджетным (автономным) учреждениям, и их отражения в бухгалтерском учете и бухгалтерской (финансовой) отчетности;</w:t>
            </w:r>
          </w:p>
          <w:p>
            <w:pPr>
              <w:pStyle w:val="Style18"/>
              <w:widowControl/>
              <w:tabs>
                <w:tab w:val="clear" w:pos="708"/>
                <w:tab w:val="left" w:pos="993" w:leader="none"/>
              </w:tabs>
              <w:autoSpaceDE w:val="false"/>
              <w:spacing w:lineRule="auto" w:line="25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достоверности отчета о реализации государственной программы, отчета о достижении показателей результативности;</w:t>
            </w:r>
          </w:p>
          <w:p>
            <w:pPr>
              <w:pStyle w:val="Style18"/>
              <w:widowControl/>
              <w:tabs>
                <w:tab w:val="clear" w:pos="708"/>
                <w:tab w:val="left" w:pos="993" w:leader="none"/>
              </w:tabs>
              <w:autoSpaceDE w:val="false"/>
              <w:spacing w:lineRule="auto" w:line="25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исполнения бюджетных полномочий по администрированию доходов или источников финансирования дефицита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4.2017 года -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- 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бюджетное учреждение "Областной фонд имущества"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993" w:leader="none"/>
              </w:tabs>
              <w:autoSpaceDE w:val="false"/>
              <w:spacing w:lineRule="auto" w:line="25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спользования субсидий, предоставленных из областного бюджета, и их отражения в бухгалтерском учете и бухгалтерской (финансовой) отчетности;</w:t>
            </w:r>
          </w:p>
          <w:p>
            <w:pPr>
              <w:pStyle w:val="Style18"/>
              <w:widowControl/>
              <w:tabs>
                <w:tab w:val="clear" w:pos="708"/>
                <w:tab w:val="left" w:pos="993" w:leader="none"/>
              </w:tabs>
              <w:autoSpaceDE w:val="false"/>
              <w:spacing w:lineRule="auto" w:line="25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достоверности отчета об исполнении государственного задания;</w:t>
            </w:r>
          </w:p>
          <w:p>
            <w:pPr>
              <w:pStyle w:val="Style18"/>
              <w:widowControl/>
              <w:tabs>
                <w:tab w:val="clear" w:pos="708"/>
                <w:tab w:val="left" w:pos="993" w:leader="none"/>
              </w:tabs>
              <w:autoSpaceDE w:val="false"/>
              <w:spacing w:lineRule="auto" w:line="25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финансово-хозяйственной деятельности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4.2017 года -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- 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бюджетное учреждение "Центр кадастровой оценки"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993" w:leader="none"/>
              </w:tabs>
              <w:autoSpaceDE w:val="false"/>
              <w:spacing w:lineRule="auto" w:line="26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спользования субсидий, предоставленных из областного бюджета, и их отражения в бухгалтерском учете и бухгалтерской (финансовой) отчетности;</w:t>
            </w:r>
          </w:p>
          <w:p>
            <w:pPr>
              <w:pStyle w:val="Style18"/>
              <w:widowControl/>
              <w:tabs>
                <w:tab w:val="clear" w:pos="708"/>
                <w:tab w:val="left" w:pos="993" w:leader="none"/>
              </w:tabs>
              <w:autoSpaceDE w:val="false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достоверности отчета об исполнении государственного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8.2017 года -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- 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, главные распорядители и получатели средств бюджетов Тербунского муниципального района и сельских поселений  Тербунского муниципального рай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целей и условий предоставления межбюджетных трансфертов, предоставленных из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0.2017 года - текущий период 202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 -IV</w:t>
            </w:r>
            <w:r>
              <w:rPr>
                <w:sz w:val="28"/>
                <w:szCs w:val="28"/>
              </w:rPr>
              <w:t xml:space="preserve">  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от 15.05.2020 № 14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от 15.05.2020 № 14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от 15.05.2020 № 14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от 15.05.2020 № 14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от 15.05.2020 № 14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от 15.05.2020 № 14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от 15.05.2020 № 14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бюджетное учреждение «Информационно-технический центр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средств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8 года -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кварталы</w:t>
            </w:r>
          </w:p>
        </w:tc>
      </w:tr>
      <w:tr>
        <w:trPr>
          <w:trHeight w:val="1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занятости Липец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8 года -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- IV кварта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казенное учреждение "Елецкий районный центр занятости населения"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8 года -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- IV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казенное учреждение "Задонский районный центр занятости населения"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8 года - текущий период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Приказ от 15.05.2020 № 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от 15.05.2020 № 14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от 15.05.2020 № 14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от 15.05.2020 № 14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09" w:top="765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BB8A8BC516FD17B496FD8FDE39D501FB5C3D84B38885E67C4B171E283780C8F0FF199FF73A29F668E0347C8866A22A72D01F9C2225172CmFOAM" TargetMode="External"/><Relationship Id="rId3" Type="http://schemas.openxmlformats.org/officeDocument/2006/relationships/hyperlink" Target="consultantplus://offline/ref=74BB8A8BC516FD17B496FD8FDE39D501FB5C3D84B38885E67C4B171E283780C8F0FF199FF73A29F36CE0347C8866A22A72D01F9C2225172CmFOAM" TargetMode="External"/><Relationship Id="rId4" Type="http://schemas.openxmlformats.org/officeDocument/2006/relationships/hyperlink" Target="consultantplus://offline/ref=74BB8A8BC516FD17B496FD8FDE39D501FB5C3D84B38885E67C4B171E283780C8F0FF199FF73A29F668E0347C8866A22A72D01F9C2225172CmFOAM" TargetMode="External"/><Relationship Id="rId5" Type="http://schemas.openxmlformats.org/officeDocument/2006/relationships/hyperlink" Target="consultantplus://offline/ref=74BB8A8BC516FD17B496FD8FDE39D501FB5C3D84B38885E67C4B171E283780C8F0FF199FF73A29F36CE0347C8866A22A72D01F9C2225172CmFOA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47:00Z</dcterms:created>
  <dc:creator>bugorkova</dc:creator>
  <dc:description/>
  <cp:keywords/>
  <dc:language>en-US</dc:language>
  <cp:lastModifiedBy>u2051n10</cp:lastModifiedBy>
  <cp:lastPrinted>2020-07-03T13:56:00Z</cp:lastPrinted>
  <dcterms:modified xsi:type="dcterms:W3CDTF">2020-07-03T11:47:00Z</dcterms:modified>
  <cp:revision>11</cp:revision>
  <dc:subject/>
  <dc:title>Администрация Хлевенского муниципального района</dc:title>
</cp:coreProperties>
</file>