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декабря 2010 г. N 14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САНКЦИОНИРОВАНИЯ РАСХОДОВ ОБЛАС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НЫХ УЧРЕЖДЕНИЙ ЛИПЕЦКОЙ ОБЛАСТИ, ОБЛАСТНЫХ АВТОНОМ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Й И ОБЛАСТНЫХ ГОСУДАРСТВЕННЫХ УНИТАРНЫХ ПРЕДПРИЯТ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ЕВЫЕ СЧЕТА КОТОРЫМ ОТКРЫТЫ В УПРАВЛЕНИИ ФИНАН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ИСТОЧНИКОМ ФИНАНСОВОГО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Х ЯВЛЯЮТСЯ СУБСИДИИ, ПОЛУЧЕННЫЕ ИЗ ОБЛАСТНОГО БЮДЖ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КРОМЕ СУБСИДИЙ НА ФИНАНСОВОЕ ОБЕСПЕЧЕНИЕ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ЗАДАН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12.2011 </w:t>
      </w:r>
      <w:hyperlink r:id="rId2" w:tgtFrame="Приказ управления финансов Липецкой обл. от 26.12.2011 N 221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\&quot;&#10;{КонсультантПлюс}">
        <w:r>
          <w:rPr>
            <w:color w:val="0000FF"/>
          </w:rPr>
          <w:t>N 221</w:t>
        </w:r>
      </w:hyperlink>
      <w:r>
        <w:rPr/>
        <w:t xml:space="preserve">, от 21.02.2014 </w:t>
      </w:r>
      <w:hyperlink r:id="rId3" w:tgtFrame="Приказ управления финансов Липецкой обл. от 21.02.2014 N 32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 и областных автономных учреждений, лицевые счета которым открыты в управлении финансов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&#10;{КонсультантПлюс}">
        <w:r>
          <w:rPr>
            <w:color w:val="0000FF"/>
          </w:rPr>
          <w:t>N 32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16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" w:tgtFrame="Приказ управления финансов Липецкой обл. от 26.12.2011 N 221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6.12.2011 N 22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2" w:tgtFrame="ПОРЯДОК">
        <w:r>
          <w:rPr>
            <w:color w:val="0000FF"/>
          </w:rPr>
          <w:t>Порядок</w:t>
        </w:r>
      </w:hyperlink>
      <w:r>
        <w:rPr/>
        <w:t xml:space="preserve">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6" w:tgtFrame="Приказ управления финансов Липецкой обл. от 21.02.2014 N 32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 и областных автономных учреждений, лицевые счета которым открыты в управлении финансов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1.02.2014 N 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Настоящий приказ вступает в силу с 1 января 2011 года и применяется к областным государственным бюджетным учреждениям и областным автономным учреждениям, лицевые счета которым открыты в управлении финансов Липецкой области, в отношении которых главным распорядителем средств областного бюджета принято решение о предоставлении им субсидии из бюджета Липецкой области в соответствии с </w:t>
      </w:r>
      <w:hyperlink r:id="rId7" w:tgtFrame="Закон Липецкой области от 27.10.2010 N 424-ОЗ \&quot;Об отдельных вопросах правового положения бюджетных и казенных учреждений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27 октября 2010 года N 424-ОЗ "Об отдельных вопросах правового положения бюджетных и казенных учреждений Липец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 w:tgtFrame="Приказ управления финансов Липецкой обл. от 26.12.2011 N 221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6.12.2011 N 22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у казначейского исполнения бюджета (Хожайновой Л.В.) обеспечить опубликование настоящего приказа в "Липецкой газет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тратил силу с 1 января 2012 года. - </w:t>
      </w:r>
      <w:hyperlink r:id="rId9" w:tgtFrame="Приказ управления финансов Липецкой обл. от 26.12.2011 N 221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26.12.2011 N 22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- 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декабря 2010 г. N 14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НКЦИОНИРОВАНИЯ РАСХОДОВ ОБЛАСТНЫХ БЮДЖЕТНЫХ УЧРЕ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ОБЛАСТНЫХ АВТОНОМНЫХ УЧРЕ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ЛАСТНЫХ ГОСУДАРСТВЕННЫХ УНИТАРНЫХ ПРЕДПРИЯТИЙ, ЛИЦЕВ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ЧЕТА КОТОРЫМ ОТКРЫТЫ В УПРАВЛЕНИИ ФИНАН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ИСТОЧНИКОМ ФИНАНСОВОГО ОБЕСПЕЧЕНИЯ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СУБСИДИИ, ПОЛУЧЕННЫЕ ИЗ ОБЛАСТНОГО БЮДЖЕТА (КРО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СИДИЙ НА ФИНАНСОВОЕ ОБЕСПЕЧЕНИЕ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ЗАДАН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0" w:tgtFrame="Приказ управления финансов Липецкой обл. от 21.02.2014 N 32 \&quot;О внесении изменений в приказ управления финансов Липецкой области от 21 декабря 2010 года N 141 \&quot;О Порядке санкционирования расходов областных государственных бюджетных учреждений Липецкой области и областных автономных учреждений, лицевые счета которым открыты в управлении финансов Липец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1.02.2014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1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16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 (далее - учреждения), источником финансового обеспечения которых являются субсидии, предоставленные учреждениям в соответствии с законом об областном бюджете (кроме субсидий на финансовое обеспечение выполнения ими государственного задания) (далее - субсид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нформационный обмен между учреждением и управлением финансов Липецкой области (далее - управление финансов области)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у учреждения или управления финансов области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ом носителе с одновременным представлением документов на электрон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существлении операций со средствами учреждения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ерации с субсидиями, поступающими учреждению, учитываются на отдельном лицевом счете, открываемом учреждению в управлении финансов Липецкой области (далее - отдельный лицевой счет учреждения) в порядке, установленном управлением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использованные в текущем финансовом году остатки субсидий подлежат перечислению учреждениями в областной бюдж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использованные в текущем финансовом году остатки субсидий прошлых лет, возврат которых в областной бюджет учреждением не осуществлен, учитываются в управлении финансов области на отдельном лицевом счете учреждения без права расход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4"/>
      <w:bookmarkEnd w:id="1"/>
      <w:r>
        <w:rPr/>
        <w:t xml:space="preserve">4. Орган государственной власти Липецкой области, осуществляющий функции и полномочия учредителя в отношении учреждения (далее - исполнительный орган), ежегодно представляет в управление финансов области </w:t>
      </w:r>
      <w:hyperlink w:anchor="Par116" w:tgtFrame=" ПЕРЕЧЕНЬ N КОДЫ">
        <w:r>
          <w:rPr>
            <w:color w:val="0000FF"/>
          </w:rPr>
          <w:t>Перечень</w:t>
        </w:r>
      </w:hyperlink>
      <w:r>
        <w:rPr/>
        <w:t xml:space="preserve"> субсидий областного бюджета (кроме субсидий на финансовое обеспечение выполнения государственного задания) (далее - Перечень субсидий) на соответствующий финансовый год по форме согласно приложению 1 к настоящему Порядку, в котором отражаются субсидии, предоставляемые в указан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субсидий формируется исполнительным органом в разрезе аналитических кодов, присвоенных им для учета операций с субсидиями (далее - код субсидии) по каждой субсид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ведения на лицевых счетах учреждений операций по субсидиям на осуществление капитальных вложений в управление финансов области дополнительно представляется копия распоряжения администрации области о предоставлении учреждениям бюджетных ассигнований из областного бюджета в виде субсидии на осуществление капитальных вложений в строительство объектов капитального строительства государственной собственности области и приобретение объектов недвижимого имущества в государственную собственность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67"/>
      <w:bookmarkEnd w:id="2"/>
      <w:r>
        <w:rPr/>
        <w:t>5. Уполномоченный руководителем управления финансов Липецкой области сотрудник (далее - уполномоченный сотрудник управления финансов области) проверяет Перечень субсидий на соответствие установленной форме, на наличие в сводной бюджетной росписи бюджета Липецкой области бюджетных ассигнований, предусмотренных исполнительному органу как главному распорядителю бюджетных средств по кодам классификации расходов бюджета Липецкой области, указанным им в Перечне субсидий, а также на соответствие наименования субсидии ее наименованию, указанному в Законе об областном бюджете и нормативном правовом акте, устанавливающем порядок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 случае если форма или информация, указанная в Перечне субсидий, не соответствует требованиям, установленным </w:t>
      </w:r>
      <w:hyperlink w:anchor="Par64" w:tgtFrame="4. Орган государственной власти Липецкой области, осуществляющий функции и полномочия учредителя в отношении учреждения (далее - исполнительный орган), ежегодно представляет в управление финансов области Перечень субсидий областного бюджета (кроме субсидий на финансовое обеспечение выполнения государственного задания) (далее - Перечень субсидий) на соответствующий финансовый год по форме согласно приложению 1 к настоящему Порядку, в котором отражаются субсидии, предоставляемые в указанном финансовом году.">
        <w:r>
          <w:rPr>
            <w:color w:val="0000FF"/>
          </w:rPr>
          <w:t>пунктами 4</w:t>
        </w:r>
      </w:hyperlink>
      <w:r>
        <w:rPr/>
        <w:t xml:space="preserve"> и </w:t>
      </w:r>
      <w:hyperlink w:anchor="Par67" w:tgtFrame="5. Уполномоченный руководителем управления финансов Липецкой области сотрудник (далее - уполномоченный сотрудник управления финансов области) проверяет Перечень субсидий на соответствие установленной форме, на наличие в сводной бюджетной росписи бюджета Липецкой области бюджетных ассигнований, предусмотренных исполнительному органу как главному распорядителю бюджетных средств по кодам классификации расходов бюджета Липецкой области, указанным им в Перечне субсидий, а также на соответствие наименования су...">
        <w:r>
          <w:rPr>
            <w:color w:val="0000FF"/>
          </w:rPr>
          <w:t>5</w:t>
        </w:r>
      </w:hyperlink>
      <w:r>
        <w:rPr/>
        <w:t xml:space="preserve"> настоящего Порядка, уполномоченный сотрудник управления финансов области не позднее трех рабочих дней, следующих за днем представления Перечня субсидий, возвращает его исполнительному органу с указанием причин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 внесении в течение финансового года изменений в Перечень субсидий, в части его дополнения, исполнительный орган представляет в управление финансов области измененный Перечень субсид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Для осуществления санкционирования оплаты денежных обязательств учреждений, источником финансового обеспечения которых являются субсидии (далее - расходы), учреждением в управление финансов области представляются утвержденные исполнительным органом </w:t>
      </w:r>
      <w:hyperlink w:anchor="Par230" w:tgtFrame=" СВЕДЕНИЯ">
        <w:r>
          <w:rPr>
            <w:color w:val="0000FF"/>
          </w:rPr>
          <w:t>Сведения</w:t>
        </w:r>
      </w:hyperlink>
      <w:r>
        <w:rPr/>
        <w:t xml:space="preserve"> об операциях с субсидиями, предоставленными государственному учреждению на очередной финансовый год, согласно приложению 2 к настоящему Порядку (далее - Сведения)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71"/>
      <w:bookmarkEnd w:id="3"/>
      <w:r>
        <w:rPr/>
        <w:t>9. В Сведениях по кодам классификации операций сектора государственного управления (далее - код КОСГУ) указываются планируемые на текущий финансовый год суммы поступлений субсидий в разрезе кодов субсидий по каждой субсидии и соответствующие им планируемые суммы расходов учреждения без подведения группировочных ито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олномоченный сотрудник управления финансов области осуществляет контроль представленных учреждением Сведений на соответствие информации, содержащейся в них, информации, указанной в Перечне субсидий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73"/>
      <w:bookmarkEnd w:id="4"/>
      <w:r>
        <w:rPr/>
        <w:t>10. При внесении изменений в Сведения исполнительный орган представляет в управление финансов области Сведения, в которых указываются суммы изменений показателей поступлений субсидий и соответствующие им планируемые суммы рас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олномоченный сотрудник управления финансов области не позднее рабочего дня, следующего за днем представления учреждением в управление финансов области Сведений, предусмотренных настоящим пунктом, проверяет их на соответствие установленной форме, а также на непревышение фактических поступлений и выплат, отраженных на отдельном лицевом счете учреждения, показателей, содержащихся в Свед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уменьшения исполнительным органом планируемых поступлений субсидий сумма поступлений соответствующей субсидии, указанная в Сведениях, должна быть больше или равна сумме произведенных расходов, источником финансового обеспечения которых является соответствующая субсидия с учетом разрешенного к использованию остатка субсид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В случае если форма или информация, указанная в Сведениях, не соответствует требованиям, установленным </w:t>
      </w:r>
      <w:hyperlink w:anchor="Par71" w:tgtFrame="9. В Сведениях по кодам классификации операций сектора государственного управления (далее - код КОСГУ) указываются планируемые на текущий финансовый год суммы поступлений субсидий в разрезе кодов субсидий по каждой субсидии и соответствующие им планируемые суммы расходов учреждения без подведения группировочных итогов.">
        <w:r>
          <w:rPr>
            <w:color w:val="0000FF"/>
          </w:rPr>
          <w:t>пунктами 9</w:t>
        </w:r>
      </w:hyperlink>
      <w:r>
        <w:rPr/>
        <w:t xml:space="preserve"> - </w:t>
      </w:r>
      <w:hyperlink w:anchor="Par73" w:tgtFrame="10. При внесении изменений в Сведения исполнительный орган представляет в управление финансов области Сведения, в которых указываются суммы изменений показателей поступлений субсидий и соответствующие им планируемые суммы расходов.">
        <w:r>
          <w:rPr>
            <w:color w:val="0000FF"/>
          </w:rPr>
          <w:t>10</w:t>
        </w:r>
      </w:hyperlink>
      <w:r>
        <w:rPr/>
        <w:t xml:space="preserve"> настоящего Порядка, управление финансов области не позднее рабочего дня, следующего за днем представления Сведений, возвращает учреждению Сведения с указанием причин возврата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77"/>
      <w:bookmarkEnd w:id="5"/>
      <w:r>
        <w:rPr/>
        <w:t xml:space="preserve">12. В случае если форма или информация, указанная в Сведениях, соответствует требованиям, установленным </w:t>
      </w:r>
      <w:hyperlink w:anchor="Par71" w:tgtFrame="9. В Сведениях по кодам классификации операций сектора государственного управления (далее - код КОСГУ) указываются планируемые на текущий финансовый год суммы поступлений субсидий в разрезе кодов субсидий по каждой субсидии и соответствующие им планируемые суммы расходов учреждения без подведения группировочных итогов.">
        <w:r>
          <w:rPr>
            <w:color w:val="0000FF"/>
          </w:rPr>
          <w:t>пунктом 9</w:t>
        </w:r>
      </w:hyperlink>
      <w:r>
        <w:rPr/>
        <w:t xml:space="preserve"> настоящего Порядка, уполномоченный сотрудник управления финансов области не позднее рабочего дня, следующего за днем представления учреждением Сведений, проверяет их на непревышение фактических поступлений и выплат, отраженных на отдельном лицевом счете учреждения, показателей, содержащихся в Свед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В случае если форма или информация, указанная в Сведениях, не соответствует требованиям, установленным </w:t>
      </w:r>
      <w:hyperlink w:anchor="Par77" w:tgtFrame="12. В случае если форма или информация, указанная в Сведениях, соответствует требованиям, установленным пунктом 9 настоящего Порядка, уполномоченный сотрудник управления финансов области не позднее рабочего дня, следующего за днем представления учреждением Сведений, проверяет их на непревышение фактических поступлений и выплат, отраженных на отдельном лицевом счете учреждения, показателей, содержащихся в Сведениях.">
        <w:r>
          <w:rPr>
            <w:color w:val="0000FF"/>
          </w:rPr>
          <w:t>пунктом 12</w:t>
        </w:r>
      </w:hyperlink>
      <w:r>
        <w:rPr/>
        <w:t xml:space="preserve"> настоящего Порядка, управление финансов области не позднее рабочего дня, следующего за днем представления Сведений, возвращает учреждению экземпляры Сведений с указанием причин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соответствия представленных Сведений требованиям, установленным </w:t>
      </w:r>
      <w:hyperlink w:anchor="Par77" w:tgtFrame="12. В случае если форма или информация, указанная в Сведениях, соответствует требованиям, установленным пунктом 9 настоящего Порядка, уполномоченный сотрудник управления финансов области не позднее рабочего дня, следующего за днем представления учреждением Сведений, проверяет их на непревышение фактических поступлений и выплат, отраженных на отдельном лицевом счете учреждения, показателей, содержащихся в Сведениях.">
        <w:r>
          <w:rPr>
            <w:color w:val="0000FF"/>
          </w:rPr>
          <w:t>пунктом 12</w:t>
        </w:r>
      </w:hyperlink>
      <w:r>
        <w:rPr/>
        <w:t xml:space="preserve"> настоящего Порядка, показатели Сведений отражаются управлением финансов области на отдельном лицевом счете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сходы осуществляются на основании представленных учреждением платежных документов, оформленных в соответствии с требованиями, установленными нормативными документами Банка России и Министерства финанс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81"/>
      <w:bookmarkEnd w:id="6"/>
      <w:r>
        <w:rPr/>
        <w:t>15. Операции по расходам осуществляются в пределах средств, отраженных по соответствующему коду субсидии на отдельном лицевом счете учреждения. Суммы, зачисленные в установленном порядке на счет управления финансов области на основании платежных документов, в которых не указан или указан код субсидии, не предусмотренный в представленных учреждением Сведениях, учитываются управлением финансов области на отдельном лицевом счете учреждения без права расход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82"/>
      <w:bookmarkEnd w:id="7"/>
      <w:r>
        <w:rPr/>
        <w:t>16. Уполномоченный сотрудник управления финансов области не позднее рабочего дня, следующего за днем представления учреждением платежного поручения, проверяет его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отдельного лицевого счета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ля санкционирования оплаты денежного обязательства по поставке товаров, выполнению работ, оказанию услуг, аренде учреждение представляет в управление финансов области вместе с платежным поручением указанные в нем документы, подтверждающие обоснованность осуществляемого платежа, предусмотренные Порядком исполнения областного бюджета по расходам и источникам финансирования дефицита областного бюджета, утвержденным управлением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4"/>
      <w:bookmarkEnd w:id="8"/>
      <w:r>
        <w:rPr/>
        <w:t>18. При санкционировании оплаты денежных обязательств управлением финансов области осуществляется проверка платежного документа по следующим направле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оответствие указанного в платежном документе кода КОСГУ коду КОСГУ, указанному в Сведениях по соответствующему коду субсид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соответствие содержания операции по оплате денежных обязательств на поставки товаров, выполнение работ, оказание услуг, аренду, исходя из документа-основания, коду КОСГУ и содержанию текста назначения платежа, указанному в платежном докумен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непревышение суммы, указанной в платежном документ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д суммой неиспользованного остатка средств на лицевом сче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д суммой неиспользованного остатка расходов по соответствующему коду КОСГУ и соответствующему коду субсидии, учтенной на отдельном лицевом счете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проверка предъявленного к оплате государственного контракта на соответствие сведениям о государствен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В случае если форма или информация, указанная в платежном документе, не соответствует требованиям, установленным </w:t>
      </w:r>
      <w:hyperlink w:anchor="Par81" w:tgtFrame="15. Операции по расходам осуществляются в пределах средств, отраженных по соответствующему коду субсидии на отдельном лицевом счете учреждения. Суммы, зачисленные в установленном порядке на счет управления финансов области на основании платежных документов, в которых не указан или указан код субсидии, не предусмотренный в представленных учреждением Сведениях, учитываются управлением финансов области на отдельном лицевом счете учреждения без права расходования.">
        <w:r>
          <w:rPr>
            <w:color w:val="0000FF"/>
          </w:rPr>
          <w:t>пунктами 15</w:t>
        </w:r>
      </w:hyperlink>
      <w:r>
        <w:rPr/>
        <w:t xml:space="preserve"> - </w:t>
      </w:r>
      <w:hyperlink w:anchor="Par84" w:tgtFrame="18. При санкционировании оплаты денежных обязательств управлением финансов области осуществляется проверка платежного документа по следующим направлениям:">
        <w:r>
          <w:rPr>
            <w:color w:val="0000FF"/>
          </w:rPr>
          <w:t>18</w:t>
        </w:r>
      </w:hyperlink>
      <w:r>
        <w:rPr/>
        <w:t xml:space="preserve"> настоящего Порядка, управление финансов области возвращает представленный платежный документ учреждению не позднее срока, установленного </w:t>
      </w:r>
      <w:hyperlink w:anchor="Par82" w:tgtFrame="16. Уполномоченный сотрудник управления финансов области не позднее рабочего дня, следующего за днем представления учреждением платежного поручения, проверяет его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отдельного лицевого счета учреждения.">
        <w:r>
          <w:rPr>
            <w:color w:val="0000FF"/>
          </w:rPr>
          <w:t>пунктом 16</w:t>
        </w:r>
      </w:hyperlink>
      <w:r>
        <w:rPr/>
        <w:t xml:space="preserve"> настоящего Порядка, с указанием причины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латежном поручении, представленном на бумажном носителе, уполномоченным сотрудником управления финансов области проставляется отметка, подтверждающая санкционирование оплаты денежных обязательств учреждения, с указанием даты, подписи, расшифровки подписи, содержащей фамилию, инициалы указанного сотрудн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нкционирования расходов облас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юджетных учреждений Липец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областных автоном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реждений, лицевые счета котор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крыты в управлении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, источни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ого обеспечения котор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вляются субсидии, получен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 областного бюджета (кро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на финансовое обеспеч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ыполнения государ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дания) (далее - субсид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┌─────────┐                                                                                        ┌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116"/>
      <w:bookmarkEnd w:id="9"/>
      <w:r>
        <w:rPr>
          <w:sz w:val="16"/>
          <w:szCs w:val="16"/>
        </w:rPr>
        <w:t xml:space="preserve">                                                            </w:t>
      </w:r>
      <w:r>
        <w:rPr>
          <w:sz w:val="16"/>
          <w:szCs w:val="16"/>
        </w:rPr>
        <w:t>ПЕРЕЧЕНЬ N │                  │                                                                                        │    КОД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└─────────┘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</w:t>
      </w:r>
      <w:r>
        <w:rPr>
          <w:sz w:val="16"/>
          <w:szCs w:val="16"/>
        </w:rPr>
        <w:t>СУБСИДИЙ НА 20__ Г.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</w:t>
      </w:r>
      <w:r>
        <w:rPr>
          <w:sz w:val="16"/>
          <w:szCs w:val="16"/>
        </w:rPr>
        <w:t>от "__" ________________ 20__ г.                                                                  Дата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Орган, осуществляющий                                                                                                                                      по ОКПО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функции и полномочи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учредителя                        ____________________________________________________________    Глава по БК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Управление финансов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Липецкой области            ____________________________________________________________    Глава по БК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Наименование бюджета    ____________________________________________________________          по </w:t>
      </w:r>
      <w:hyperlink r:id="rId12" w:tgtFrame="\&quot;ОК 033-2013. Общероссийский классификатор территорий муниципальных образований\">
        <w:r>
          <w:rPr>
            <w:color w:val="0000FF"/>
            <w:sz w:val="16"/>
            <w:szCs w:val="16"/>
          </w:rPr>
          <w:t>ОКТМО</w:t>
        </w:r>
      </w:hyperlink>
      <w:r>
        <w:rPr>
          <w:sz w:val="16"/>
          <w:szCs w:val="16"/>
        </w:rPr>
        <w:t xml:space="preserve">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──────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2608"/>
        <w:gridCol w:w="2040"/>
        <w:gridCol w:w="850"/>
        <w:gridCol w:w="1134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сид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Номер страницы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Всего страни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───────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┌ ─ ─ ─ ─ ─ ─ ─ ─ ─ ─ ─ ─ ─ ─ ─ ─ ─ ─ ─ ─ ─ ─ ─ 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Руководитель ____________________ ______________________        ОТМЕТКА УПРАВЛЕНИЯ ФИНАНСОВ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</w:t>
      </w:r>
      <w:r>
        <w:rPr>
          <w:sz w:val="16"/>
          <w:szCs w:val="16"/>
        </w:rPr>
        <w:t>(подпись)              (расшифровка    подписи) │                О ПОЛУЧЕНИИ НАСТОЯЩЕГО ДОКУМЕНТА</w:t>
      </w:r>
    </w:p>
    <w:p>
      <w:pPr>
        <w:pStyle w:val="ConsPlusNonformat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Руководитель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финансово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экономической                                                                                        │Ответ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службы              ____________________ ______________________    исполн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</w:t>
      </w:r>
      <w:r>
        <w:rPr>
          <w:sz w:val="16"/>
          <w:szCs w:val="16"/>
        </w:rPr>
        <w:t>(подпись)              (расшифровка    подписи) │</w:t>
      </w:r>
    </w:p>
    <w:p>
      <w:pPr>
        <w:pStyle w:val="ConsPlusNonformat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Ответственный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исполнитель ___________ _________ ___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</w:t>
      </w:r>
      <w:r>
        <w:rPr>
          <w:sz w:val="16"/>
          <w:szCs w:val="16"/>
        </w:rPr>
        <w:t>(должность) (подпись) (расшифровка (телефон) │      ___________ _________ ___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подписи)                                  (должность) (подпись) (расшифровка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</w:t>
      </w:r>
      <w:r>
        <w:rPr>
          <w:sz w:val="16"/>
          <w:szCs w:val="16"/>
        </w:rPr>
        <w:t>подписи)</w:t>
      </w:r>
    </w:p>
    <w:p>
      <w:pPr>
        <w:pStyle w:val="ConsPlusNonformat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│</w:t>
      </w:r>
      <w:r>
        <w:rPr>
          <w:sz w:val="16"/>
          <w:szCs w:val="16"/>
        </w:rPr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"__" __________ 20__ г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>
          <w:sz w:val="16"/>
          <w:szCs w:val="16"/>
        </w:rPr>
        <w:t>                                                                                                                  └ ─ ─ ─ ─ ─ ─ ─ ─ ─ ─ ─ ─ ─ ─ ─ ─ ─ ─ ─ ─ ─ ─ ─ 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нкционирования расходов облас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юджетных учреждений Липец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областных автоном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реждений, лицевые счета котор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крыты в управлении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, источник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ого обеспечения котор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вляются субсидии, получен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 областного бюджета (кро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на финансовое обеспеч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ыполнения государ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дания) (далее - субсид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УТВЕРЖДАЮ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(наименование должности лица, утверждающего документ; наименование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осуществляющего функции и полномочия учредителя (учреждения)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___________________                                           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(подпись)                      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"__" ________________ 20__ г.</w:t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230"/>
      <w:bookmarkEnd w:id="10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ОПЕРАЦИЯХ С    СУБСИДИЯМИ, ПРЕДОСТАВЛЕННЫМИ ОБЛАСТНОМУ БЮДЖЕТНОМУ (АВТОНОМНОМУ) УЧРЕЖДЕНИЮ НА 20__ г.    ┌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>
          <w:sz w:val="18"/>
          <w:szCs w:val="18"/>
        </w:rPr>
        <w:t>КОДЫ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от "__" ________________ 20__ г.                                                                                  Дата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Государственно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чреждение (подразделение) _________________________________________________________________          по ОКПО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┌──────────────┐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ИНН/КПП │                            │                              Дата представления предыдущих Сведений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└──────────────┘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Наименованием бюджета            _________________________________________________________________        по </w:t>
      </w:r>
      <w:hyperlink r:id="rId19" w:tgtFrame="\&quot;ОК 033-2013. Общероссийский классификатор территорий муниципальных образований\">
        <w:r>
          <w:rPr>
            <w:color w:val="0000FF"/>
            <w:sz w:val="18"/>
            <w:szCs w:val="18"/>
          </w:rPr>
          <w:t>ОКТМО</w:t>
        </w:r>
      </w:hyperlink>
      <w:r>
        <w:rPr>
          <w:sz w:val="18"/>
          <w:szCs w:val="18"/>
        </w:rPr>
        <w:t xml:space="preserve">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именование органа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существляющего функц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и полномочия учредителя        _________________________________________________________________ Глава по БК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именование органа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осуществляющего ведени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лицевого счета                          _________________________________________________________________          по ОКПО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Единица измерения: руб. (с точностью до второго десятичного знака)                                                              по </w:t>
      </w:r>
      <w:hyperlink r:id="rId20" w:tgtFrame="\&quot;ОК 015-94 (МК 002-97). Общероссийский классификатор единиц измерения\">
        <w:r>
          <w:rPr>
            <w:color w:val="0000FF"/>
            <w:sz w:val="18"/>
            <w:szCs w:val="18"/>
          </w:rPr>
          <w:t>ОКЕИ</w:t>
        </w:r>
      </w:hyperlink>
      <w:r>
        <w:rPr>
          <w:sz w:val="18"/>
          <w:szCs w:val="18"/>
        </w:rPr>
        <w:t xml:space="preserve">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 xml:space="preserve">по </w:t>
      </w:r>
      <w:hyperlink r:id="rId21" w:tgtFrame="\&quot;ОК (МК (ИСО 4217) 003-97) 014-2000. Общероссийский классификатор валют\">
        <w:r>
          <w:rPr>
            <w:color w:val="0000FF"/>
            <w:sz w:val="18"/>
            <w:szCs w:val="18"/>
          </w:rPr>
          <w:t>ОКВ</w:t>
        </w:r>
      </w:hyperlink>
      <w:r>
        <w:rPr>
          <w:sz w:val="18"/>
          <w:szCs w:val="18"/>
        </w:rPr>
        <w:t xml:space="preserve"> │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</w:t>
      </w:r>
      <w:r>
        <w:rPr>
          <w:sz w:val="18"/>
          <w:szCs w:val="18"/>
        </w:rPr>
        <w:t>(наименование иностранной валюты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Остаток средств на начало года │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418"/>
        <w:gridCol w:w="1246"/>
        <w:gridCol w:w="965"/>
        <w:gridCol w:w="1473"/>
        <w:gridCol w:w="1077"/>
        <w:gridCol w:w="1192"/>
        <w:gridCol w:w="1927"/>
        <w:gridCol w:w="13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омер страницы │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├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его страниц │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__ ______________________                                                                                                └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подпись)              (расшифровка    подписи) ┌ ─ ─ ─ ─ ─ ─ ─ ─ ─ ─ ─ ─ ─ ─ ─ ─ ─ ─ ─ ─ ─ ─ ─ ─ ─ ─ ─ ─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                                                                                                        ОТМЕТКА УПРАВЛЕНИЯ ФИНАНСОВ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инансово-                                                                                              │                          О ПРИНЯТИИ НАСТОЯЩИХ СВЕДЕНИЙ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ном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жбы              ____________________ ______________________ │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подпись)              (расшифровка    подписи)    Ответ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ветственный                                                                                        │исполнитель ___________ _________ ____________ 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 ___________ _________ ____________ _________                            (должность) (подпись) (расшифровка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должность) (подпись) (расшифровка (телефон) │                                                                          подписи)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подписи)                           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└ ─ ─ ─ ─ ─ ─ ─ ─ ─ ─ ─ ─ ─ ─ ─ ─ ─ ─ ─ ─ ─ ─ ─ ─ ─ ─ ─ ─ 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3233BDA6EDFB48DF72E5BD7EDF095BEDF286CEFBC53D9F0D2680AC401C625D47ACBBBA3A021D45115EAaEN8F" TargetMode="External"/><Relationship Id="rId3" Type="http://schemas.openxmlformats.org/officeDocument/2006/relationships/hyperlink" Target="consultantplus://offline/ref=D273233BDA6EDFB48DF72E5BD7EDF095BEDF286CEDBA5ADEFED2680AC401C625D47ACBBBA3A021D45115EAaEN8F" TargetMode="External"/><Relationship Id="rId4" Type="http://schemas.openxmlformats.org/officeDocument/2006/relationships/hyperlink" Target="consultantplus://offline/ref=D273233BDA6EDFB48DF73056C181AC9ABFDC7E62EEBC598CA48D33579308CC72933592F9E7AC21DCa5N1F" TargetMode="External"/><Relationship Id="rId5" Type="http://schemas.openxmlformats.org/officeDocument/2006/relationships/hyperlink" Target="consultantplus://offline/ref=D273233BDA6EDFB48DF72E5BD7EDF095BEDF286CEFBC53D9F0D2680AC401C625D47ACBBBA3A021D45115EAaENAF" TargetMode="External"/><Relationship Id="rId6" Type="http://schemas.openxmlformats.org/officeDocument/2006/relationships/hyperlink" Target="consultantplus://offline/ref=D273233BDA6EDFB48DF72E5BD7EDF095BEDF286CEDBA5ADEFED2680AC401C625D47ACBBBA3A021D45115EAaEN5F" TargetMode="External"/><Relationship Id="rId7" Type="http://schemas.openxmlformats.org/officeDocument/2006/relationships/hyperlink" Target="../in/1420-&#1087;&#1089;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D273233BDA6EDFB48DF72E5BD7EDF095BEDF286CEFBC53D9F0D2680AC401C625D47ACBBBA3A021D45115EAaEN4F" TargetMode="External"/><Relationship Id="rId9" Type="http://schemas.openxmlformats.org/officeDocument/2006/relationships/hyperlink" Target="consultantplus://offline/ref=D273233BDA6EDFB48DF72E5BD7EDF095BEDF286CEFBC53D9F0D2680AC401C625D47ACBBBA3A021D45115EBaENFF" TargetMode="External"/><Relationship Id="rId10" Type="http://schemas.openxmlformats.org/officeDocument/2006/relationships/hyperlink" Target="consultantplus://offline/ref=D273233BDA6EDFB48DF72E5BD7EDF095BEDF286CEDBA5ADEFED2680AC401C625D47ACBBBA3A021D45115EBaENDF" TargetMode="External"/><Relationship Id="rId11" Type="http://schemas.openxmlformats.org/officeDocument/2006/relationships/hyperlink" Target="consultantplus://offline/ref=D273233BDA6EDFB48DF73056C181AC9ABFDC7E62EEBC598CA48D33579308CC72933592F9E7AC23D0a5N1F" TargetMode="External"/><Relationship Id="rId12" Type="http://schemas.openxmlformats.org/officeDocument/2006/relationships/hyperlink" Target="../in/120/2015)%0A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../in/120/2015)%0A%7B&#1050;&#1086;&#1085;&#1089;&#1091;&#1083;&#1100;&#1090;&#1072;&#1085;&#1090;&#1055;&#1083;&#1102;&#1089;%7D" TargetMode="External"/><Relationship Id="rId20" Type="http://schemas.openxmlformats.org/officeDocument/2006/relationships/hyperlink" Target="../in/28.03.2014)%0A%7B&#1050;&#1086;&#1085;&#1089;&#1091;&#1083;&#1100;&#1090;&#1072;&#1085;&#1090;&#1055;&#1083;&#1102;&#1089;%7D" TargetMode="External"/><Relationship Id="rId21" Type="http://schemas.openxmlformats.org/officeDocument/2006/relationships/hyperlink" Target="../in/22.10.2014)%0A%7B&#1050;&#1086;&#1085;&#1089;&#1091;&#1083;&#1100;&#1090;&#1072;&#1085;&#1090;&#1055;&#1083;&#1102;&#1089;%7D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9</Words>
  <Characters>36293</Characters>
  <CharactersWithSpaces>34016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/>
  <dc:description/>
  <dc:language>en-US</dc:language>
  <cp:lastModifiedBy/>
  <dcterms:modified xsi:type="dcterms:W3CDTF">2015-11-20T09:23:00Z</dcterms:modified>
  <cp:revision>2</cp:revision>
  <dc:subject/>
  <dc:title>Приказ управления финансов Липецкой обл. от 21.12.2010 N 141(ред. от 21.02.2014)"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